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VTC Quick Reference Manual</w:t>
      </w:r>
    </w:p>
    <w:p>
      <w:pPr>
        <w:pStyle w:val="Contents2"/>
        <w:rPr/>
      </w:pPr>
      <w:r>
        <w:rPr/>
      </w:r>
    </w:p>
    <w:p>
      <w:pPr>
        <w:pStyle w:val="Contents2"/>
        <w:rPr/>
      </w:pPr>
      <w:r>
        <w:rPr/>
      </w:r>
    </w:p>
    <w:sdt>
      <w:sdtPr>
        <w:docPartObj>
          <w:docPartGallery w:val="Table of Contents"/>
          <w:docPartUnique w:val="true"/>
        </w:docPartObj>
      </w:sdtPr>
      <w:sdtContent>
        <w:p>
          <w:pPr>
            <w:pStyle w:val="Contents2"/>
            <w:tabs>
              <w:tab w:val="left" w:pos="960" w:leader="none"/>
              <w:tab w:val="right" w:pos="8990" w:leader="dot"/>
            </w:tabs>
            <w:rPr>
              <w:b w:val="false"/>
              <w:b w:val="false"/>
              <w:sz w:val="24"/>
              <w:szCs w:val="24"/>
              <w:lang w:val="en-US" w:eastAsia="en-US"/>
              <w:ins w:id="5" w:author="Lyndon Scott" w:date="2003-05-28T16:50:00Z"/>
            </w:rPr>
          </w:pPr>
          <w:ins w:id="0" w:author="Lyndon Scott" w:date="2003-05-28T16: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1903942">
            <w:ins w:id="1" w:author="Lyndon Scott" w:date="2003-05-28T16:50:00Z">
              <w:r>
                <w:rPr>
                  <w:rStyle w:val="IndexLink"/>
                  <w:lang w:val="en-US" w:eastAsia="en-US"/>
                </w:rPr>
                <w:t>A.</w:t>
              </w:r>
            </w:ins>
            <w:ins w:id="2" w:author="Lyndon Scott" w:date="2003-05-28T16:50:00Z">
              <w:r>
                <w:rPr>
                  <w:rStyle w:val="IndexLink"/>
                  <w:b w:val="false"/>
                  <w:sz w:val="24"/>
                  <w:szCs w:val="24"/>
                  <w:lang w:val="en-US" w:eastAsia="en-US"/>
                </w:rPr>
                <w:tab/>
              </w:r>
            </w:ins>
            <w:ins w:id="3" w:author="Lyndon Scott" w:date="2003-05-28T16:50:00Z">
              <w:r>
                <w:rPr>
                  <w:rStyle w:val="IndexLink"/>
                  <w:lang w:val="en-US" w:eastAsia="en-US"/>
                </w:rPr>
                <w:t>Getting Started</w:t>
                <w:tab/>
              </w:r>
            </w:ins>
            <w:ins w:id="4" w:author="BP-A" w:date="2005-05-10T07:29:00Z">
              <w:r>
                <w:rPr>
                  <w:rStyle w:val="IndexLink"/>
                  <w:lang w:val="en-US" w:eastAsia="en-US"/>
                </w:rPr>
                <w:t>2</w:t>
              </w:r>
            </w:ins>
          </w:hyperlink>
        </w:p>
        <w:p>
          <w:pPr>
            <w:pStyle w:val="Contents2"/>
            <w:tabs>
              <w:tab w:val="left" w:pos="960" w:leader="none"/>
              <w:tab w:val="right" w:pos="8990" w:leader="dot"/>
            </w:tabs>
            <w:rPr>
              <w:b w:val="false"/>
              <w:b w:val="false"/>
              <w:sz w:val="24"/>
              <w:szCs w:val="24"/>
              <w:lang w:val="en-US" w:eastAsia="en-US"/>
              <w:ins w:id="10" w:author="Lyndon Scott" w:date="2003-05-28T16:50:00Z"/>
            </w:rPr>
          </w:pPr>
          <w:hyperlink w:anchor="__RefHeading___Toc41903945">
            <w:ins w:id="6" w:author="Lyndon Scott" w:date="2003-05-28T16:50:00Z">
              <w:r>
                <w:rPr>
                  <w:rStyle w:val="IndexLink"/>
                  <w:lang w:val="en-US" w:eastAsia="en-US"/>
                </w:rPr>
                <w:t>B.</w:t>
              </w:r>
            </w:ins>
            <w:ins w:id="7" w:author="Lyndon Scott" w:date="2003-05-28T16:50:00Z">
              <w:r>
                <w:rPr>
                  <w:rStyle w:val="IndexLink"/>
                  <w:b w:val="false"/>
                  <w:sz w:val="24"/>
                  <w:szCs w:val="24"/>
                  <w:lang w:val="en-US" w:eastAsia="en-US"/>
                </w:rPr>
                <w:tab/>
              </w:r>
            </w:ins>
            <w:ins w:id="8" w:author="Lyndon Scott" w:date="2003-05-28T16:50:00Z">
              <w:r>
                <w:rPr>
                  <w:rStyle w:val="IndexLink"/>
                  <w:lang w:val="en-US" w:eastAsia="en-US"/>
                </w:rPr>
                <w:t>Booting the System</w:t>
                <w:tab/>
              </w:r>
            </w:ins>
            <w:ins w:id="9" w:author="BP-A" w:date="2005-05-10T07:29:00Z">
              <w:r>
                <w:rPr>
                  <w:rStyle w:val="IndexLink"/>
                  <w:lang w:val="en-US" w:eastAsia="en-US"/>
                </w:rPr>
                <w:t>3</w:t>
              </w:r>
            </w:ins>
          </w:hyperlink>
        </w:p>
        <w:p>
          <w:pPr>
            <w:pStyle w:val="Contents2"/>
            <w:tabs>
              <w:tab w:val="left" w:pos="960" w:leader="none"/>
              <w:tab w:val="right" w:pos="8990" w:leader="dot"/>
            </w:tabs>
            <w:rPr>
              <w:b w:val="false"/>
              <w:b w:val="false"/>
              <w:sz w:val="24"/>
              <w:szCs w:val="24"/>
              <w:lang w:val="en-US" w:eastAsia="en-US"/>
              <w:ins w:id="15" w:author="Lyndon Scott" w:date="2003-05-28T16:50:00Z"/>
            </w:rPr>
          </w:pPr>
          <w:hyperlink w:anchor="__RefHeading___Toc41903946">
            <w:ins w:id="11" w:author="Lyndon Scott" w:date="2003-05-28T16:50:00Z">
              <w:r>
                <w:rPr>
                  <w:rStyle w:val="IndexLink"/>
                  <w:lang w:val="en-US" w:eastAsia="en-US"/>
                </w:rPr>
                <w:t>C.</w:t>
              </w:r>
            </w:ins>
            <w:ins w:id="12" w:author="Lyndon Scott" w:date="2003-05-28T16:50:00Z">
              <w:r>
                <w:rPr>
                  <w:rStyle w:val="IndexLink"/>
                  <w:b w:val="false"/>
                  <w:sz w:val="24"/>
                  <w:szCs w:val="24"/>
                  <w:lang w:val="en-US" w:eastAsia="en-US"/>
                </w:rPr>
                <w:tab/>
              </w:r>
            </w:ins>
            <w:ins w:id="13" w:author="Lyndon Scott" w:date="2003-05-28T16:50:00Z">
              <w:r>
                <w:rPr>
                  <w:rStyle w:val="IndexLink"/>
                  <w:lang w:val="en-US" w:eastAsia="en-US"/>
                </w:rPr>
                <w:t>Audio Teleconference</w:t>
                <w:tab/>
              </w:r>
            </w:ins>
            <w:ins w:id="14" w:author="BP-A" w:date="2005-05-10T07:29:00Z">
              <w:r>
                <w:rPr>
                  <w:rStyle w:val="IndexLink"/>
                  <w:lang w:val="en-US" w:eastAsia="en-US"/>
                </w:rPr>
                <w:t>4</w:t>
              </w:r>
            </w:ins>
          </w:hyperlink>
        </w:p>
        <w:p>
          <w:pPr>
            <w:pStyle w:val="Contents3"/>
            <w:rPr>
              <w:lang w:val="en-US" w:eastAsia="en-US"/>
              <w:ins w:id="18" w:author="Lyndon Scott" w:date="2003-05-28T16:50:00Z"/>
            </w:rPr>
          </w:pPr>
          <w:hyperlink w:anchor="__RefHeading___Toc41903947">
            <w:ins w:id="16" w:author="Lyndon Scott" w:date="2003-05-28T16:50:00Z">
              <w:r>
                <w:rPr>
                  <w:rStyle w:val="IndexLink"/>
                  <w:lang w:val="en-US" w:eastAsia="en-US"/>
                </w:rPr>
                <w:t>To Dial Out:</w:t>
                <w:tab/>
              </w:r>
            </w:ins>
            <w:ins w:id="17" w:author="BP-A" w:date="2005-05-10T07:29:00Z">
              <w:r>
                <w:rPr>
                  <w:rStyle w:val="IndexLink"/>
                  <w:lang w:val="en-US" w:eastAsia="en-US"/>
                </w:rPr>
                <w:t>4</w:t>
              </w:r>
            </w:ins>
          </w:hyperlink>
        </w:p>
        <w:p>
          <w:pPr>
            <w:pStyle w:val="Contents3"/>
            <w:rPr>
              <w:lang w:val="en-US" w:eastAsia="en-US"/>
              <w:ins w:id="21" w:author="Lyndon Scott" w:date="2003-05-28T16:50:00Z"/>
            </w:rPr>
          </w:pPr>
          <w:hyperlink w:anchor="__RefHeading___Toc41903948">
            <w:ins w:id="19" w:author="Lyndon Scott" w:date="2003-05-28T16:50:00Z">
              <w:r>
                <w:rPr>
                  <w:rStyle w:val="IndexLink"/>
                  <w:lang w:val="en-US" w:eastAsia="en-US"/>
                </w:rPr>
                <w:t>To Add a call to the connection:</w:t>
                <w:tab/>
              </w:r>
            </w:ins>
            <w:ins w:id="20" w:author="BP-A" w:date="2005-05-10T07:29:00Z">
              <w:r>
                <w:rPr>
                  <w:rStyle w:val="IndexLink"/>
                  <w:lang w:val="en-US" w:eastAsia="en-US"/>
                </w:rPr>
                <w:t>4</w:t>
              </w:r>
            </w:ins>
          </w:hyperlink>
        </w:p>
        <w:p>
          <w:pPr>
            <w:pStyle w:val="Contents3"/>
            <w:rPr>
              <w:lang w:val="en-US" w:eastAsia="en-US"/>
              <w:ins w:id="24" w:author="Lyndon Scott" w:date="2003-05-28T16:50:00Z"/>
            </w:rPr>
          </w:pPr>
          <w:hyperlink w:anchor="__RefHeading___Toc41903949">
            <w:ins w:id="22" w:author="Lyndon Scott" w:date="2003-05-28T16:50:00Z">
              <w:r>
                <w:rPr>
                  <w:rStyle w:val="IndexLink"/>
                  <w:lang w:val="en-US" w:eastAsia="en-US"/>
                </w:rPr>
                <w:t>To End the Call:</w:t>
                <w:tab/>
              </w:r>
            </w:ins>
            <w:ins w:id="23" w:author="BP-A" w:date="2005-05-10T07:29:00Z">
              <w:r>
                <w:rPr>
                  <w:rStyle w:val="IndexLink"/>
                  <w:lang w:val="en-US" w:eastAsia="en-US"/>
                </w:rPr>
                <w:t>4</w:t>
              </w:r>
            </w:ins>
          </w:hyperlink>
        </w:p>
        <w:p>
          <w:pPr>
            <w:pStyle w:val="Contents2"/>
            <w:tabs>
              <w:tab w:val="left" w:pos="960" w:leader="none"/>
              <w:tab w:val="right" w:pos="8990" w:leader="dot"/>
            </w:tabs>
            <w:rPr>
              <w:b w:val="false"/>
              <w:b w:val="false"/>
              <w:sz w:val="24"/>
              <w:szCs w:val="24"/>
              <w:lang w:val="en-US" w:eastAsia="en-US"/>
              <w:ins w:id="29" w:author="Lyndon Scott" w:date="2003-05-28T16:50:00Z"/>
            </w:rPr>
          </w:pPr>
          <w:hyperlink w:anchor="__RefHeading___Toc41903950">
            <w:ins w:id="25" w:author="Lyndon Scott" w:date="2003-05-28T16:50:00Z">
              <w:r>
                <w:rPr>
                  <w:rStyle w:val="IndexLink"/>
                  <w:lang w:val="en-US" w:eastAsia="en-US"/>
                </w:rPr>
                <w:t>D.</w:t>
              </w:r>
            </w:ins>
            <w:ins w:id="26" w:author="Lyndon Scott" w:date="2003-05-28T16:50:00Z">
              <w:r>
                <w:rPr>
                  <w:rStyle w:val="IndexLink"/>
                  <w:b w:val="false"/>
                  <w:sz w:val="24"/>
                  <w:szCs w:val="24"/>
                  <w:lang w:val="en-US" w:eastAsia="en-US"/>
                </w:rPr>
                <w:tab/>
              </w:r>
            </w:ins>
            <w:ins w:id="27" w:author="Lyndon Scott" w:date="2003-05-28T16:50:00Z">
              <w:r>
                <w:rPr>
                  <w:rStyle w:val="IndexLink"/>
                  <w:lang w:val="en-US" w:eastAsia="en-US"/>
                </w:rPr>
                <w:t>Video Teleconference</w:t>
                <w:tab/>
              </w:r>
            </w:ins>
            <w:ins w:id="28" w:author="BP-A" w:date="2005-05-10T07:29:00Z">
              <w:r>
                <w:rPr>
                  <w:rStyle w:val="IndexLink"/>
                  <w:lang w:val="en-US" w:eastAsia="en-US"/>
                </w:rPr>
                <w:t>5</w:t>
              </w:r>
            </w:ins>
          </w:hyperlink>
        </w:p>
        <w:p>
          <w:pPr>
            <w:pStyle w:val="Contents3"/>
            <w:rPr>
              <w:lang w:val="en-US" w:eastAsia="en-US"/>
              <w:ins w:id="32" w:author="Lyndon Scott" w:date="2003-05-28T16:50:00Z"/>
            </w:rPr>
          </w:pPr>
          <w:hyperlink w:anchor="__RefHeading___Toc41903951">
            <w:ins w:id="30" w:author="Lyndon Scott" w:date="2003-05-28T16:50:00Z">
              <w:r>
                <w:rPr>
                  <w:rStyle w:val="IndexLink"/>
                  <w:lang w:val="en-US" w:eastAsia="en-US"/>
                </w:rPr>
                <w:t>To Add a Video Call</w:t>
                <w:tab/>
              </w:r>
            </w:ins>
            <w:ins w:id="31" w:author="BP-A" w:date="2005-05-10T07:29:00Z">
              <w:r>
                <w:rPr>
                  <w:rStyle w:val="IndexLink"/>
                  <w:lang w:val="en-US" w:eastAsia="en-US"/>
                </w:rPr>
                <w:t>6</w:t>
              </w:r>
            </w:ins>
          </w:hyperlink>
        </w:p>
        <w:p>
          <w:pPr>
            <w:pStyle w:val="Contents3"/>
            <w:rPr>
              <w:lang w:val="en-US" w:eastAsia="en-US"/>
              <w:ins w:id="36" w:author="Lyndon Scott" w:date="2003-05-28T16:50:00Z"/>
            </w:rPr>
          </w:pPr>
          <w:hyperlink w:anchor="__RefHeading___Toc41903952">
            <w:ins w:id="33" w:author="Lyndon Scott" w:date="2003-05-28T16:50:00Z">
              <w:r>
                <w:rPr>
                  <w:rStyle w:val="IndexLink"/>
                  <w:lang w:val="en-US" w:eastAsia="en-US"/>
                </w:rPr>
                <w:t>To Add a Telephone Call</w:t>
              </w:r>
            </w:ins>
            <w:ins w:id="34" w:author="Lyndon Scott" w:date="2003-05-28T16:50:00Z">
              <w:r>
                <w:rPr>
                  <w:rStyle w:val="IndexLink"/>
                  <w:lang w:val="en-US" w:eastAsia="en-US"/>
                </w:rPr>
                <w:tab/>
              </w:r>
            </w:ins>
            <w:ins w:id="35" w:author="BP-A" w:date="2005-05-10T07:29:00Z">
              <w:r>
                <w:rPr>
                  <w:rStyle w:val="IndexLink"/>
                  <w:lang w:val="en-US" w:eastAsia="en-US"/>
                </w:rPr>
                <w:t>6</w:t>
              </w:r>
            </w:ins>
          </w:hyperlink>
        </w:p>
        <w:p>
          <w:pPr>
            <w:pStyle w:val="Contents3"/>
            <w:rPr>
              <w:lang w:val="en-US" w:eastAsia="en-US"/>
              <w:ins w:id="39" w:author="Lyndon Scott" w:date="2003-05-28T16:50:00Z"/>
            </w:rPr>
          </w:pPr>
          <w:hyperlink w:anchor="__RefHeading___Toc41903953">
            <w:ins w:id="37" w:author="Lyndon Scott" w:date="2003-05-28T16:50:00Z">
              <w:r>
                <w:rPr>
                  <w:rStyle w:val="IndexLink"/>
                  <w:lang w:val="en-US" w:eastAsia="en-US"/>
                </w:rPr>
                <w:t>To Disconnect a Video Call</w:t>
                <w:tab/>
              </w:r>
            </w:ins>
            <w:ins w:id="38" w:author="BP-A" w:date="2005-05-10T07:29:00Z">
              <w:r>
                <w:rPr>
                  <w:rStyle w:val="IndexLink"/>
                  <w:lang w:val="en-US" w:eastAsia="en-US"/>
                </w:rPr>
                <w:t>6</w:t>
              </w:r>
            </w:ins>
          </w:hyperlink>
        </w:p>
        <w:p>
          <w:pPr>
            <w:pStyle w:val="Contents3"/>
            <w:rPr>
              <w:lang w:val="en-US" w:eastAsia="en-US"/>
              <w:ins w:id="43" w:author="Lyndon Scott" w:date="2003-05-28T16:50:00Z"/>
            </w:rPr>
          </w:pPr>
          <w:hyperlink w:anchor="__RefHeading___Toc41903954">
            <w:ins w:id="40" w:author="Lyndon Scott" w:date="2003-05-28T16:50:00Z">
              <w:r>
                <w:rPr>
                  <w:rStyle w:val="IndexLink"/>
                  <w:lang w:val="en-US" w:eastAsia="en-US"/>
                </w:rPr>
                <w:t>Adjusting the Camera</w:t>
                <w:tab/>
              </w:r>
            </w:ins>
            <w:ins w:id="41" w:author="BP-A" w:date="2005-05-10T07:29:00Z">
              <w:r>
                <w:rPr>
                  <w:rStyle w:val="IndexLink"/>
                  <w:lang w:val="en-US" w:eastAsia="en-US"/>
                </w:rPr>
                <w:t>6</w:t>
              </w:r>
            </w:ins>
            <w:del w:id="42" w:author="BP-A" w:date="2005-05-10T07:29:00Z">
              <w:r>
                <w:rPr>
                  <w:rStyle w:val="IndexLink"/>
                  <w:lang w:val="en-US" w:eastAsia="en-US"/>
                </w:rPr>
                <w:delText>7</w:delText>
              </w:r>
            </w:del>
          </w:hyperlink>
        </w:p>
        <w:p>
          <w:pPr>
            <w:pStyle w:val="Contents2"/>
            <w:tabs>
              <w:tab w:val="left" w:pos="960" w:leader="none"/>
              <w:tab w:val="right" w:pos="8990" w:leader="dot"/>
            </w:tabs>
            <w:rPr>
              <w:b w:val="false"/>
              <w:b w:val="false"/>
              <w:sz w:val="24"/>
              <w:szCs w:val="24"/>
              <w:lang w:val="en-US" w:eastAsia="en-US"/>
              <w:ins w:id="49" w:author="Lyndon Scott" w:date="2003-05-28T16:50:00Z"/>
            </w:rPr>
          </w:pPr>
          <w:hyperlink w:anchor="__RefHeading___Toc41904040">
            <w:ins w:id="44" w:author="Lyndon Scott" w:date="2003-05-28T16:50:00Z">
              <w:r>
                <w:rPr>
                  <w:rStyle w:val="IndexLink"/>
                  <w:lang w:val="en-US" w:eastAsia="en-US"/>
                </w:rPr>
                <w:t>E.</w:t>
              </w:r>
            </w:ins>
            <w:ins w:id="45" w:author="Lyndon Scott" w:date="2003-05-28T16:50:00Z">
              <w:r>
                <w:rPr>
                  <w:rStyle w:val="IndexLink"/>
                  <w:b w:val="false"/>
                  <w:sz w:val="24"/>
                  <w:szCs w:val="24"/>
                  <w:lang w:val="en-US" w:eastAsia="en-US"/>
                </w:rPr>
                <w:tab/>
              </w:r>
            </w:ins>
            <w:ins w:id="46" w:author="Lyndon Scott" w:date="2003-05-28T16:50:00Z">
              <w:r>
                <w:rPr>
                  <w:rStyle w:val="IndexLink"/>
                  <w:lang w:val="en-US" w:eastAsia="en-US"/>
                </w:rPr>
                <w:t>Displaying a Computer Screen</w:t>
                <w:tab/>
              </w:r>
            </w:ins>
            <w:ins w:id="47" w:author="BP-A" w:date="2005-05-10T07:29:00Z">
              <w:r>
                <w:rPr>
                  <w:rStyle w:val="IndexLink"/>
                  <w:lang w:val="en-US" w:eastAsia="en-US"/>
                </w:rPr>
                <w:t>6</w:t>
              </w:r>
            </w:ins>
            <w:del w:id="48" w:author="BP-A" w:date="2005-05-10T07:29:00Z">
              <w:r>
                <w:rPr>
                  <w:rStyle w:val="IndexLink"/>
                  <w:lang w:val="en-US" w:eastAsia="en-US"/>
                </w:rPr>
                <w:delText>8</w:delText>
              </w:r>
            </w:del>
          </w:hyperlink>
        </w:p>
        <w:p>
          <w:pPr>
            <w:pStyle w:val="Contents2"/>
            <w:tabs>
              <w:tab w:val="left" w:pos="960" w:leader="none"/>
              <w:tab w:val="right" w:pos="8990" w:leader="dot"/>
            </w:tabs>
            <w:rPr>
              <w:b w:val="false"/>
              <w:b w:val="false"/>
              <w:sz w:val="24"/>
              <w:szCs w:val="24"/>
              <w:lang w:val="en-US" w:eastAsia="en-US"/>
              <w:ins w:id="55" w:author="Lyndon Scott" w:date="2003-05-28T16:50:00Z"/>
            </w:rPr>
          </w:pPr>
          <w:hyperlink w:anchor="__RefHeading___Toc41904041">
            <w:ins w:id="50" w:author="Lyndon Scott" w:date="2003-05-28T16:50:00Z">
              <w:r>
                <w:rPr>
                  <w:rStyle w:val="IndexLink"/>
                  <w:lang w:val="en-US" w:eastAsia="en-US"/>
                </w:rPr>
                <w:t>F.</w:t>
              </w:r>
            </w:ins>
            <w:ins w:id="51" w:author="Lyndon Scott" w:date="2003-05-28T16:50:00Z">
              <w:r>
                <w:rPr>
                  <w:rStyle w:val="IndexLink"/>
                  <w:b w:val="false"/>
                  <w:sz w:val="24"/>
                  <w:szCs w:val="24"/>
                  <w:lang w:val="en-US" w:eastAsia="en-US"/>
                </w:rPr>
                <w:tab/>
              </w:r>
            </w:ins>
            <w:ins w:id="52" w:author="Lyndon Scott" w:date="2003-05-28T16:50:00Z">
              <w:r>
                <w:rPr>
                  <w:rStyle w:val="IndexLink"/>
                  <w:lang w:val="en-US" w:eastAsia="en-US"/>
                </w:rPr>
                <w:t>Playing Video</w:t>
                <w:tab/>
              </w:r>
            </w:ins>
            <w:ins w:id="53" w:author="BP-A" w:date="2005-05-10T07:29:00Z">
              <w:r>
                <w:rPr>
                  <w:rStyle w:val="IndexLink"/>
                  <w:lang w:val="en-US" w:eastAsia="en-US"/>
                </w:rPr>
                <w:t>6</w:t>
              </w:r>
            </w:ins>
            <w:del w:id="54" w:author="BP-A" w:date="2005-05-10T07:29:00Z">
              <w:r>
                <w:rPr>
                  <w:rStyle w:val="IndexLink"/>
                  <w:lang w:val="en-US" w:eastAsia="en-US"/>
                </w:rPr>
                <w:delText>9</w:delText>
              </w:r>
            </w:del>
          </w:hyperlink>
        </w:p>
        <w:p>
          <w:pPr>
            <w:pStyle w:val="Contents3"/>
            <w:rPr>
              <w:lang w:val="en-US" w:eastAsia="en-US"/>
              <w:ins w:id="59" w:author="Lyndon Scott" w:date="2003-05-28T16:50:00Z"/>
            </w:rPr>
          </w:pPr>
          <w:hyperlink w:anchor="__RefHeading___Toc41904042">
            <w:ins w:id="56" w:author="Lyndon Scott" w:date="2003-05-28T16:50:00Z">
              <w:r>
                <w:rPr>
                  <w:rStyle w:val="IndexLink"/>
                  <w:lang w:val="en-US" w:eastAsia="en-US"/>
                </w:rPr>
                <w:t>DVD/CD</w:t>
                <w:tab/>
              </w:r>
            </w:ins>
            <w:ins w:id="57" w:author="BP-A" w:date="2005-05-10T07:29:00Z">
              <w:r>
                <w:rPr>
                  <w:rStyle w:val="IndexLink"/>
                  <w:lang w:val="en-US" w:eastAsia="en-US"/>
                </w:rPr>
                <w:t>6</w:t>
              </w:r>
            </w:ins>
            <w:del w:id="58" w:author="BP-A" w:date="2005-05-10T07:29:00Z">
              <w:r>
                <w:rPr>
                  <w:rStyle w:val="IndexLink"/>
                  <w:lang w:val="en-US" w:eastAsia="en-US"/>
                </w:rPr>
                <w:delText>9</w:delText>
              </w:r>
            </w:del>
          </w:hyperlink>
        </w:p>
        <w:p>
          <w:pPr>
            <w:pStyle w:val="Contents3"/>
            <w:rPr>
              <w:lang w:val="en-US" w:eastAsia="en-US"/>
              <w:ins w:id="63" w:author="Lyndon Scott" w:date="2003-05-28T16:50:00Z"/>
            </w:rPr>
          </w:pPr>
          <w:hyperlink w:anchor="__RefHeading___Toc41904043">
            <w:ins w:id="60" w:author="Lyndon Scott" w:date="2003-05-28T16:50:00Z">
              <w:r>
                <w:rPr>
                  <w:rStyle w:val="IndexLink"/>
                  <w:lang w:val="en-US" w:eastAsia="en-US"/>
                </w:rPr>
                <w:t>VHS</w:t>
                <w:tab/>
              </w:r>
            </w:ins>
            <w:ins w:id="61" w:author="BP-A" w:date="2005-05-10T07:29:00Z">
              <w:r>
                <w:rPr>
                  <w:rStyle w:val="IndexLink"/>
                  <w:lang w:val="en-US" w:eastAsia="en-US"/>
                </w:rPr>
                <w:t>6</w:t>
              </w:r>
            </w:ins>
            <w:del w:id="62" w:author="BP-A" w:date="2005-05-10T07:29:00Z">
              <w:r>
                <w:rPr>
                  <w:rStyle w:val="IndexLink"/>
                  <w:lang w:val="en-US" w:eastAsia="en-US"/>
                </w:rPr>
                <w:delText>9</w:delText>
              </w:r>
            </w:del>
          </w:hyperlink>
        </w:p>
        <w:p>
          <w:pPr>
            <w:pStyle w:val="Contents2"/>
            <w:tabs>
              <w:tab w:val="left" w:pos="960" w:leader="none"/>
              <w:tab w:val="right" w:pos="8990" w:leader="dot"/>
            </w:tabs>
            <w:rPr>
              <w:b w:val="false"/>
              <w:b w:val="false"/>
              <w:sz w:val="24"/>
              <w:szCs w:val="24"/>
              <w:lang w:val="en-US" w:eastAsia="en-US"/>
              <w:ins w:id="69" w:author="Lyndon Scott" w:date="2003-05-28T16:50:00Z"/>
            </w:rPr>
          </w:pPr>
          <w:hyperlink w:anchor="__RefHeading___Toc41904044">
            <w:ins w:id="64" w:author="Lyndon Scott" w:date="2003-05-28T16:50:00Z">
              <w:r>
                <w:rPr>
                  <w:rStyle w:val="IndexLink"/>
                  <w:lang w:val="en-US" w:eastAsia="en-US"/>
                </w:rPr>
                <w:t>F.</w:t>
              </w:r>
            </w:ins>
            <w:ins w:id="65" w:author="Lyndon Scott" w:date="2003-05-28T16:50:00Z">
              <w:r>
                <w:rPr>
                  <w:rStyle w:val="IndexLink"/>
                  <w:b w:val="false"/>
                  <w:sz w:val="24"/>
                  <w:szCs w:val="24"/>
                  <w:lang w:val="en-US" w:eastAsia="en-US"/>
                </w:rPr>
                <w:tab/>
              </w:r>
            </w:ins>
            <w:ins w:id="66" w:author="Lyndon Scott" w:date="2003-05-28T16:50:00Z">
              <w:r>
                <w:rPr>
                  <w:rStyle w:val="IndexLink"/>
                  <w:lang w:val="en-US" w:eastAsia="en-US"/>
                </w:rPr>
                <w:t>Recording a Session</w:t>
                <w:tab/>
              </w:r>
            </w:ins>
            <w:ins w:id="67" w:author="BP-A" w:date="2005-05-10T07:29:00Z">
              <w:r>
                <w:rPr>
                  <w:rStyle w:val="IndexLink"/>
                  <w:lang w:val="en-US" w:eastAsia="en-US"/>
                </w:rPr>
                <w:t>6</w:t>
              </w:r>
            </w:ins>
            <w:del w:id="68" w:author="BP-A" w:date="2005-05-10T07:29:00Z">
              <w:r>
                <w:rPr>
                  <w:rStyle w:val="IndexLink"/>
                  <w:lang w:val="en-US" w:eastAsia="en-US"/>
                </w:rPr>
                <w:delText>10</w:delText>
              </w:r>
            </w:del>
          </w:hyperlink>
        </w:p>
        <w:p>
          <w:pPr>
            <w:pStyle w:val="Contents2"/>
            <w:tabs>
              <w:tab w:val="left" w:pos="960" w:leader="none"/>
              <w:tab w:val="right" w:pos="8990" w:leader="dot"/>
            </w:tabs>
            <w:rPr>
              <w:b w:val="false"/>
              <w:b w:val="false"/>
              <w:sz w:val="24"/>
              <w:szCs w:val="24"/>
              <w:lang w:val="en-US" w:eastAsia="en-US"/>
              <w:ins w:id="75" w:author="Lyndon Scott" w:date="2003-05-28T16:50:00Z"/>
            </w:rPr>
          </w:pPr>
          <w:hyperlink w:anchor="__RefHeading___Toc41904045">
            <w:ins w:id="70" w:author="Lyndon Scott" w:date="2003-05-28T16:50:00Z">
              <w:r>
                <w:rPr>
                  <w:rStyle w:val="IndexLink"/>
                  <w:lang w:val="en-US" w:eastAsia="en-US"/>
                </w:rPr>
                <w:t>G.</w:t>
              </w:r>
            </w:ins>
            <w:ins w:id="71" w:author="Lyndon Scott" w:date="2003-05-28T16:50:00Z">
              <w:r>
                <w:rPr>
                  <w:rStyle w:val="IndexLink"/>
                  <w:b w:val="false"/>
                  <w:sz w:val="24"/>
                  <w:szCs w:val="24"/>
                  <w:lang w:val="en-US" w:eastAsia="en-US"/>
                </w:rPr>
                <w:tab/>
              </w:r>
            </w:ins>
            <w:ins w:id="72" w:author="Lyndon Scott" w:date="2003-05-28T16:50:00Z">
              <w:r>
                <w:rPr>
                  <w:rStyle w:val="IndexLink"/>
                  <w:lang w:val="en-US" w:eastAsia="en-US"/>
                </w:rPr>
                <w:t>Shutting Down</w:t>
                <w:tab/>
              </w:r>
            </w:ins>
            <w:ins w:id="73" w:author="BP-A" w:date="2005-05-10T07:29:00Z">
              <w:r>
                <w:rPr>
                  <w:rStyle w:val="IndexLink"/>
                  <w:lang w:val="en-US" w:eastAsia="en-US"/>
                </w:rPr>
                <w:t>6</w:t>
              </w:r>
            </w:ins>
            <w:del w:id="74" w:author="BP-A" w:date="2005-05-10T07:29:00Z">
              <w:r>
                <w:rPr>
                  <w:rStyle w:val="IndexLink"/>
                  <w:lang w:val="en-US" w:eastAsia="en-US"/>
                </w:rPr>
                <w:delText>11</w:delText>
              </w:r>
            </w:del>
          </w:hyperlink>
        </w:p>
        <w:p>
          <w:pPr>
            <w:pStyle w:val="Contents2"/>
            <w:rPr>
              <w:b w:val="false"/>
              <w:b w:val="false"/>
              <w:sz w:val="24"/>
              <w:szCs w:val="24"/>
              <w:lang w:val="en-US" w:eastAsia="en-US"/>
              <w:ins w:id="79" w:author="Lyndon Scott" w:date="2003-05-28T16:50:00Z"/>
            </w:rPr>
          </w:pPr>
          <w:hyperlink w:anchor="__RefHeading___Toc41904049">
            <w:ins w:id="76" w:author="Lyndon Scott" w:date="2003-05-28T16:50:00Z">
              <w:r>
                <w:rPr>
                  <w:rStyle w:val="IndexLink"/>
                  <w:lang w:val="en-US" w:eastAsia="en-US"/>
                </w:rPr>
                <w:t>Frequently Asked Questions</w:t>
                <w:tab/>
              </w:r>
            </w:ins>
            <w:ins w:id="77" w:author="BP-A" w:date="2005-05-10T07:29:00Z">
              <w:r>
                <w:rPr>
                  <w:rStyle w:val="IndexLink"/>
                  <w:lang w:val="en-US" w:eastAsia="en-US"/>
                </w:rPr>
                <w:t>6</w:t>
              </w:r>
            </w:ins>
            <w:del w:id="78" w:author="BP-A" w:date="2005-05-10T07:29:00Z">
              <w:r>
                <w:rPr>
                  <w:rStyle w:val="IndexLink"/>
                  <w:lang w:val="en-US" w:eastAsia="en-US"/>
                </w:rPr>
                <w:delText>12</w:delText>
              </w:r>
            </w:del>
          </w:hyperlink>
        </w:p>
        <w:p>
          <w:pPr>
            <w:pStyle w:val="Contents3"/>
            <w:rPr>
              <w:lang w:val="en-US" w:eastAsia="en-US"/>
              <w:ins w:id="83" w:author="Lyndon Scott" w:date="2003-05-28T16:50:00Z"/>
            </w:rPr>
          </w:pPr>
          <w:hyperlink w:anchor="__RefHeading___Toc41904050">
            <w:ins w:id="80" w:author="Lyndon Scott" w:date="2003-05-28T16:50:00Z">
              <w:r>
                <w:rPr>
                  <w:rStyle w:val="IndexLink"/>
                  <w:lang w:val="en-US" w:eastAsia="en-US"/>
                </w:rPr>
                <w:t>Audio</w:t>
                <w:tab/>
              </w:r>
            </w:ins>
            <w:ins w:id="81" w:author="BP-A" w:date="2005-05-10T07:29:00Z">
              <w:r>
                <w:rPr>
                  <w:rStyle w:val="IndexLink"/>
                  <w:lang w:val="en-US" w:eastAsia="en-US"/>
                </w:rPr>
                <w:t>6</w:t>
              </w:r>
            </w:ins>
            <w:del w:id="82" w:author="BP-A" w:date="2005-05-10T07:29:00Z">
              <w:r>
                <w:rPr>
                  <w:rStyle w:val="IndexLink"/>
                  <w:lang w:val="en-US" w:eastAsia="en-US"/>
                </w:rPr>
                <w:delText>12</w:delText>
              </w:r>
            </w:del>
          </w:hyperlink>
        </w:p>
        <w:p>
          <w:pPr>
            <w:pStyle w:val="Contents3"/>
            <w:rPr>
              <w:lang w:val="en-US" w:eastAsia="en-US"/>
              <w:ins w:id="87" w:author="Lyndon Scott" w:date="2003-05-28T16:50:00Z"/>
            </w:rPr>
          </w:pPr>
          <w:hyperlink w:anchor="__RefHeading___Toc41904051">
            <w:ins w:id="84" w:author="Lyndon Scott" w:date="2003-05-28T16:50:00Z">
              <w:r>
                <w:rPr>
                  <w:rStyle w:val="IndexLink"/>
                  <w:lang w:val="en-US" w:eastAsia="en-US"/>
                </w:rPr>
                <w:t>Video</w:t>
                <w:tab/>
              </w:r>
            </w:ins>
            <w:ins w:id="85" w:author="BP-A" w:date="2005-05-10T07:29:00Z">
              <w:r>
                <w:rPr>
                  <w:rStyle w:val="IndexLink"/>
                  <w:lang w:val="en-US" w:eastAsia="en-US"/>
                </w:rPr>
                <w:t>6</w:t>
              </w:r>
            </w:ins>
            <w:del w:id="86" w:author="BP-A" w:date="2005-05-10T07:29:00Z">
              <w:r>
                <w:rPr>
                  <w:rStyle w:val="IndexLink"/>
                  <w:lang w:val="en-US" w:eastAsia="en-US"/>
                </w:rPr>
                <w:delText>12</w:delText>
              </w:r>
            </w:del>
          </w:hyperlink>
        </w:p>
        <w:p>
          <w:pPr>
            <w:pStyle w:val="Contents3"/>
            <w:rPr>
              <w:lang w:val="en-US" w:eastAsia="en-US"/>
              <w:ins w:id="91" w:author="Lyndon Scott" w:date="2003-05-28T16:50:00Z"/>
            </w:rPr>
          </w:pPr>
          <w:hyperlink w:anchor="__RefHeading___Toc41904052">
            <w:ins w:id="88" w:author="Lyndon Scott" w:date="2003-05-28T16:50:00Z">
              <w:r>
                <w:rPr>
                  <w:rStyle w:val="IndexLink"/>
                  <w:lang w:val="en-US" w:eastAsia="en-US"/>
                </w:rPr>
                <w:t>General</w:t>
                <w:tab/>
              </w:r>
            </w:ins>
            <w:ins w:id="89" w:author="BP-A" w:date="2005-05-10T07:29:00Z">
              <w:r>
                <w:rPr>
                  <w:rStyle w:val="IndexLink"/>
                  <w:lang w:val="en-US" w:eastAsia="en-US"/>
                </w:rPr>
                <w:t>6</w:t>
              </w:r>
            </w:ins>
            <w:del w:id="90" w:author="BP-A" w:date="2005-05-10T07:29:00Z">
              <w:r>
                <w:rPr>
                  <w:rStyle w:val="IndexLink"/>
                  <w:lang w:val="en-US" w:eastAsia="en-US"/>
                </w:rPr>
                <w:delText>13</w:delText>
              </w:r>
            </w:del>
          </w:hyperlink>
        </w:p>
        <w:p>
          <w:pPr>
            <w:pStyle w:val="Contents2"/>
            <w:rPr>
              <w:b w:val="false"/>
              <w:b w:val="false"/>
              <w:sz w:val="24"/>
              <w:szCs w:val="24"/>
              <w:lang w:val="en-US" w:eastAsia="en-US"/>
              <w:ins w:id="95" w:author="Lyndon Scott" w:date="2003-05-28T16:50:00Z"/>
            </w:rPr>
          </w:pPr>
          <w:hyperlink w:anchor="__RefHeading___Toc41904053">
            <w:ins w:id="92" w:author="Lyndon Scott" w:date="2003-05-28T16:50:00Z">
              <w:r>
                <w:rPr>
                  <w:rStyle w:val="IndexLink"/>
                  <w:lang w:val="en-US" w:eastAsia="en-US"/>
                </w:rPr>
                <w:t>Facts/notes</w:t>
                <w:tab/>
              </w:r>
            </w:ins>
            <w:ins w:id="93" w:author="BP-A" w:date="2005-05-10T07:29:00Z">
              <w:r>
                <w:rPr>
                  <w:rStyle w:val="IndexLink"/>
                  <w:lang w:val="en-US" w:eastAsia="en-US"/>
                </w:rPr>
                <w:t>6</w:t>
              </w:r>
            </w:ins>
            <w:del w:id="94" w:author="BP-A" w:date="2005-05-10T07:29:00Z">
              <w:r>
                <w:rPr>
                  <w:rStyle w:val="IndexLink"/>
                  <w:lang w:val="en-US" w:eastAsia="en-US"/>
                </w:rPr>
                <w:delText>14</w:delText>
              </w:r>
            </w:del>
          </w:hyperlink>
        </w:p>
        <w:p>
          <w:pPr>
            <w:pStyle w:val="Contents3"/>
            <w:rPr>
              <w:lang w:val="en-US" w:eastAsia="en-US"/>
              <w:ins w:id="99" w:author="Lyndon Scott" w:date="2003-05-28T16:50:00Z"/>
            </w:rPr>
          </w:pPr>
          <w:hyperlink w:anchor="__RefHeading___Toc41904054">
            <w:ins w:id="96" w:author="Lyndon Scott" w:date="2003-05-28T16:50:00Z">
              <w:r>
                <w:rPr>
                  <w:rStyle w:val="IndexLink"/>
                  <w:lang w:val="en-US" w:eastAsia="en-US"/>
                </w:rPr>
                <w:t>Numbers</w:t>
                <w:tab/>
              </w:r>
            </w:ins>
            <w:ins w:id="97" w:author="BP-A" w:date="2005-05-10T07:29:00Z">
              <w:r>
                <w:rPr>
                  <w:rStyle w:val="IndexLink"/>
                  <w:lang w:val="en-US" w:eastAsia="en-US"/>
                </w:rPr>
                <w:t>6</w:t>
              </w:r>
            </w:ins>
            <w:del w:id="98" w:author="BP-A" w:date="2005-05-10T07:29:00Z">
              <w:r>
                <w:rPr>
                  <w:rStyle w:val="IndexLink"/>
                  <w:lang w:val="en-US" w:eastAsia="en-US"/>
                </w:rPr>
                <w:delText>14</w:delText>
              </w:r>
            </w:del>
          </w:hyperlink>
        </w:p>
        <w:p>
          <w:pPr>
            <w:pStyle w:val="Contents3"/>
            <w:rPr/>
          </w:pPr>
          <w:hyperlink w:anchor="__RefHeading___Toc41904055">
            <w:ins w:id="100" w:author="Lyndon Scott" w:date="2003-05-28T16:50:00Z">
              <w:r>
                <w:rPr>
                  <w:rStyle w:val="IndexLink"/>
                  <w:lang w:val="en-US" w:eastAsia="en-US"/>
                </w:rPr>
                <w:t>System Information</w:t>
                <w:tab/>
              </w:r>
            </w:ins>
            <w:ins w:id="101" w:author="BP-A" w:date="2005-05-10T07:29:00Z">
              <w:r>
                <w:rPr>
                  <w:rStyle w:val="IndexLink"/>
                  <w:lang w:val="en-US" w:eastAsia="en-US"/>
                </w:rPr>
                <w:t>6</w:t>
              </w:r>
            </w:ins>
            <w:del w:id="102" w:author="BP-A" w:date="2005-05-10T07:29:00Z">
              <w:r>
                <w:rPr>
                  <w:rStyle w:val="IndexLink"/>
                  <w:lang w:val="en-US" w:eastAsia="en-US"/>
                </w:rPr>
                <w:delText>14</w:delText>
              </w:r>
            </w:del>
          </w:hyperlink>
          <w:r>
            <w:rPr>
              <w:rStyle w:val="IndexLink"/>
              <w:lang w:val="en-US" w:eastAsia="en-US"/>
            </w:rPr>
            <w:fldChar w:fldCharType="end"/>
          </w:r>
        </w:p>
        <w:p>
          <w:pPr>
            <w:pStyle w:val="Contents2"/>
            <w:ind w:left="240" w:hanging="0"/>
            <w:rPr>
              <w:b w:val="false"/>
              <w:b w:val="false"/>
              <w:sz w:val="24"/>
              <w:szCs w:val="24"/>
              <w:lang w:val="en-US" w:eastAsia="en-US"/>
              <w:del w:id="114" w:author="Lyndon Scott" w:date="2003-04-25T10:53:00Z"/>
            </w:rPr>
          </w:pPr>
          <w:ins w:id="103" w:author="Colleen Hurd" w:date="2003-05-27T14:52:00Z">
            <w:del w:id="104" w:author="Lyndon Scott" w:date="2003-05-28T11:27:00Z">
              <w:r>
                <w:fldChar w:fldCharType="begin"/>
              </w:r>
              <w:r>
                <w:rPr>
                  <w:sz w:val="24"/>
                  <w:b w:val="false"/>
                  <w:szCs w:val="24"/>
                  <w:lang w:val="en-US" w:eastAsia="en-US"/>
                </w:rPr>
                <w:delInstrText xml:space="preserve"> TOC \o "1-3" \h \z \u </w:delInstrText>
              </w:r>
            </w:del>
          </w:ins>
          <w:r>
            <w:rPr>
              <w:sz w:val="24"/>
              <w:b w:val="false"/>
              <w:szCs w:val="24"/>
              <w:lang w:val="en-US" w:eastAsia="en-US"/>
            </w:rPr>
            <w:fldChar w:fldCharType="separate"/>
          </w:r>
          <w:ins w:id="105" w:author="Colleen Hurd" w:date="2003-05-27T14:52:00Z">
            <w:del w:id="106" w:author="Lyndon Scott" w:date="2003-05-28T11:27:00Z">
              <w:r>
                <w:rPr>
                  <w:b w:val="false"/>
                  <w:sz w:val="24"/>
                  <w:szCs w:val="24"/>
                  <w:lang w:val="en-US" w:eastAsia="en-US"/>
                </w:rPr>
                <w:tab/>
              </w:r>
            </w:del>
          </w:ins>
          <w:ins w:id="107" w:author="Colleen Hurd" w:date="2003-05-27T15:13:00Z">
            <w:del w:id="108" w:author="Lyndon Scott" w:date="2003-05-28T11:27:00Z">
              <w:r>
                <w:rPr>
                  <w:b/>
                  <w:sz w:val="32"/>
                  <w:szCs w:val="32"/>
                  <w:lang w:val="en-US" w:eastAsia="en-US"/>
                </w:rPr>
                <w:delText>2245777791010101112</w:delText>
              </w:r>
            </w:del>
          </w:ins>
          <w:ins w:id="109" w:author="Colleen Hurd" w:date="2003-05-27T14:52:00Z">
            <w:del w:id="110" w:author="Lyndon Scott" w:date="2003-05-28T11:27:00Z">
              <w:r>
                <w:rPr>
                  <w:b/>
                  <w:sz w:val="32"/>
                  <w:szCs w:val="32"/>
                  <w:lang w:val="en-US" w:eastAsia="en-US"/>
                </w:rPr>
                <w:tab/>
                <w:delText xml:space="preserve">   </w:delText>
              </w:r>
            </w:del>
          </w:ins>
          <w:ins w:id="111" w:author="Colleen Hurd" w:date="2003-05-27T15:13:00Z">
            <w:del w:id="112" w:author="Lyndon Scott" w:date="2003-05-28T11:27:00Z">
              <w:r>
                <w:rPr>
                  <w:b/>
                  <w:sz w:val="32"/>
                  <w:szCs w:val="32"/>
                  <w:lang w:val="en-US" w:eastAsia="en-US"/>
                </w:rPr>
                <w:delText>131313141415151515</w:delText>
              </w:r>
            </w:del>
          </w:ins>
          <w:del w:id="113" w:author="Lyndon Scott" w:date="2003-04-25T10:53:00Z">
            <w:r>
              <w:rPr>
                <w:b/>
                <w:sz w:val="32"/>
                <w:szCs w:val="32"/>
                <w:lang w:val="en-US" w:eastAsia="en-US"/>
              </w:rPr>
              <w:delText>Booting the System</w:delText>
              <w:tab/>
              <w:delText>2</w:delText>
            </w:r>
          </w:del>
        </w:p>
        <w:p>
          <w:pPr>
            <w:pStyle w:val="Contents2"/>
            <w:rPr>
              <w:b w:val="false"/>
              <w:b w:val="false"/>
              <w:sz w:val="24"/>
              <w:szCs w:val="24"/>
              <w:lang w:val="en-US" w:eastAsia="en-US"/>
              <w:del w:id="116" w:author="Lyndon Scott" w:date="2003-04-25T10:53:00Z"/>
            </w:rPr>
          </w:pPr>
          <w:del w:id="115" w:author="Lyndon Scott" w:date="2003-04-25T10:53:00Z">
            <w:r>
              <w:rPr>
                <w:lang w:val="en-US" w:eastAsia="en-US"/>
              </w:rPr>
              <w:delText>Audio Teleconference</w:delText>
              <w:tab/>
              <w:delText>3</w:delText>
            </w:r>
          </w:del>
        </w:p>
        <w:p>
          <w:pPr>
            <w:pStyle w:val="Contents2"/>
            <w:rPr>
              <w:b w:val="false"/>
              <w:b w:val="false"/>
              <w:sz w:val="24"/>
              <w:szCs w:val="24"/>
              <w:lang w:val="en-US" w:eastAsia="en-US"/>
              <w:del w:id="118" w:author="Lyndon Scott" w:date="2003-04-25T10:53:00Z"/>
            </w:rPr>
          </w:pPr>
          <w:del w:id="117" w:author="Lyndon Scott" w:date="2003-04-25T10:53:00Z">
            <w:r>
              <w:rPr>
                <w:lang w:val="en-US" w:eastAsia="en-US"/>
              </w:rPr>
              <w:delText>Video Teleconference</w:delText>
              <w:tab/>
              <w:delText>3</w:delText>
            </w:r>
          </w:del>
        </w:p>
        <w:p>
          <w:pPr>
            <w:pStyle w:val="Contents2"/>
            <w:rPr>
              <w:lang w:val="en-US" w:eastAsia="en-US"/>
              <w:del w:id="121" w:author="Lyndon Scott" w:date="2003-04-25T10:53:00Z"/>
            </w:rPr>
          </w:pPr>
          <w:del w:id="119" w:author="Lyndon Scott" w:date="2003-04-25T10:53:00Z">
            <w:r>
              <w:rPr>
                <w:lang w:val="en-US" w:eastAsia="en-US"/>
              </w:rPr>
              <w:delText>To Add a Video Call</w:delText>
              <w:tab/>
            </w:r>
          </w:del>
          <w:del w:id="120" w:author="Lyndon Scott" w:date="2003-04-17T14:46:00Z">
            <w:r>
              <w:rPr>
                <w:lang w:val="en-US" w:eastAsia="en-US"/>
              </w:rPr>
              <w:delText>4</w:delText>
            </w:r>
          </w:del>
        </w:p>
        <w:p>
          <w:pPr>
            <w:pStyle w:val="Contents2"/>
            <w:rPr>
              <w:lang w:val="en-US" w:eastAsia="en-US"/>
              <w:del w:id="124" w:author="Lyndon Scott" w:date="2003-04-25T10:53:00Z"/>
            </w:rPr>
          </w:pPr>
          <w:del w:id="122" w:author="Lyndon Scott" w:date="2003-04-25T10:53:00Z">
            <w:r>
              <w:rPr>
                <w:lang w:val="en-US" w:eastAsia="en-US"/>
              </w:rPr>
              <w:delText>To Add a Telephone Call</w:delText>
              <w:tab/>
            </w:r>
          </w:del>
          <w:del w:id="123" w:author="Lyndon Scott" w:date="2003-04-17T14:46:00Z">
            <w:r>
              <w:rPr>
                <w:lang w:val="en-US" w:eastAsia="en-US"/>
              </w:rPr>
              <w:delText>4</w:delText>
            </w:r>
          </w:del>
        </w:p>
        <w:p>
          <w:pPr>
            <w:pStyle w:val="Contents2"/>
            <w:rPr>
              <w:lang w:val="en-US" w:eastAsia="en-US"/>
              <w:del w:id="126" w:author="Lyndon Scott" w:date="2003-04-25T10:53:00Z"/>
            </w:rPr>
          </w:pPr>
          <w:del w:id="125" w:author="Lyndon Scott" w:date="2003-04-25T10:53:00Z">
            <w:r>
              <w:rPr>
                <w:lang w:val="en-US" w:eastAsia="en-US"/>
              </w:rPr>
              <w:delText>To Disconnect a Video Call</w:delText>
              <w:tab/>
              <w:delText>5</w:delText>
            </w:r>
          </w:del>
        </w:p>
        <w:p>
          <w:pPr>
            <w:pStyle w:val="Contents2"/>
            <w:rPr>
              <w:lang w:val="en-US" w:eastAsia="en-US"/>
              <w:del w:id="129" w:author="Lyndon Scott" w:date="2003-04-25T10:53:00Z"/>
            </w:rPr>
          </w:pPr>
          <w:del w:id="127" w:author="Lyndon Scott" w:date="2003-04-25T10:53:00Z">
            <w:r>
              <w:rPr>
                <w:lang w:val="en-US" w:eastAsia="en-US"/>
              </w:rPr>
              <w:delText>Adjusting the Camera</w:delText>
              <w:tab/>
            </w:r>
          </w:del>
          <w:del w:id="128" w:author="Lyndon Scott" w:date="2003-04-17T14:46:00Z">
            <w:r>
              <w:rPr>
                <w:lang w:val="en-US" w:eastAsia="en-US"/>
              </w:rPr>
              <w:delText>5</w:delText>
            </w:r>
          </w:del>
        </w:p>
        <w:p>
          <w:pPr>
            <w:pStyle w:val="Contents2"/>
            <w:rPr>
              <w:b w:val="false"/>
              <w:b w:val="false"/>
              <w:sz w:val="24"/>
              <w:szCs w:val="24"/>
              <w:lang w:val="en-US" w:eastAsia="en-US"/>
              <w:del w:id="131" w:author="Lyndon Scott" w:date="2003-04-25T10:53:00Z"/>
            </w:rPr>
          </w:pPr>
          <w:del w:id="130" w:author="Lyndon Scott" w:date="2003-04-25T10:53:00Z">
            <w:r>
              <w:rPr>
                <w:lang w:val="en-US" w:eastAsia="en-US"/>
              </w:rPr>
              <w:delText>Displaying a Computer Screen</w:delText>
              <w:tab/>
              <w:delText>6</w:delText>
            </w:r>
          </w:del>
        </w:p>
        <w:p>
          <w:pPr>
            <w:pStyle w:val="Contents2"/>
            <w:rPr>
              <w:b w:val="false"/>
              <w:b w:val="false"/>
              <w:sz w:val="24"/>
              <w:szCs w:val="24"/>
              <w:lang w:val="en-US" w:eastAsia="en-US"/>
              <w:del w:id="134" w:author="Lyndon Scott" w:date="2003-04-25T10:53:00Z"/>
            </w:rPr>
          </w:pPr>
          <w:del w:id="132" w:author="Lyndon Scott" w:date="2003-04-25T10:53:00Z">
            <w:r>
              <w:rPr>
                <w:lang w:val="en-US" w:eastAsia="en-US"/>
              </w:rPr>
              <w:delText>Playing Video</w:delText>
              <w:tab/>
            </w:r>
          </w:del>
          <w:del w:id="133" w:author="Lyndon Scott" w:date="2003-04-17T14:46:00Z">
            <w:r>
              <w:rPr>
                <w:lang w:val="en-US" w:eastAsia="en-US"/>
              </w:rPr>
              <w:delText>6</w:delText>
            </w:r>
          </w:del>
        </w:p>
        <w:p>
          <w:pPr>
            <w:pStyle w:val="Contents2"/>
            <w:rPr>
              <w:lang w:val="en-US" w:eastAsia="en-US"/>
              <w:del w:id="137" w:author="Lyndon Scott" w:date="2003-04-25T10:53:00Z"/>
            </w:rPr>
          </w:pPr>
          <w:del w:id="135" w:author="Lyndon Scott" w:date="2003-04-25T10:53:00Z">
            <w:r>
              <w:rPr>
                <w:lang w:val="en-US" w:eastAsia="en-US"/>
              </w:rPr>
              <w:delText>DVD/CD</w:delText>
              <w:tab/>
            </w:r>
          </w:del>
          <w:del w:id="136" w:author="Lyndon Scott" w:date="2003-04-17T14:46:00Z">
            <w:r>
              <w:rPr>
                <w:lang w:val="en-US" w:eastAsia="en-US"/>
              </w:rPr>
              <w:delText>6</w:delText>
            </w:r>
          </w:del>
        </w:p>
        <w:p>
          <w:pPr>
            <w:pStyle w:val="Contents2"/>
            <w:rPr>
              <w:lang w:val="en-US" w:eastAsia="en-US"/>
              <w:del w:id="140" w:author="Lyndon Scott" w:date="2003-04-25T10:53:00Z"/>
            </w:rPr>
          </w:pPr>
          <w:del w:id="138" w:author="Lyndon Scott" w:date="2003-04-25T10:53:00Z">
            <w:r>
              <w:rPr>
                <w:lang w:val="en-US" w:eastAsia="en-US"/>
              </w:rPr>
              <w:delText>VHS</w:delText>
              <w:tab/>
            </w:r>
          </w:del>
          <w:del w:id="139" w:author="Lyndon Scott" w:date="2003-04-17T14:46:00Z">
            <w:r>
              <w:rPr>
                <w:lang w:val="en-US" w:eastAsia="en-US"/>
              </w:rPr>
              <w:delText>6</w:delText>
            </w:r>
          </w:del>
        </w:p>
        <w:p>
          <w:pPr>
            <w:pStyle w:val="Contents2"/>
            <w:rPr>
              <w:b w:val="false"/>
              <w:b w:val="false"/>
              <w:sz w:val="24"/>
              <w:szCs w:val="24"/>
              <w:lang w:val="en-US" w:eastAsia="en-US"/>
              <w:del w:id="142" w:author="Lyndon Scott" w:date="2003-04-25T10:53:00Z"/>
            </w:rPr>
          </w:pPr>
          <w:del w:id="141" w:author="Lyndon Scott" w:date="2003-04-25T10:53:00Z">
            <w:r>
              <w:rPr>
                <w:lang w:val="en-US" w:eastAsia="en-US"/>
              </w:rPr>
              <w:delText>Recording a Session</w:delText>
              <w:tab/>
              <w:delText>7</w:delText>
            </w:r>
          </w:del>
        </w:p>
        <w:p>
          <w:pPr>
            <w:pStyle w:val="Contents2"/>
            <w:rPr>
              <w:b w:val="false"/>
              <w:b w:val="false"/>
              <w:sz w:val="24"/>
              <w:szCs w:val="24"/>
              <w:lang w:val="en-US" w:eastAsia="en-US"/>
              <w:del w:id="145" w:author="Lyndon Scott" w:date="2003-04-25T10:53:00Z"/>
            </w:rPr>
          </w:pPr>
          <w:del w:id="143" w:author="Lyndon Scott" w:date="2003-04-25T10:53:00Z">
            <w:r>
              <w:rPr>
                <w:lang w:val="en-US" w:eastAsia="en-US"/>
              </w:rPr>
              <w:delText>Troubleshooting</w:delText>
              <w:tab/>
            </w:r>
          </w:del>
          <w:del w:id="144" w:author="Lyndon Scott" w:date="2003-04-17T14:46:00Z">
            <w:r>
              <w:rPr>
                <w:lang w:val="en-US" w:eastAsia="en-US"/>
              </w:rPr>
              <w:delText>7</w:delText>
            </w:r>
          </w:del>
        </w:p>
        <w:p>
          <w:pPr>
            <w:pStyle w:val="Contents2"/>
            <w:rPr>
              <w:lang w:val="en-US" w:eastAsia="en-US"/>
              <w:del w:id="148" w:author="Lyndon Scott" w:date="2003-04-25T10:53:00Z"/>
            </w:rPr>
          </w:pPr>
          <w:del w:id="146" w:author="Lyndon Scott" w:date="2003-04-25T10:53:00Z">
            <w:r>
              <w:rPr>
                <w:lang w:val="en-US" w:eastAsia="en-US"/>
              </w:rPr>
              <w:delText>Audio</w:delText>
              <w:tab/>
            </w:r>
          </w:del>
          <w:del w:id="147" w:author="Lyndon Scott" w:date="2003-04-17T14:46:00Z">
            <w:r>
              <w:rPr>
                <w:lang w:val="en-US" w:eastAsia="en-US"/>
              </w:rPr>
              <w:delText>7</w:delText>
            </w:r>
          </w:del>
        </w:p>
        <w:p>
          <w:pPr>
            <w:pStyle w:val="Contents2"/>
            <w:rPr>
              <w:lang w:val="en-US" w:eastAsia="en-US"/>
              <w:del w:id="151" w:author="Lyndon Scott" w:date="2003-04-25T10:53:00Z"/>
            </w:rPr>
          </w:pPr>
          <w:del w:id="149" w:author="Lyndon Scott" w:date="2003-04-25T10:53:00Z">
            <w:r>
              <w:rPr>
                <w:lang w:val="en-US" w:eastAsia="en-US"/>
              </w:rPr>
              <w:delText>Video</w:delText>
              <w:tab/>
            </w:r>
          </w:del>
          <w:del w:id="150" w:author="Lyndon Scott" w:date="2003-04-17T14:46:00Z">
            <w:r>
              <w:rPr>
                <w:lang w:val="en-US" w:eastAsia="en-US"/>
              </w:rPr>
              <w:delText>8</w:delText>
            </w:r>
          </w:del>
        </w:p>
        <w:p>
          <w:pPr>
            <w:pStyle w:val="Contents2"/>
            <w:rPr>
              <w:lang w:val="en-US" w:eastAsia="en-US"/>
              <w:del w:id="154" w:author="Lyndon Scott" w:date="2003-04-25T10:53:00Z"/>
            </w:rPr>
          </w:pPr>
          <w:del w:id="152" w:author="Lyndon Scott" w:date="2003-04-25T10:53:00Z">
            <w:r>
              <w:rPr>
                <w:lang w:val="en-US" w:eastAsia="en-US"/>
              </w:rPr>
              <w:delText>General</w:delText>
              <w:tab/>
            </w:r>
          </w:del>
          <w:del w:id="153" w:author="Lyndon Scott" w:date="2003-04-17T14:46:00Z">
            <w:r>
              <w:rPr>
                <w:lang w:val="en-US" w:eastAsia="en-US"/>
              </w:rPr>
              <w:delText>9</w:delText>
            </w:r>
          </w:del>
        </w:p>
        <w:p>
          <w:pPr>
            <w:pStyle w:val="Contents2"/>
            <w:rPr>
              <w:lang w:val="en-US" w:eastAsia="en-US"/>
              <w:del w:id="157" w:author="Lyndon Scott" w:date="2003-04-25T10:53:00Z"/>
            </w:rPr>
          </w:pPr>
          <w:del w:id="155" w:author="Lyndon Scott" w:date="2003-04-25T10:53:00Z">
            <w:r>
              <w:rPr>
                <w:lang w:val="en-US" w:eastAsia="en-US"/>
              </w:rPr>
              <w:delText>Presentations</w:delText>
              <w:tab/>
            </w:r>
          </w:del>
          <w:del w:id="156" w:author="Lyndon Scott" w:date="2003-04-17T14:46:00Z">
            <w:r>
              <w:rPr>
                <w:lang w:val="en-US" w:eastAsia="en-US"/>
              </w:rPr>
              <w:delText>10</w:delText>
            </w:r>
          </w:del>
        </w:p>
        <w:p>
          <w:pPr>
            <w:pStyle w:val="Contents2"/>
            <w:rPr>
              <w:b w:val="false"/>
              <w:b w:val="false"/>
              <w:sz w:val="24"/>
              <w:szCs w:val="24"/>
              <w:lang w:val="en-US" w:eastAsia="en-US"/>
            </w:rPr>
          </w:pPr>
          <w:del w:id="158" w:author="Lyndon Scott" w:date="2003-04-25T10:53:00Z">
            <w:r>
              <w:rPr>
                <w:lang w:val="en-US" w:eastAsia="en-US"/>
              </w:rPr>
              <w:delText>Facts/notes</w:delText>
              <w:tab/>
            </w:r>
          </w:del>
          <w:del w:id="159" w:author="Lyndon Scott" w:date="2003-04-17T14:46:00Z">
            <w:r>
              <w:rPr>
                <w:lang w:val="en-US" w:eastAsia="en-US"/>
              </w:rPr>
              <w:delText>11</w:delText>
            </w:r>
          </w:del>
          <w:r>
            <w:rPr>
              <w:lang w:val="en-US" w:eastAsia="en-US"/>
            </w:rPr>
            <w:fldChar w:fldCharType="end"/>
          </w:r>
        </w:p>
      </w:sdtContent>
    </w:sdt>
    <w:p>
      <w:pPr>
        <w:pStyle w:val="Contents2"/>
        <w:widowControl/>
        <w:bidi w:val="0"/>
        <w:ind w:left="240" w:hanging="0"/>
        <w:rPr/>
      </w:pPr>
      <w:r>
        <w:rPr/>
      </w:r>
      <w:r>
        <w:br w:type="page"/>
      </w:r>
    </w:p>
    <w:p>
      <w:pPr>
        <w:pStyle w:val="Heading2"/>
        <w:numPr>
          <w:ilvl w:val="0"/>
          <w:numId w:val="5"/>
        </w:numPr>
        <w:tabs>
          <w:tab w:val="clear" w:pos="720"/>
        </w:tabs>
        <w:ind w:left="0" w:hanging="0"/>
        <w:rPr>
          <w:ins w:id="161" w:author="Lyndon Scott" w:date="2003-04-28T12:49:00Z"/>
        </w:rPr>
      </w:pPr>
      <w:ins w:id="160" w:author="Lyndon Scott" w:date="2003-04-28T12:47:00Z">
        <w:bookmarkStart w:id="0" w:name="__RefHeading___Toc41903942"/>
        <w:bookmarkEnd w:id="0"/>
        <w:r>
          <w:rPr/>
          <w:t>Getting Started</w:t>
        </w:r>
      </w:ins>
    </w:p>
    <w:p>
      <w:pPr>
        <w:pStyle w:val="Normal"/>
        <w:rPr>
          <w:ins w:id="163" w:author="Lyndon Scott" w:date="2003-04-28T12:49:00Z"/>
        </w:rPr>
      </w:pPr>
      <w:ins w:id="162" w:author="Lyndon Scott" w:date="2003-04-28T12:49:00Z">
        <w:r>
          <w:rPr/>
        </w:r>
      </w:ins>
    </w:p>
    <w:p>
      <w:pPr>
        <w:pStyle w:val="Normal"/>
        <w:rPr>
          <w:ins w:id="165" w:author="Lyndon Scott" w:date="2003-04-28T12:49:00Z"/>
        </w:rPr>
      </w:pPr>
      <w:ins w:id="164" w:author="Lyndon Scott" w:date="2003-04-28T12:49:00Z">
        <w:r>
          <w:rPr/>
          <w:t xml:space="preserve">Before using the VTC equipment, please familiarize yourself with the following information. </w:t>
        </w:r>
      </w:ins>
    </w:p>
    <w:p>
      <w:pPr>
        <w:pStyle w:val="Normal"/>
        <w:rPr>
          <w:ins w:id="167" w:author="Lyndon Scott" w:date="2003-04-28T12:49:00Z"/>
        </w:rPr>
      </w:pPr>
      <w:ins w:id="166" w:author="Lyndon Scott" w:date="2003-04-28T12:49:00Z">
        <w:r>
          <w:rPr/>
        </w:r>
      </w:ins>
    </w:p>
    <w:p>
      <w:pPr>
        <w:pStyle w:val="Normal"/>
        <w:rPr>
          <w:ins w:id="179" w:author="Lyndon Scott" w:date="2003-04-28T12:52:00Z"/>
        </w:rPr>
      </w:pPr>
      <w:ins w:id="168" w:author="Lyndon Scott" w:date="2003-04-28T12:49:00Z">
        <w:r>
          <w:rPr/>
          <w:t xml:space="preserve">The VTC Mobile Station is the unit located at the front of the conference room. </w:t>
        </w:r>
      </w:ins>
      <w:ins w:id="169" w:author="Lyndon Scott" w:date="2003-05-13T09:43:00Z">
        <w:r>
          <w:rPr/>
          <w:t>Items included in this unit are: the</w:t>
        </w:r>
      </w:ins>
      <w:ins w:id="170" w:author="Lyndon Scott" w:date="2003-05-13T09:41:00Z">
        <w:r>
          <w:rPr/>
          <w:t xml:space="preserve"> </w:t>
        </w:r>
      </w:ins>
      <w:ins w:id="171" w:author="Lyndon Scott" w:date="2003-04-28T12:52:00Z">
        <w:r>
          <w:rPr/>
          <w:t xml:space="preserve">cabinet on wheels, </w:t>
        </w:r>
      </w:ins>
      <w:ins w:id="172" w:author="Lyndon Scott" w:date="2003-04-28T12:50:00Z">
        <w:r>
          <w:rPr/>
          <w:t>the Sony Monitor/Receiver, the Polycom</w:t>
        </w:r>
      </w:ins>
      <w:ins w:id="173" w:author="Lyndon Scott" w:date="2003-04-28T13:03:00Z">
        <w:r>
          <w:rPr/>
          <w:t xml:space="preserve"> </w:t>
        </w:r>
      </w:ins>
      <w:ins w:id="174" w:author="Lyndon Scott" w:date="2003-04-28T12:51:00Z">
        <w:r>
          <w:rPr/>
          <w:t>Viewstation FX, and several network</w:t>
        </w:r>
      </w:ins>
      <w:ins w:id="175" w:author="Colleen Hurd" w:date="2003-05-27T14:47:00Z">
        <w:r>
          <w:rPr/>
          <w:t>-</w:t>
        </w:r>
      </w:ins>
      <w:ins w:id="176" w:author="Lyndon Scott" w:date="2003-04-28T12:52:00Z">
        <w:del w:id="177" w:author="Colleen Hurd" w:date="2003-05-27T14:47:00Z">
          <w:r>
            <w:rPr/>
            <w:delText xml:space="preserve"> </w:delText>
          </w:r>
        </w:del>
      </w:ins>
      <w:ins w:id="178" w:author="Lyndon Scott" w:date="2003-04-28T12:52:00Z">
        <w:r>
          <w:rPr/>
          <w:t xml:space="preserve">related items. </w:t>
        </w:r>
      </w:ins>
    </w:p>
    <w:p>
      <w:pPr>
        <w:pStyle w:val="Normal"/>
        <w:rPr>
          <w:ins w:id="181" w:author="Lyndon Scott" w:date="2003-04-28T12:52:00Z"/>
        </w:rPr>
      </w:pPr>
      <w:ins w:id="180" w:author="Lyndon Scott" w:date="2003-04-28T12:52:00Z">
        <w:r>
          <w:rPr/>
        </w:r>
      </w:ins>
    </w:p>
    <w:p>
      <w:pPr>
        <w:pStyle w:val="Normal"/>
        <w:rPr>
          <w:ins w:id="215" w:author="Colleen Hurd" w:date="2003-05-27T14:53:00Z"/>
        </w:rPr>
      </w:pPr>
      <w:ins w:id="182" w:author="Lyndon Scott" w:date="2003-04-28T12:52:00Z">
        <w:r>
          <w:rPr/>
          <w:t>The</w:t>
        </w:r>
      </w:ins>
      <w:ins w:id="183" w:author="Lyndon Scott" w:date="2003-05-13T09:43:00Z">
        <w:r>
          <w:rPr/>
          <w:t>se</w:t>
        </w:r>
      </w:ins>
      <w:ins w:id="184" w:author="Lyndon Scott" w:date="2003-04-28T12:53:00Z">
        <w:r>
          <w:rPr/>
          <w:t xml:space="preserve"> directions </w:t>
        </w:r>
      </w:ins>
      <w:ins w:id="185" w:author="Lyndon Scott" w:date="2003-05-13T09:43:00Z">
        <w:r>
          <w:rPr/>
          <w:t xml:space="preserve">are for use with </w:t>
        </w:r>
      </w:ins>
      <w:ins w:id="186" w:author="Lyndon Scott" w:date="2003-04-28T12:53:00Z">
        <w:r>
          <w:rPr/>
          <w:t xml:space="preserve">the Creston Touch Screen (CTS). The </w:t>
        </w:r>
      </w:ins>
      <w:ins w:id="187" w:author="Lyndon Scott" w:date="2003-04-28T13:30:00Z">
        <w:r>
          <w:rPr/>
          <w:t>M</w:t>
        </w:r>
      </w:ins>
      <w:ins w:id="188" w:author="Lyndon Scott" w:date="2003-04-28T12:54:00Z">
        <w:r>
          <w:rPr/>
          <w:t xml:space="preserve">ain </w:t>
        </w:r>
      </w:ins>
      <w:ins w:id="189" w:author="Lyndon Scott" w:date="2003-04-28T13:30:00Z">
        <w:r>
          <w:rPr/>
          <w:t>S</w:t>
        </w:r>
      </w:ins>
      <w:ins w:id="190" w:author="Lyndon Scott" w:date="2003-04-28T12:54:00Z">
        <w:r>
          <w:rPr/>
          <w:t>creen</w:t>
        </w:r>
      </w:ins>
      <w:ins w:id="191" w:author="Lyndon Scott" w:date="2003-04-28T13:30:00Z">
        <w:r>
          <w:rPr/>
          <w:t xml:space="preserve"> (</w:t>
        </w:r>
      </w:ins>
      <w:ins w:id="192" w:author="Lyndon Scott" w:date="2003-04-28T12:54:00Z">
        <w:r>
          <w:rPr/>
          <w:t>Fig. I</w:t>
        </w:r>
      </w:ins>
      <w:ins w:id="193" w:author="Lyndon Scott" w:date="2003-04-28T13:30:00Z">
        <w:r>
          <w:rPr/>
          <w:t>)</w:t>
        </w:r>
      </w:ins>
      <w:ins w:id="194" w:author="Lyndon Scott" w:date="2003-04-28T12:54:00Z">
        <w:r>
          <w:rPr/>
          <w:t>, is the interface from which most direction</w:t>
        </w:r>
      </w:ins>
      <w:ins w:id="195" w:author="Lyndon Scott" w:date="2003-05-28T09:34:00Z">
        <w:r>
          <w:rPr/>
          <w:t>s</w:t>
        </w:r>
      </w:ins>
      <w:ins w:id="196" w:author="Lyndon Scott" w:date="2003-04-28T12:54:00Z">
        <w:r>
          <w:rPr/>
          <w:t xml:space="preserve"> will be completed. </w:t>
        </w:r>
      </w:ins>
      <w:ins w:id="197" w:author="Lyndon Scott" w:date="2003-04-28T13:00:00Z">
        <w:r>
          <w:rPr/>
          <w:t xml:space="preserve">The </w:t>
        </w:r>
      </w:ins>
      <w:ins w:id="198" w:author="Lyndon Scott" w:date="2003-05-28T09:34:00Z">
        <w:r>
          <w:rPr/>
          <w:t>interface</w:t>
        </w:r>
      </w:ins>
      <w:ins w:id="199" w:author="Lyndon Scott" w:date="2003-04-28T13:00:00Z">
        <w:r>
          <w:rPr/>
          <w:t xml:space="preserve"> that boxes</w:t>
        </w:r>
      </w:ins>
      <w:ins w:id="200" w:author="Lyndon Scott" w:date="2003-05-14T11:22:00Z">
        <w:r>
          <w:rPr/>
          <w:t xml:space="preserve"> </w:t>
        </w:r>
      </w:ins>
      <w:ins w:id="201" w:author="Lyndon Scott" w:date="2003-04-28T13:00:00Z">
        <w:r>
          <w:rPr/>
          <w:t xml:space="preserve">the </w:t>
        </w:r>
      </w:ins>
      <w:ins w:id="202" w:author="Lyndon Scott" w:date="2003-05-21T12:23:00Z">
        <w:r>
          <w:rPr/>
          <w:t>display area (</w:t>
        </w:r>
      </w:ins>
      <w:ins w:id="203" w:author="Lyndon Scott" w:date="2003-04-28T13:00:00Z">
        <w:r>
          <w:rPr/>
          <w:t>olive</w:t>
        </w:r>
      </w:ins>
      <w:ins w:id="204" w:author="Lyndon Scott" w:date="2003-05-21T12:23:00Z">
        <w:r>
          <w:rPr/>
          <w:t>-</w:t>
        </w:r>
      </w:ins>
      <w:ins w:id="205" w:author="Lyndon Scott" w:date="2003-04-28T13:00:00Z">
        <w:r>
          <w:rPr/>
          <w:t>green</w:t>
        </w:r>
      </w:ins>
      <w:ins w:id="206" w:author="Lyndon Scott" w:date="2003-05-21T12:23:00Z">
        <w:r>
          <w:rPr/>
          <w:t xml:space="preserve"> part of the</w:t>
        </w:r>
      </w:ins>
      <w:ins w:id="207" w:author="Lyndon Scott" w:date="2003-04-28T13:00:00Z">
        <w:r>
          <w:rPr/>
          <w:t xml:space="preserve"> screen</w:t>
        </w:r>
      </w:ins>
      <w:ins w:id="208" w:author="Lyndon Scott" w:date="2003-05-21T12:23:00Z">
        <w:r>
          <w:rPr/>
          <w:t xml:space="preserve">) </w:t>
        </w:r>
      </w:ins>
      <w:ins w:id="209" w:author="Lyndon Scott" w:date="2003-04-28T13:00:00Z">
        <w:r>
          <w:rPr/>
          <w:t xml:space="preserve">will always stay the same. </w:t>
        </w:r>
      </w:ins>
      <w:ins w:id="210" w:author="Lyndon Scott" w:date="2003-04-28T12:55:00Z">
        <w:r>
          <w:rPr/>
          <w:t xml:space="preserve">Please </w:t>
        </w:r>
      </w:ins>
      <w:ins w:id="211" w:author="Lyndon Scott" w:date="2003-05-21T12:23:00Z">
        <w:r>
          <w:rPr/>
          <w:t xml:space="preserve">review the location of </w:t>
        </w:r>
      </w:ins>
      <w:ins w:id="212" w:author="Lyndon Scott" w:date="2003-04-28T12:55:00Z">
        <w:r>
          <w:rPr/>
          <w:t xml:space="preserve">the buttons of the screen and </w:t>
        </w:r>
      </w:ins>
      <w:ins w:id="213" w:author="Lyndon Scott" w:date="2003-05-21T12:23:00Z">
        <w:r>
          <w:rPr/>
          <w:t>their functions</w:t>
        </w:r>
      </w:ins>
      <w:ins w:id="214" w:author="Lyndon Scott" w:date="2003-04-28T12:56:00Z">
        <w:r>
          <w:rPr/>
          <w:t>:</w:t>
        </w:r>
      </w:ins>
    </w:p>
    <w:p>
      <w:pPr>
        <w:pStyle w:val="Normal"/>
        <w:rPr>
          <w:ins w:id="217" w:author="Lyndon Scott" w:date="2003-04-28T12:56:00Z"/>
        </w:rPr>
      </w:pPr>
      <w:ins w:id="216" w:author="Lyndon Scott" w:date="2003-04-28T12:56:00Z">
        <w:r>
          <w:rPr/>
        </w:r>
      </w:ins>
    </w:p>
    <w:p>
      <w:pPr>
        <w:pStyle w:val="Normal"/>
        <w:numPr>
          <w:ilvl w:val="1"/>
          <w:numId w:val="5"/>
        </w:numPr>
        <w:rPr>
          <w:ins w:id="227" w:author="Lyndon Scott" w:date="2003-04-28T12:57:00Z"/>
        </w:rPr>
      </w:pPr>
      <w:ins w:id="218" w:author="Lyndon Scott" w:date="2003-04-28T12:56:00Z">
        <w:r>
          <w:rPr/>
          <w:t xml:space="preserve">The </w:t>
        </w:r>
      </w:ins>
      <w:ins w:id="219" w:author="Lyndon Scott" w:date="2003-04-28T12:56:00Z">
        <w:r>
          <w:rPr>
            <w:u w:val="single"/>
          </w:rPr>
          <w:t>audio visual sources and computer sources</w:t>
        </w:r>
      </w:ins>
      <w:ins w:id="220" w:author="Lyndon Scott" w:date="2003-04-28T12:56:00Z">
        <w:r>
          <w:rPr/>
          <w:t xml:space="preserve"> are located </w:t>
        </w:r>
      </w:ins>
      <w:ins w:id="221" w:author="Lyndon Scott" w:date="2003-04-28T12:56:00Z">
        <w:r>
          <w:rPr>
            <w:b/>
            <w:i/>
          </w:rPr>
          <w:t>across the top</w:t>
        </w:r>
      </w:ins>
      <w:ins w:id="222" w:author="Lyndon Scott" w:date="2003-04-28T12:56:00Z">
        <w:r>
          <w:rPr/>
          <w:t xml:space="preserve"> of the screen.</w:t>
        </w:r>
      </w:ins>
      <w:ins w:id="223" w:author="Lyndon Scott" w:date="2003-05-14T10:36:00Z">
        <w:r>
          <w:rPr/>
          <w:t xml:space="preserve"> These buttons are green and</w:t>
        </w:r>
      </w:ins>
      <w:ins w:id="224" w:author="Lyndon Scott" w:date="2003-04-28T13:09:00Z">
        <w:r>
          <w:rPr/>
          <w:t xml:space="preserve"> </w:t>
        </w:r>
      </w:ins>
      <w:ins w:id="225" w:author="Lyndon Scott" w:date="2003-04-28T12:57:00Z">
        <w:r>
          <w:rPr/>
          <w:t>include: CODEC FAR END, VCR, CD/DVD, TABLE FRONT and TABLE REAR.</w:t>
        </w:r>
      </w:ins>
      <w:ins w:id="226" w:author="Lyndon Scott" w:date="2003-05-14T10:35:00Z">
        <w:r>
          <w:rPr/>
          <w:t xml:space="preserve"> An additional source button, CABLE TV, is located on the left of the screen. </w:t>
        </w:r>
      </w:ins>
    </w:p>
    <w:p>
      <w:pPr>
        <w:pStyle w:val="Normal"/>
        <w:numPr>
          <w:ilvl w:val="1"/>
          <w:numId w:val="5"/>
        </w:numPr>
        <w:rPr>
          <w:ins w:id="240" w:author="Lyndon Scott" w:date="2003-04-28T13:00:00Z"/>
        </w:rPr>
      </w:pPr>
      <w:ins w:id="228" w:author="Lyndon Scott" w:date="2003-04-28T12:57:00Z">
        <w:r>
          <w:rPr/>
          <w:t xml:space="preserve">The </w:t>
        </w:r>
      </w:ins>
      <w:ins w:id="229" w:author="Lyndon Scott" w:date="2003-05-14T10:35:00Z">
        <w:r>
          <w:rPr>
            <w:u w:val="single"/>
          </w:rPr>
          <w:t>command buttons</w:t>
        </w:r>
      </w:ins>
      <w:ins w:id="230" w:author="Lyndon Scott" w:date="2003-05-14T10:35:00Z">
        <w:r>
          <w:rPr/>
          <w:t xml:space="preserve"> </w:t>
        </w:r>
      </w:ins>
      <w:ins w:id="231" w:author="Lyndon Scott" w:date="2003-04-28T12:58:00Z">
        <w:r>
          <w:rPr/>
          <w:t>are locate</w:t>
        </w:r>
      </w:ins>
      <w:ins w:id="232" w:author="Lyndon Scott" w:date="2003-04-28T13:02:00Z">
        <w:r>
          <w:rPr/>
          <w:t>d</w:t>
        </w:r>
      </w:ins>
      <w:ins w:id="233" w:author="Lyndon Scott" w:date="2003-04-28T12:58:00Z">
        <w:r>
          <w:rPr/>
          <w:t xml:space="preserve"> </w:t>
        </w:r>
      </w:ins>
      <w:ins w:id="234" w:author="Lyndon Scott" w:date="2003-04-28T12:58:00Z">
        <w:r>
          <w:rPr>
            <w:b/>
            <w:i/>
          </w:rPr>
          <w:t>on the left</w:t>
        </w:r>
      </w:ins>
      <w:ins w:id="235" w:author="Lyndon Scott" w:date="2003-04-28T12:58:00Z">
        <w:r>
          <w:rPr/>
          <w:t xml:space="preserve"> </w:t>
        </w:r>
      </w:ins>
      <w:ins w:id="236" w:author="Colleen Hurd" w:date="2003-05-27T14:57:00Z">
        <w:r>
          <w:rPr/>
          <w:t xml:space="preserve">side </w:t>
        </w:r>
      </w:ins>
      <w:ins w:id="237" w:author="Lyndon Scott" w:date="2003-04-28T12:58:00Z">
        <w:r>
          <w:rPr/>
          <w:t xml:space="preserve">of the screen. </w:t>
        </w:r>
      </w:ins>
      <w:ins w:id="238" w:author="Lyndon Scott" w:date="2003-05-14T10:36:00Z">
        <w:r>
          <w:rPr/>
          <w:t xml:space="preserve">They are grey and </w:t>
        </w:r>
      </w:ins>
      <w:ins w:id="239" w:author="Lyndon Scott" w:date="2003-04-28T12:58:00Z">
        <w:r>
          <w:rPr/>
          <w:t xml:space="preserve">include: PROGRAM VOLUME, CODEC DIAL, VIDEOTAPE SESSION, AUDIO DIAL, and PROJECTOR POWER. </w:t>
        </w:r>
      </w:ins>
    </w:p>
    <w:p>
      <w:pPr>
        <w:pStyle w:val="Normal"/>
        <w:numPr>
          <w:ilvl w:val="1"/>
          <w:numId w:val="5"/>
        </w:numPr>
        <w:rPr>
          <w:ins w:id="265" w:author="Colleen Hurd" w:date="2003-05-27T15:59:00Z"/>
        </w:rPr>
      </w:pPr>
      <w:ins w:id="241" w:author="Lyndon Scott" w:date="2003-04-28T13:00:00Z">
        <w:r>
          <w:rPr/>
          <w:t xml:space="preserve">The </w:t>
        </w:r>
      </w:ins>
      <w:ins w:id="242" w:author="Lyndon Scott" w:date="2003-04-28T13:00:00Z">
        <w:del w:id="243" w:author="Colleen Hurd" w:date="2003-05-27T14:55:00Z">
          <w:r>
            <w:rPr/>
            <w:delText xml:space="preserve">right hand side of the screen shows </w:delText>
          </w:r>
        </w:del>
      </w:ins>
      <w:ins w:id="244" w:author="Lyndon Scott" w:date="2003-04-28T13:00:00Z">
        <w:r>
          <w:rPr>
            <w:u w:val="single"/>
          </w:rPr>
          <w:t xml:space="preserve">previews of the computer screen </w:t>
        </w:r>
      </w:ins>
      <w:ins w:id="245" w:author="Colleen Hurd" w:date="2003-05-27T14:55:00Z">
        <w:r>
          <w:rPr>
            <w:u w:val="single"/>
          </w:rPr>
          <w:t>and video sources</w:t>
        </w:r>
      </w:ins>
      <w:ins w:id="246" w:author="Colleen Hurd" w:date="2003-05-27T14:55:00Z">
        <w:r>
          <w:rPr/>
          <w:t xml:space="preserve"> </w:t>
        </w:r>
      </w:ins>
      <w:ins w:id="247" w:author="Lyndon Scott" w:date="2003-04-28T13:00:00Z">
        <w:del w:id="248" w:author="Colleen Hurd" w:date="2003-05-27T14:56:00Z">
          <w:r>
            <w:rPr/>
            <w:delText>that is</w:delText>
          </w:r>
        </w:del>
      </w:ins>
      <w:ins w:id="249" w:author="Colleen Hurd" w:date="2003-05-27T14:56:00Z">
        <w:r>
          <w:rPr/>
          <w:t>which are</w:t>
        </w:r>
      </w:ins>
      <w:ins w:id="250" w:author="Lyndon Scott" w:date="2003-04-28T13:00:00Z">
        <w:r>
          <w:rPr/>
          <w:t xml:space="preserve"> connected to the system</w:t>
        </w:r>
      </w:ins>
      <w:ins w:id="251" w:author="Lyndon Scott" w:date="2003-04-28T13:00:00Z">
        <w:del w:id="252" w:author="Colleen Hurd" w:date="2003-05-27T14:56:00Z">
          <w:r>
            <w:rPr/>
            <w:delText>, as well</w:delText>
          </w:r>
        </w:del>
      </w:ins>
      <w:ins w:id="253" w:author="Lyndon Scott" w:date="2003-04-28T13:00:00Z">
        <w:r>
          <w:rPr/>
          <w:t xml:space="preserve"> </w:t>
        </w:r>
      </w:ins>
      <w:ins w:id="254" w:author="Lyndon Scott" w:date="2003-04-28T13:00:00Z">
        <w:del w:id="255" w:author="Colleen Hurd" w:date="2003-05-27T14:55:00Z">
          <w:r>
            <w:rPr>
              <w:u w:val="single"/>
            </w:rPr>
            <w:delText>as any video sources</w:delText>
          </w:r>
        </w:del>
      </w:ins>
      <w:ins w:id="256" w:author="Lyndon Scott" w:date="2003-04-28T13:00:00Z">
        <w:del w:id="257" w:author="Colleen Hurd" w:date="2003-05-27T14:55:00Z">
          <w:r>
            <w:rPr/>
            <w:delText xml:space="preserve"> </w:delText>
          </w:r>
        </w:del>
      </w:ins>
      <w:ins w:id="258" w:author="Colleen Hurd" w:date="2003-05-27T14:55:00Z">
        <w:r>
          <w:rPr/>
          <w:t xml:space="preserve">are shown </w:t>
        </w:r>
      </w:ins>
      <w:ins w:id="259" w:author="Colleen Hurd" w:date="2003-05-27T14:55:00Z">
        <w:r>
          <w:rPr>
            <w:b/>
            <w:i/>
          </w:rPr>
          <w:t>on the right</w:t>
        </w:r>
      </w:ins>
      <w:ins w:id="260" w:author="Colleen Hurd" w:date="2003-05-27T14:55:00Z">
        <w:r>
          <w:rPr/>
          <w:t xml:space="preserve"> side of the screen</w:t>
        </w:r>
      </w:ins>
      <w:ins w:id="261" w:author="Lyndon Scott" w:date="2003-04-28T13:00:00Z">
        <w:del w:id="262" w:author="Colleen Hurd" w:date="2003-05-27T14:55:00Z">
          <w:r>
            <w:rPr/>
            <w:delText>that my be connected</w:delText>
          </w:r>
        </w:del>
      </w:ins>
      <w:ins w:id="263" w:author="Lyndon Scott" w:date="2003-04-28T13:00:00Z">
        <w:r>
          <w:rPr/>
          <w:t xml:space="preserve">. </w:t>
        </w:r>
      </w:ins>
      <w:ins w:id="264" w:author="Lyndon Scott" w:date="2003-04-28T13:10:00Z">
        <w:r>
          <w:rPr/>
          <w:t xml:space="preserve">The SYSTEM OFF Button is also located here. </w:t>
        </w:r>
      </w:ins>
    </w:p>
    <w:p>
      <w:pPr>
        <w:pStyle w:val="Normal"/>
        <w:rPr>
          <w:ins w:id="267" w:author="Lyndon Scott" w:date="2003-04-28T12:59:00Z"/>
        </w:rPr>
      </w:pPr>
      <w:ins w:id="266" w:author="Lyndon Scott" w:date="2003-04-28T12:59:00Z">
        <w:r>
          <w:rPr/>
        </w:r>
      </w:ins>
    </w:p>
    <w:p>
      <w:pPr>
        <w:pStyle w:val="Normal"/>
        <w:rPr>
          <w:del w:id="269" w:author="Colleen Hurd" w:date="2003-05-27T14:54:00Z"/>
        </w:rPr>
      </w:pPr>
      <w:ins w:id="268" w:author="Lyndon Scott" w:date="2003-04-28T12:59:00Z">
        <w:r>
          <w:rPr/>
          <w:tab/>
        </w:r>
      </w:ins>
    </w:p>
    <w:p>
      <w:pPr>
        <w:pStyle w:val="Normal"/>
        <w:rPr>
          <w:sz w:val="16"/>
          <w:szCs w:val="16"/>
          <w:ins w:id="271" w:author="Lyndon Scott" w:date="2003-04-28T12:56:00Z"/>
        </w:rPr>
      </w:pPr>
      <w:ins w:id="270" w:author="Lyndon Scott" w:date="2003-04-28T12:56:00Z">
        <w:r>
          <w:rPr>
            <w:sz w:val="16"/>
            <w:szCs w:val="16"/>
          </w:rPr>
        </w:r>
      </w:ins>
    </w:p>
    <w:p>
      <w:pPr>
        <w:pStyle w:val="Normal"/>
        <w:ind w:left="360" w:hanging="0"/>
        <w:rPr>
          <w:ins w:id="273" w:author="Colleen Hurd" w:date="2003-05-27T14:49:00Z"/>
        </w:rPr>
      </w:pPr>
      <w:ins w:id="272" w:author="Lyndon Scott" w:date="2003-04-28T12:53:00Z">
        <w:r>
          <w:rPr/>
          <w:drawing>
            <wp:inline distT="0" distB="0" distL="0" distR="0">
              <wp:extent cx="4229735" cy="315849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8" r="-6" b="-8"/>
                      <a:stretch>
                        <a:fillRect/>
                      </a:stretch>
                    </pic:blipFill>
                    <pic:spPr bwMode="auto">
                      <a:xfrm>
                        <a:off x="0" y="0"/>
                        <a:ext cx="4229735" cy="3158490"/>
                      </a:xfrm>
                      <a:prstGeom prst="rect">
                        <a:avLst/>
                      </a:prstGeom>
                    </pic:spPr>
                  </pic:pic>
                </a:graphicData>
              </a:graphic>
            </wp:inline>
          </w:drawing>
        </w:r>
      </w:ins>
    </w:p>
    <w:p>
      <w:pPr>
        <w:pStyle w:val="Normal"/>
        <w:ind w:left="360" w:hanging="0"/>
        <w:rPr>
          <w:rStyle w:val="SELECTIONCharChar"/>
          <w:b w:val="false"/>
          <w:b w:val="false"/>
          <w:i/>
          <w:i/>
          <w:iCs/>
          <w:sz w:val="24"/>
          <w:ins w:id="275" w:author="Lyndon Scott" w:date="2003-05-14T10:32:00Z"/>
        </w:rPr>
      </w:pPr>
      <w:ins w:id="274" w:author="Lyndon Scott" w:date="2003-04-28T12:53:00Z">
        <w:r>
          <w:rPr>
            <w:rStyle w:val="SELECTIONCharChar"/>
            <w:b w:val="false"/>
            <w:i/>
            <w:iCs/>
            <w:sz w:val="24"/>
          </w:rPr>
          <w:t>Fig. I, Main Screen</w:t>
        </w:r>
      </w:ins>
    </w:p>
    <w:p>
      <w:pPr>
        <w:pStyle w:val="Normal"/>
        <w:rPr>
          <w:rStyle w:val="SELECTIONCharChar"/>
          <w:b w:val="false"/>
          <w:b w:val="false"/>
          <w:i/>
          <w:i/>
          <w:iCs/>
          <w:sz w:val="24"/>
          <w:ins w:id="277" w:author="Lyndon Scott" w:date="2003-05-14T10:32:00Z"/>
        </w:rPr>
      </w:pPr>
      <w:ins w:id="276" w:author="Lyndon Scott" w:date="2003-05-14T10:32:00Z">
        <w:r>
          <w:rPr/>
        </w:r>
      </w:ins>
    </w:p>
    <w:p>
      <w:pPr>
        <w:pStyle w:val="Normal"/>
        <w:rPr>
          <w:ins w:id="285" w:author="Lyndon Scott" w:date="2003-05-14T10:32:00Z"/>
        </w:rPr>
      </w:pPr>
      <w:ins w:id="278" w:author="Lyndon Scott" w:date="2003-05-14T10:32:00Z">
        <w:r>
          <w:rPr/>
          <w:t xml:space="preserve">The VTC Unit MUST be shut down and </w:t>
        </w:r>
      </w:ins>
      <w:ins w:id="279" w:author="Lyndon Scott" w:date="2003-06-24T09:28:00Z">
        <w:r>
          <w:rPr>
            <w:color w:val="000000"/>
          </w:rPr>
          <w:t>the power-strip mu</w:t>
        </w:r>
      </w:ins>
      <w:ins w:id="280" w:author="Lyndon Scott" w:date="2003-06-24T09:30:00Z">
        <w:r>
          <w:rPr>
            <w:color w:val="000000"/>
          </w:rPr>
          <w:t>st</w:t>
        </w:r>
      </w:ins>
      <w:ins w:id="281" w:author="Lyndon Scott" w:date="2003-06-24T09:28:00Z">
        <w:r>
          <w:rPr>
            <w:color w:val="000000"/>
          </w:rPr>
          <w:t xml:space="preserve"> be turned off</w:t>
        </w:r>
      </w:ins>
      <w:ins w:id="282" w:author="Lyndon Scott" w:date="2003-05-14T10:32:00Z">
        <w:r>
          <w:rPr>
            <w:color w:val="000000"/>
          </w:rPr>
          <w:t xml:space="preserve"> after each use</w:t>
        </w:r>
      </w:ins>
      <w:ins w:id="283" w:author="Lyndon Scott" w:date="2003-05-14T10:32:00Z">
        <w:r>
          <w:rPr/>
          <w:t xml:space="preserve">. </w:t>
        </w:r>
      </w:ins>
      <w:ins w:id="284" w:author="Lyndon Scott" w:date="2003-05-14T10:41:00Z">
        <w:r>
          <w:rPr/>
          <w:t xml:space="preserve">For details on this process, see section H. </w:t>
        </w:r>
      </w:ins>
    </w:p>
    <w:p>
      <w:pPr>
        <w:pStyle w:val="Normal"/>
        <w:ind w:left="360" w:hanging="0"/>
        <w:rPr>
          <w:del w:id="287" w:author="Colleen Hurd" w:date="2003-05-27T14:49:00Z"/>
        </w:rPr>
      </w:pPr>
      <w:del w:id="286" w:author="Colleen Hurd" w:date="2003-05-27T14:49:00Z">
        <w:r>
          <w:rPr/>
        </w:r>
      </w:del>
    </w:p>
    <w:p>
      <w:pPr>
        <w:pStyle w:val="Normal"/>
        <w:rPr>
          <w:del w:id="289" w:author="Lyndon Scott" w:date="2003-05-14T10:37:00Z"/>
        </w:rPr>
      </w:pPr>
      <w:del w:id="288" w:author="Lyndon Scott" w:date="2003-05-14T10:37:00Z">
        <w:r>
          <w:rPr/>
        </w:r>
      </w:del>
    </w:p>
    <w:p>
      <w:pPr>
        <w:pStyle w:val="Normal"/>
        <w:numPr>
          <w:ilvl w:val="0"/>
          <w:numId w:val="5"/>
        </w:numPr>
        <w:tabs>
          <w:tab w:val="clear" w:pos="720"/>
        </w:tabs>
        <w:ind w:left="0" w:hanging="0"/>
        <w:rPr/>
      </w:pPr>
      <w:bookmarkStart w:id="1" w:name="__RefHeading___Toc41903945"/>
      <w:bookmarkEnd w:id="1"/>
      <w:r>
        <w:rPr/>
        <w:t>Booting the System</w:t>
      </w:r>
    </w:p>
    <w:p>
      <w:pPr>
        <w:pStyle w:val="Normal"/>
        <w:rPr/>
      </w:pPr>
      <w:r>
        <w:rPr/>
      </w:r>
    </w:p>
    <w:p>
      <w:pPr>
        <w:pStyle w:val="Normal"/>
        <w:numPr>
          <w:ilvl w:val="0"/>
          <w:numId w:val="18"/>
        </w:numPr>
        <w:rPr/>
      </w:pPr>
      <w:ins w:id="290" w:author="Lyndon Scott" w:date="2003-06-24T09:29:00Z">
        <w:r>
          <w:drawing>
            <wp:anchor behindDoc="0" distT="0" distB="0" distL="114935" distR="114935" simplePos="0" locked="0" layoutInCell="0" allowOverlap="1" relativeHeight="48">
              <wp:simplePos x="0" y="0"/>
              <wp:positionH relativeFrom="column">
                <wp:posOffset>114300</wp:posOffset>
              </wp:positionH>
              <wp:positionV relativeFrom="paragraph">
                <wp:posOffset>153670</wp:posOffset>
              </wp:positionV>
              <wp:extent cx="285750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111" t="-19" r="12111" b="-19"/>
                      <a:stretch>
                        <a:fillRect/>
                      </a:stretch>
                    </pic:blipFill>
                    <pic:spPr bwMode="auto">
                      <a:xfrm>
                        <a:off x="0" y="0"/>
                        <a:ext cx="2857500" cy="1847850"/>
                      </a:xfrm>
                      <a:prstGeom prst="rect">
                        <a:avLst/>
                      </a:prstGeom>
                    </pic:spPr>
                  </pic:pic>
                </a:graphicData>
              </a:graphic>
            </wp:anchor>
          </w:drawing>
        </w:r>
      </w:ins>
      <w:ins w:id="291" w:author="Lyndon Scott" w:date="2003-06-24T09:29:00Z">
        <w:r>
          <w:rPr>
            <w:color w:val="000000"/>
          </w:rPr>
          <w:t>Turn o</w:t>
        </w:r>
      </w:ins>
      <w:ins w:id="292" w:author="Lyndon Scott" w:date="2003-06-24T09:29:00Z">
        <w:r>
          <w:rPr>
            <w:b w:val="false"/>
            <w:color w:val="000000"/>
          </w:rPr>
          <w:t xml:space="preserve">n the power-strip located </w:t>
        </w:r>
      </w:ins>
      <w:ins w:id="293" w:author="Lyndon Scott" w:date="2003-06-24T09:57:00Z">
        <w:r>
          <w:rPr>
            <w:b w:val="false"/>
            <w:color w:val="000000"/>
          </w:rPr>
          <w:t xml:space="preserve">inside </w:t>
        </w:r>
      </w:ins>
      <w:ins w:id="294" w:author="Lyndon Scott" w:date="2003-06-24T09:29:00Z">
        <w:r>
          <w:rPr>
            <w:color w:val="000000"/>
          </w:rPr>
          <w:t>the</w:t>
        </w:r>
      </w:ins>
      <w:ins w:id="295" w:author="Lyndon Scott" w:date="2003-06-24T09:57:00Z">
        <w:r>
          <w:rPr>
            <w:b w:val="false"/>
            <w:color w:val="000000"/>
          </w:rPr>
          <w:t xml:space="preserve"> cabinet which houses</w:t>
        </w:r>
      </w:ins>
      <w:ins w:id="296" w:author="Lyndon Scott" w:date="2003-06-24T09:29:00Z">
        <w:r>
          <w:rPr>
            <w:color w:val="000000"/>
          </w:rPr>
          <w:t xml:space="preserve"> </w:t>
        </w:r>
      </w:ins>
      <w:del w:id="297" w:author="Lyndon Scott" w:date="2003-06-24T09:29:00Z">
        <w:r>
          <w:rPr>
            <w:color w:val="000000"/>
          </w:rPr>
          <w:delText xml:space="preserve">Plug in the </w:delText>
        </w:r>
      </w:del>
      <w:r>
        <w:rPr>
          <w:color w:val="000000"/>
        </w:rPr>
        <w:t>Mobile Station</w:t>
      </w:r>
      <w:ins w:id="298" w:author="Lyndon Scott" w:date="2003-04-28T13:29:00Z">
        <w:r>
          <w:rPr>
            <w:color w:val="000000"/>
          </w:rPr>
          <w:t xml:space="preserve"> Unit</w:t>
        </w:r>
      </w:ins>
      <w:ins w:id="299" w:author="Lyndon Scott" w:date="2003-04-28T13:29:00Z">
        <w:r>
          <w:rPr/>
          <w:t xml:space="preserve">. </w:t>
        </w:r>
      </w:ins>
      <w:del w:id="300" w:author="Lyndon Scott" w:date="2003-04-28T13:29:00Z">
        <w:r>
          <w:rPr/>
          <w:delText xml:space="preserve">. </w:delText>
        </w:r>
      </w:del>
      <w:r>
        <w:rPr/>
        <w:t xml:space="preserve">The </w:t>
      </w:r>
      <w:ins w:id="301" w:author="Colleen Hurd" w:date="2003-04-09T12:35:00Z">
        <w:r>
          <w:rPr/>
          <w:t xml:space="preserve">Polycom </w:t>
        </w:r>
      </w:ins>
      <w:r>
        <w:rPr/>
        <w:t>ViewStation FX</w:t>
      </w:r>
      <w:ins w:id="302" w:author="Lyndon Scott" w:date="2003-04-28T12:51:00Z">
        <w:r>
          <w:rPr/>
          <w:t xml:space="preserve"> </w:t>
        </w:r>
      </w:ins>
      <w:del w:id="303" w:author="Lyndon Scott" w:date="2003-04-28T12:51:00Z">
        <w:r>
          <w:rPr/>
          <w:delText xml:space="preserve"> station</w:delText>
        </w:r>
      </w:del>
      <w:ins w:id="304" w:author="Colleen Hurd" w:date="2003-04-09T12:35:00Z">
        <w:del w:id="305" w:author="Lyndon Scott" w:date="2003-04-28T12:51:00Z">
          <w:r>
            <w:rPr/>
            <w:delText xml:space="preserve"> </w:delText>
          </w:r>
        </w:del>
      </w:ins>
      <w:ins w:id="306" w:author="Colleen Hurd" w:date="2003-04-09T12:35:00Z">
        <w:r>
          <w:rPr/>
          <w:t>(</w:t>
        </w:r>
      </w:ins>
      <w:ins w:id="307" w:author="Colleen Hurd" w:date="2003-04-09T13:07:00Z">
        <w:r>
          <w:rPr/>
          <w:t>ViewStation</w:t>
        </w:r>
      </w:ins>
      <w:ins w:id="308" w:author="Lyndon Scott" w:date="2003-05-14T10:46:00Z">
        <w:r>
          <w:rPr/>
          <w:t>, Fig. II</w:t>
        </w:r>
      </w:ins>
      <w:ins w:id="309" w:author="Colleen Hurd" w:date="2003-04-09T12:35:00Z">
        <w:r>
          <w:rPr/>
          <w:t>)</w:t>
        </w:r>
      </w:ins>
      <w:r>
        <w:rPr/>
        <w:t xml:space="preserve"> will boot. It is finished when the tone sounds and the green light on </w:t>
      </w:r>
      <w:ins w:id="310" w:author="Lyndon Scott" w:date="2003-05-16T09:50:00Z">
        <w:r>
          <w:rPr/>
          <w:t xml:space="preserve">the </w:t>
        </w:r>
      </w:ins>
      <w:r>
        <w:rPr/>
        <w:t xml:space="preserve">front of </w:t>
      </w:r>
      <w:ins w:id="311" w:author="Lyndon Scott" w:date="2003-05-16T09:50:00Z">
        <w:r>
          <w:rPr/>
          <w:t xml:space="preserve">the </w:t>
        </w:r>
      </w:ins>
      <w:r>
        <w:rPr/>
        <w:t xml:space="preserve">unit stays on. </w:t>
      </w:r>
    </w:p>
    <w:p>
      <w:pPr>
        <w:pStyle w:val="Normal"/>
        <w:ind w:left="360" w:hanging="0"/>
        <w:rPr>
          <w:lang w:val="en-US" w:eastAsia="en-US"/>
          <w:ins w:id="313" w:author="Lyndon Scott" w:date="2003-05-14T10:44:00Z"/>
        </w:rPr>
      </w:pPr>
      <w:ins w:id="312" w:author="Lyndon Scott" w:date="2003-05-14T10:44:00Z">
        <w:r>
          <w:rPr>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85090</wp:posOffset>
              </wp:positionV>
              <wp:extent cx="2857500"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111" t="-19" r="12111" b="-19"/>
                      <a:stretch>
                        <a:fillRect/>
                      </a:stretch>
                    </pic:blipFill>
                    <pic:spPr bwMode="auto">
                      <a:xfrm>
                        <a:off x="0" y="0"/>
                        <a:ext cx="2857500" cy="1847850"/>
                      </a:xfrm>
                      <a:prstGeom prst="rect">
                        <a:avLst/>
                      </a:prstGeom>
                    </pic:spPr>
                  </pic:pic>
                </a:graphicData>
              </a:graphic>
            </wp:anchor>
          </w:drawing>
        </w:r>
      </w:ins>
    </w:p>
    <w:p>
      <w:pPr>
        <w:pStyle w:val="FIGDESCRIPTIONCharChar"/>
        <w:rPr>
          <w:del w:id="317" w:author="Colleen Hurd" w:date="2003-05-27T14:58:00Z"/>
        </w:rPr>
      </w:pPr>
      <w:ins w:id="314" w:author="Lyndon Scott" w:date="2003-05-14T10:46:00Z">
        <w:del w:id="315" w:author="Colleen Hurd" w:date="2003-05-27T14:58:00Z">
          <w:r>
            <w:rPr/>
            <w:delText>Fig. II</w:delText>
          </w:r>
        </w:del>
      </w:ins>
      <w:del w:id="316" w:author="Colleen Hurd" w:date="2003-05-27T14:58:00Z">
        <w:r>
          <w:rPr/>
          <w:delText xml:space="preserve"> Polycom ViewStation FX</w:delText>
        </w:r>
      </w:del>
    </w:p>
    <w:p>
      <w:pPr>
        <w:pStyle w:val="FIGDESCRIPTIONCharChar"/>
        <w:rPr>
          <w:del w:id="319" w:author="Colleen Hurd" w:date="2003-05-27T15:04:00Z"/>
        </w:rPr>
      </w:pPr>
      <w:del w:id="318" w:author="Colleen Hurd" w:date="2003-05-27T15:04:00Z">
        <w:r>
          <w:rPr/>
        </w:r>
      </w:del>
    </w:p>
    <w:p>
      <w:pPr>
        <w:pStyle w:val="FIGDESCRIPTIONCharChar"/>
        <w:numPr>
          <w:ilvl w:val="0"/>
          <w:numId w:val="18"/>
        </w:numPr>
        <w:rPr/>
      </w:pPr>
      <w:r>
        <w:rPr/>
        <w:t xml:space="preserve">Touch the </w:t>
      </w:r>
      <w:del w:id="320" w:author="Lyndon Scott" w:date="2003-04-28T12:54:00Z">
        <w:r>
          <w:rPr/>
          <w:delText>Creston Touch Screen (</w:delText>
        </w:r>
      </w:del>
      <w:r>
        <w:rPr/>
        <w:t>CTS</w:t>
      </w:r>
      <w:del w:id="321" w:author="Lyndon Scott" w:date="2003-04-28T12:54:00Z">
        <w:r>
          <w:rPr/>
          <w:delText>)</w:delText>
        </w:r>
      </w:del>
      <w:r>
        <w:rPr/>
        <w:t xml:space="preserve"> to turn the system on</w:t>
      </w:r>
      <w:ins w:id="322" w:author="Colleen Hurd" w:date="2003-04-09T12:35:00Z">
        <w:r>
          <w:rPr/>
          <w:t xml:space="preserve"> </w:t>
        </w:r>
      </w:ins>
      <w:r>
        <w:rPr/>
        <w:t>(pressure sensitive).</w:t>
      </w:r>
    </w:p>
    <w:p>
      <w:pPr>
        <w:pStyle w:val="Normal"/>
        <w:ind w:left="360" w:hanging="0"/>
        <w:rPr>
          <w:ins w:id="324" w:author="Colleen Hurd" w:date="2003-05-27T15:01:00Z"/>
        </w:rPr>
      </w:pPr>
      <w:ins w:id="323" w:author="Colleen Hurd" w:date="2003-05-27T15:01:00Z">
        <w:r>
          <w:rPr/>
        </w:r>
      </w:ins>
    </w:p>
    <w:p>
      <w:pPr>
        <w:pStyle w:val="Normal"/>
        <w:numPr>
          <w:ilvl w:val="0"/>
          <w:numId w:val="18"/>
        </w:numPr>
        <w:rPr>
          <w:del w:id="332" w:author="Colleen Hurd" w:date="2003-05-27T15:01:00Z"/>
        </w:rPr>
      </w:pPr>
      <w:del w:id="325" w:author="Colleen Hurd" w:date="2003-05-27T15:01:00Z">
        <w:r>
          <w:rPr>
            <w:rStyle w:val="COMMANDCharCharChar"/>
          </w:rPr>
          <w:delText>Press</w:delText>
        </w:r>
      </w:del>
      <w:del w:id="326" w:author="Colleen Hurd" w:date="2003-05-27T15:01:00Z">
        <w:r>
          <w:rPr/>
          <w:delText xml:space="preserve"> </w:delText>
        </w:r>
      </w:del>
      <w:del w:id="327" w:author="Colleen Hurd" w:date="2003-05-27T15:01:00Z">
        <w:r>
          <w:rPr>
            <w:rStyle w:val="SELECTIONCharChar"/>
          </w:rPr>
          <w:delText>PROJECTOR POWER</w:delText>
        </w:r>
      </w:del>
      <w:del w:id="328" w:author="Colleen Hurd" w:date="2003-05-27T15:01:00Z">
        <w:r>
          <w:rPr/>
          <w:delText xml:space="preserve"> from the Main Screen (Fig. I). The Projector Power Screen will appear (Fig. </w:delText>
        </w:r>
      </w:del>
      <w:ins w:id="329" w:author="Lyndon Scott" w:date="2003-05-14T10:48:00Z">
        <w:del w:id="330" w:author="Colleen Hurd" w:date="2003-05-27T15:01:00Z">
          <w:r>
            <w:rPr/>
            <w:delText>I</w:delText>
          </w:r>
        </w:del>
      </w:ins>
      <w:del w:id="331" w:author="Colleen Hurd" w:date="2003-05-27T15:01:00Z">
        <w:r>
          <w:rPr/>
          <w:delText>II).</w:delText>
        </w:r>
      </w:del>
    </w:p>
    <w:p>
      <w:pPr>
        <w:pStyle w:val="Normal"/>
        <w:widowControl/>
        <w:numPr>
          <w:ilvl w:val="0"/>
          <w:numId w:val="18"/>
        </w:numPr>
        <w:bidi w:val="0"/>
        <w:rPr>
          <w:ins w:id="334" w:author="Colleen Hurd" w:date="2003-05-27T14:59:00Z"/>
        </w:rPr>
      </w:pPr>
      <w:ins w:id="333" w:author="Colleen Hurd" w:date="2003-05-27T14:59:00Z">
        <w:r>
          <w:rPr/>
        </w:r>
      </w:ins>
    </w:p>
    <w:p>
      <w:pPr>
        <w:pStyle w:val="Normal"/>
        <w:ind w:left="360" w:hanging="0"/>
        <w:rPr>
          <w:rStyle w:val="COMMANDCharCharChar"/>
          <w:del w:id="336" w:author="Lyndon Scott" w:date="2003-04-28T13:02:00Z"/>
        </w:rPr>
      </w:pPr>
      <w:del w:id="335" w:author="Lyndon Scott" w:date="2003-04-28T13:02:00Z">
        <w:r>
          <w:rPr/>
        </w:r>
      </w:del>
    </w:p>
    <w:p>
      <w:pPr>
        <w:pStyle w:val="Normal"/>
        <w:ind w:left="360" w:hanging="0"/>
        <w:rPr>
          <w:rStyle w:val="COMMANDCharCharChar"/>
        </w:rPr>
      </w:pPr>
      <w:r>
        <w:rPr/>
      </w:r>
    </w:p>
    <w:p>
      <w:pPr>
        <w:pStyle w:val="FIGDESCRIPTIONCharChar"/>
        <w:rPr>
          <w:sz w:val="24"/>
          <w:szCs w:val="24"/>
          <w:ins w:id="338" w:author="Colleen Hurd" w:date="2003-05-27T15:59:00Z"/>
        </w:rPr>
      </w:pPr>
      <w:ins w:id="337" w:author="Colleen Hurd" w:date="2003-05-27T15:59:00Z">
        <w:r>
          <w:rPr>
            <w:sz w:val="24"/>
            <w:szCs w:val="24"/>
          </w:rPr>
        </w:r>
      </w:ins>
    </w:p>
    <w:p>
      <w:pPr>
        <w:pStyle w:val="FIGDESCRIPTIONCharChar"/>
        <w:rPr>
          <w:sz w:val="24"/>
          <w:szCs w:val="24"/>
          <w:ins w:id="340" w:author="Colleen Hurd" w:date="2003-05-27T15:59:00Z"/>
        </w:rPr>
      </w:pPr>
      <w:ins w:id="339" w:author="Colleen Hurd" w:date="2003-05-27T15:59:00Z">
        <w:r>
          <w:rPr>
            <w:sz w:val="24"/>
            <w:szCs w:val="24"/>
          </w:rPr>
        </w:r>
      </w:ins>
    </w:p>
    <w:p>
      <w:pPr>
        <w:pStyle w:val="FIGDESCRIPTIONCharChar"/>
        <w:rPr>
          <w:sz w:val="24"/>
          <w:szCs w:val="24"/>
          <w:ins w:id="342" w:author="Colleen Hurd" w:date="2003-05-27T14:58:00Z"/>
        </w:rPr>
      </w:pPr>
      <w:ins w:id="341" w:author="Colleen Hurd" w:date="2003-05-27T14:58:00Z">
        <w:r>
          <w:rPr>
            <w:sz w:val="24"/>
            <w:szCs w:val="24"/>
          </w:rPr>
          <w:t>Fig. II Polycom ViewStation FX</w:t>
        </w:r>
      </w:ins>
    </w:p>
    <w:p>
      <w:pPr>
        <w:pStyle w:val="Normal"/>
        <w:ind w:left="360" w:hanging="0"/>
        <w:rPr>
          <w:del w:id="345" w:author="Lyndon Scott" w:date="2003-04-28T12:56:00Z"/>
        </w:rPr>
      </w:pPr>
      <w:del w:id="343" w:author="Lyndon Scott" w:date="2003-04-28T12:56:00Z">
        <w:r>
          <w:rPr/>
          <w:drawing>
            <wp:inline distT="0" distB="0" distL="0" distR="0">
              <wp:extent cx="3713480" cy="277939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6" t="-8" r="-6" b="-8"/>
                      <a:stretch>
                        <a:fillRect/>
                      </a:stretch>
                    </pic:blipFill>
                    <pic:spPr bwMode="auto">
                      <a:xfrm>
                        <a:off x="0" y="0"/>
                        <a:ext cx="3713480" cy="2779395"/>
                      </a:xfrm>
                      <a:prstGeom prst="rect">
                        <a:avLst/>
                      </a:prstGeom>
                    </pic:spPr>
                  </pic:pic>
                </a:graphicData>
              </a:graphic>
            </wp:inline>
          </w:drawing>
        </w:r>
      </w:del>
      <w:del w:id="344" w:author="Lyndon Scott" w:date="2003-04-28T12:56:00Z">
        <w:r>
          <w:rPr>
            <w:rStyle w:val="SELECTIONCharChar"/>
            <w:b w:val="false"/>
            <w:i/>
            <w:iCs/>
            <w:sz w:val="20"/>
          </w:rPr>
          <w:delText>Fig. I, Main Screen</w:delText>
        </w:r>
      </w:del>
    </w:p>
    <w:p>
      <w:pPr>
        <w:pStyle w:val="Normal"/>
        <w:ind w:left="360" w:hanging="0"/>
        <w:rPr>
          <w:del w:id="347" w:author="Lyndon Scott" w:date="2003-04-28T13:02:00Z"/>
        </w:rPr>
      </w:pPr>
      <w:del w:id="346" w:author="Lyndon Scott" w:date="2003-04-28T13:02:00Z">
        <w:r>
          <w:rPr/>
        </w:r>
      </w:del>
    </w:p>
    <w:p>
      <w:pPr>
        <w:pStyle w:val="Normal"/>
        <w:ind w:left="360" w:hanging="0"/>
        <w:rPr>
          <w:del w:id="349" w:author="Lyndon Scott" w:date="2003-04-28T13:02:00Z"/>
        </w:rPr>
      </w:pPr>
      <w:del w:id="348" w:author="Lyndon Scott" w:date="2003-04-28T13:02:00Z">
        <w:r>
          <w:rPr/>
        </w:r>
      </w:del>
    </w:p>
    <w:p>
      <w:pPr>
        <w:pStyle w:val="Normal"/>
        <w:ind w:left="360" w:hanging="0"/>
        <w:rPr>
          <w:del w:id="351" w:author="Lyndon Scott" w:date="2003-04-28T13:02:00Z"/>
        </w:rPr>
      </w:pPr>
      <w:del w:id="350" w:author="Lyndon Scott" w:date="2003-04-28T13:02:00Z">
        <w:r>
          <w:rPr/>
        </w:r>
      </w:del>
    </w:p>
    <w:p>
      <w:pPr>
        <w:pStyle w:val="Normal"/>
        <w:ind w:left="360"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51765</wp:posOffset>
            </wp:positionV>
            <wp:extent cx="2971800" cy="1781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2971800" cy="1781175"/>
                    </a:xfrm>
                    <a:prstGeom prst="rect">
                      <a:avLst/>
                    </a:prstGeom>
                  </pic:spPr>
                </pic:pic>
              </a:graphicData>
            </a:graphic>
          </wp:anchor>
        </w:drawing>
      </w:r>
    </w:p>
    <w:p>
      <w:pPr>
        <w:pStyle w:val="FIGDESCRIPTIONCharChar"/>
        <w:rPr>
          <w:lang w:val="en-US" w:eastAsia="en-US"/>
          <w:ins w:id="353" w:author="Lyndon Scott" w:date="2003-05-14T10:48:00Z"/>
        </w:rPr>
      </w:pPr>
      <w:ins w:id="352" w:author="Lyndon Scott" w:date="2003-05-14T10:48:00Z">
        <w:r>
          <w:rPr>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46050</wp:posOffset>
              </wp:positionV>
              <wp:extent cx="2971800" cy="1781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2971800" cy="1781175"/>
                      </a:xfrm>
                      <a:prstGeom prst="rect">
                        <a:avLst/>
                      </a:prstGeom>
                    </pic:spPr>
                  </pic:pic>
                </a:graphicData>
              </a:graphic>
            </wp:anchor>
          </w:drawing>
        </w:r>
      </w:ins>
    </w:p>
    <w:p>
      <w:pPr>
        <w:pStyle w:val="Normal"/>
        <w:ind w:left="360" w:hanging="0"/>
        <w:rPr>
          <w:rStyle w:val="COMMANDCharCharChar"/>
          <w:b w:val="false"/>
          <w:b w:val="false"/>
          <w:i w:val="false"/>
          <w:i w:val="false"/>
          <w:u w:val="none"/>
          <w:ins w:id="355" w:author="Colleen Hurd" w:date="2003-05-27T16:00:00Z"/>
        </w:rPr>
      </w:pPr>
      <w:ins w:id="354" w:author="Colleen Hurd" w:date="2003-05-27T16:00:00Z">
        <w:r>
          <w:rPr/>
        </w:r>
      </w:ins>
    </w:p>
    <w:p>
      <w:pPr>
        <w:pStyle w:val="Normal"/>
        <w:numPr>
          <w:ilvl w:val="0"/>
          <w:numId w:val="18"/>
        </w:numPr>
        <w:rPr>
          <w:ins w:id="360" w:author="Colleen Hurd" w:date="2003-05-27T15:01:00Z"/>
        </w:rPr>
      </w:pPr>
      <w:ins w:id="356" w:author="Colleen Hurd" w:date="2003-05-27T15:01:00Z">
        <w:r>
          <w:rPr>
            <w:rStyle w:val="COMMANDCharCharChar"/>
          </w:rPr>
          <w:t>Press</w:t>
        </w:r>
      </w:ins>
      <w:ins w:id="357" w:author="Colleen Hurd" w:date="2003-05-27T15:01:00Z">
        <w:r>
          <w:rPr/>
          <w:t xml:space="preserve"> </w:t>
        </w:r>
      </w:ins>
      <w:ins w:id="358" w:author="Colleen Hurd" w:date="2003-05-27T15:01:00Z">
        <w:r>
          <w:rPr>
            <w:rStyle w:val="SELECTIONCharChar"/>
          </w:rPr>
          <w:t>PROJECTOR POWER</w:t>
        </w:r>
      </w:ins>
      <w:ins w:id="359" w:author="Colleen Hurd" w:date="2003-05-27T15:01:00Z">
        <w:r>
          <w:rPr/>
          <w:t xml:space="preserve"> from the Main Screen (Fig. I). The Projector Power Screen will appear (Fig. III).</w:t>
        </w:r>
      </w:ins>
    </w:p>
    <w:p>
      <w:pPr>
        <w:pStyle w:val="FIGDESCRIPTIONCharChar"/>
        <w:rPr>
          <w:del w:id="366" w:author="Colleen Hurd" w:date="2003-05-27T14:59:00Z"/>
        </w:rPr>
      </w:pPr>
      <w:del w:id="361" w:author="Colleen Hurd" w:date="2003-05-27T14:59:00Z">
        <w:r>
          <w:drawing>
            <wp:anchor behindDoc="0" distT="0" distB="0" distL="114935" distR="114935" simplePos="0" locked="0" layoutInCell="0" allowOverlap="1" relativeHeight="50">
              <wp:simplePos x="0" y="0"/>
              <wp:positionH relativeFrom="column">
                <wp:posOffset>228600</wp:posOffset>
              </wp:positionH>
              <wp:positionV relativeFrom="paragraph">
                <wp:posOffset>68580</wp:posOffset>
              </wp:positionV>
              <wp:extent cx="2971800" cy="1781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2971800" cy="1781175"/>
                      </a:xfrm>
                      <a:prstGeom prst="rect">
                        <a:avLst/>
                      </a:prstGeom>
                    </pic:spPr>
                  </pic:pic>
                </a:graphicData>
              </a:graphic>
            </wp:anchor>
          </w:drawing>
        </w:r>
      </w:del>
      <w:del w:id="362" w:author="Colleen Hurd" w:date="2003-05-27T14:59:00Z">
        <w:r>
          <w:rPr/>
          <w:delText xml:space="preserve">Fig. </w:delText>
        </w:r>
      </w:del>
      <w:ins w:id="363" w:author="Lyndon Scott" w:date="2003-05-14T10:48:00Z">
        <w:del w:id="364" w:author="Colleen Hurd" w:date="2003-05-27T14:59:00Z">
          <w:r>
            <w:rPr/>
            <w:delText>I</w:delText>
          </w:r>
        </w:del>
      </w:ins>
      <w:del w:id="365" w:author="Colleen Hurd" w:date="2003-05-27T14:59:00Z">
        <w:r>
          <w:rPr/>
          <w:delText>II Projector Power Screen</w:delText>
        </w:r>
      </w:del>
    </w:p>
    <w:p>
      <w:pPr>
        <w:pStyle w:val="FIGDESCRIPTIONCharChar"/>
        <w:widowControl/>
        <w:bidi w:val="0"/>
        <w:ind w:left="360" w:hanging="0"/>
        <w:rPr/>
      </w:pPr>
      <w:r>
        <w:rPr/>
      </w:r>
    </w:p>
    <w:p>
      <w:pPr>
        <w:pStyle w:val="Normal"/>
        <w:numPr>
          <w:ilvl w:val="0"/>
          <w:numId w:val="18"/>
        </w:numPr>
        <w:rPr/>
      </w:pPr>
      <w:r>
        <w:rPr/>
        <w:t xml:space="preserve">To turn the projector on, </w:t>
      </w:r>
      <w:r>
        <w:rPr>
          <w:rStyle w:val="COMMANDCharCharChar"/>
        </w:rPr>
        <w:t>press</w:t>
      </w:r>
      <w:r>
        <w:rPr/>
        <w:t xml:space="preserve"> </w:t>
      </w:r>
      <w:r>
        <w:rPr>
          <w:rStyle w:val="SELECTIONCharChar"/>
        </w:rPr>
        <w:t>Projector Power ON</w:t>
      </w:r>
      <w:r>
        <w:rPr/>
        <w:t xml:space="preserve">. The screen should automatically lower itself. If it does not, </w:t>
      </w:r>
      <w:r>
        <w:rPr>
          <w:rStyle w:val="COMMANDCharCharChar"/>
        </w:rPr>
        <w:t>press</w:t>
      </w:r>
      <w:r>
        <w:rPr/>
        <w:t xml:space="preserve"> the </w:t>
      </w:r>
      <w:r>
        <w:rPr>
          <w:rStyle w:val="SELECTIONCharChar"/>
        </w:rPr>
        <w:t>down arrow</w:t>
      </w:r>
      <w:r>
        <w:rPr/>
        <w:t xml:space="preserve"> to do so. </w:t>
      </w:r>
    </w:p>
    <w:p>
      <w:pPr>
        <w:pStyle w:val="Normal"/>
        <w:ind w:left="360" w:hanging="0"/>
        <w:rPr>
          <w:ins w:id="368" w:author="Colleen Hurd" w:date="2003-05-27T15:01:00Z"/>
        </w:rPr>
      </w:pPr>
      <w:ins w:id="367" w:author="Colleen Hurd" w:date="2003-05-27T15:01:00Z">
        <w:r>
          <w:rPr/>
        </w:r>
      </w:ins>
    </w:p>
    <w:p>
      <w:pPr>
        <w:pStyle w:val="FIGDESCRIPTIONCharChar"/>
        <w:rPr>
          <w:sz w:val="24"/>
          <w:szCs w:val="24"/>
          <w:ins w:id="370" w:author="Colleen Hurd" w:date="2003-05-27T15:01:00Z"/>
        </w:rPr>
      </w:pPr>
      <w:ins w:id="369" w:author="Colleen Hurd" w:date="2003-05-27T15:01:00Z">
        <w:r>
          <w:rPr>
            <w:sz w:val="24"/>
            <w:szCs w:val="24"/>
          </w:rPr>
        </w:r>
      </w:ins>
    </w:p>
    <w:p>
      <w:pPr>
        <w:pStyle w:val="FIGDESCRIPTIONCharChar"/>
        <w:rPr>
          <w:sz w:val="24"/>
          <w:szCs w:val="24"/>
          <w:ins w:id="372" w:author="Colleen Hurd" w:date="2003-05-27T15:01:00Z"/>
        </w:rPr>
      </w:pPr>
      <w:ins w:id="371" w:author="Colleen Hurd" w:date="2003-05-27T15:01:00Z">
        <w:r>
          <w:rPr>
            <w:sz w:val="24"/>
            <w:szCs w:val="24"/>
          </w:rPr>
          <w:t>Fig. III Projector Power Screen</w:t>
        </w:r>
      </w:ins>
    </w:p>
    <w:p>
      <w:pPr>
        <w:pStyle w:val="Normal"/>
        <w:ind w:left="360" w:hanging="0"/>
        <w:rPr>
          <w:sz w:val="24"/>
          <w:szCs w:val="24"/>
          <w:ins w:id="374" w:author="Colleen Hurd" w:date="2003-05-27T15:01:00Z"/>
        </w:rPr>
      </w:pPr>
      <w:ins w:id="373" w:author="Colleen Hurd" w:date="2003-05-27T15:01:00Z">
        <w:r>
          <w:rPr>
            <w:sz w:val="24"/>
            <w:szCs w:val="24"/>
          </w:rPr>
        </w:r>
      </w:ins>
    </w:p>
    <w:p>
      <w:pPr>
        <w:pStyle w:val="Normal"/>
        <w:ind w:left="360" w:hanging="0"/>
        <w:rPr>
          <w:ins w:id="376" w:author="Colleen Hurd" w:date="2003-05-27T15:01:00Z"/>
        </w:rPr>
      </w:pPr>
      <w:ins w:id="375" w:author="Colleen Hurd" w:date="2003-05-27T15:01:00Z">
        <w:r>
          <w:rPr/>
        </w:r>
      </w:ins>
    </w:p>
    <w:p>
      <w:pPr>
        <w:pStyle w:val="Normal"/>
        <w:numPr>
          <w:ilvl w:val="0"/>
          <w:numId w:val="18"/>
        </w:numPr>
        <w:rPr>
          <w:rStyle w:val="COMMANDCharCharChar"/>
          <w:b/>
          <w:b/>
          <w:i/>
          <w:i/>
          <w:u w:val="none"/>
        </w:rPr>
      </w:pPr>
      <w:r>
        <w:rPr>
          <w:rStyle w:val="COMMANDCharCharChar"/>
          <w:b w:val="false"/>
          <w:i w:val="false"/>
          <w:u w:val="none"/>
        </w:rPr>
        <w:t xml:space="preserve">The projector will begin warming up. When the light on the bottom of the projector turns solid green, the projector is ready. </w:t>
      </w:r>
    </w:p>
    <w:p>
      <w:pPr>
        <w:pStyle w:val="Normal"/>
        <w:ind w:left="360" w:hanging="0"/>
        <w:rPr>
          <w:rStyle w:val="COMMANDCharCharChar"/>
          <w:b/>
          <w:b/>
          <w:i/>
          <w:i/>
          <w:u w:val="none"/>
          <w:ins w:id="378" w:author="Lyndon Scott" w:date="2003-05-28T16:47:00Z"/>
        </w:rPr>
      </w:pPr>
      <w:ins w:id="377" w:author="Lyndon Scott" w:date="2003-05-28T16:47:00Z">
        <w:r>
          <w:rPr/>
        </w:r>
      </w:ins>
    </w:p>
    <w:p>
      <w:pPr>
        <w:pStyle w:val="Normal"/>
        <w:ind w:left="720" w:hanging="0"/>
        <w:rPr>
          <w:ins w:id="382" w:author="Lyndon Scott" w:date="2003-05-28T16:47:00Z"/>
        </w:rPr>
      </w:pPr>
      <w:ins w:id="379" w:author="Lyndon Scott" w:date="2003-05-28T16:47:00Z">
        <w:r>
          <w:rPr>
            <w:b/>
            <w:i/>
            <w:color w:val="000000"/>
          </w:rPr>
          <w:t>Projector</w:t>
        </w:r>
      </w:ins>
      <w:ins w:id="380" w:author="Lyndon Scott" w:date="2003-05-28T16:49:00Z">
        <w:r>
          <w:rPr>
            <w:b/>
            <w:i/>
            <w:color w:val="000000"/>
          </w:rPr>
          <w:t xml:space="preserve"> light indications</w:t>
        </w:r>
      </w:ins>
      <w:ins w:id="381" w:author="Lyndon Scott" w:date="2003-05-28T16:47:00Z">
        <w:r>
          <w:rPr>
            <w:b/>
            <w:i/>
            <w:color w:val="000000"/>
          </w:rPr>
          <w:t>:</w:t>
        </w:r>
      </w:ins>
    </w:p>
    <w:p>
      <w:pPr>
        <w:pStyle w:val="Normal"/>
        <w:ind w:left="720" w:hanging="0"/>
        <w:rPr>
          <w:color w:val="000000"/>
          <w:ins w:id="384" w:author="Lyndon Scott" w:date="2003-05-28T16:47:00Z"/>
        </w:rPr>
      </w:pPr>
      <w:ins w:id="383" w:author="Lyndon Scott" w:date="2003-05-28T16:47:00Z">
        <w:r>
          <w:rPr>
            <w:color w:val="000000"/>
          </w:rPr>
          <w:t>*Alternating green and red flashing lights means there is an error – contact Lyndon or Colleen.</w:t>
        </w:r>
      </w:ins>
    </w:p>
    <w:p>
      <w:pPr>
        <w:pStyle w:val="Normal"/>
        <w:ind w:left="720" w:hanging="0"/>
        <w:rPr>
          <w:color w:val="000000"/>
          <w:ins w:id="386" w:author="Lyndon Scott" w:date="2003-05-28T16:47:00Z"/>
        </w:rPr>
      </w:pPr>
      <w:ins w:id="385" w:author="Lyndon Scott" w:date="2003-05-28T16:47:00Z">
        <w:r>
          <w:rPr>
            <w:color w:val="000000"/>
          </w:rPr>
          <w:t xml:space="preserve">*Flashing green indicates the projector is either cooling down or warming up. </w:t>
        </w:r>
      </w:ins>
    </w:p>
    <w:p>
      <w:pPr>
        <w:pStyle w:val="Normal"/>
        <w:ind w:left="720" w:hanging="0"/>
        <w:rPr>
          <w:color w:val="000000"/>
          <w:ins w:id="388" w:author="Lyndon Scott" w:date="2003-05-28T16:47:00Z"/>
        </w:rPr>
      </w:pPr>
      <w:ins w:id="387" w:author="Lyndon Scott" w:date="2003-05-28T16:47:00Z">
        <w:r>
          <w:rPr>
            <w:color w:val="000000"/>
          </w:rPr>
          <w:t>*Solid green indicates the projector is projecting.</w:t>
        </w:r>
      </w:ins>
    </w:p>
    <w:p>
      <w:pPr>
        <w:pStyle w:val="Normal"/>
        <w:ind w:left="720" w:hanging="0"/>
        <w:rPr>
          <w:color w:val="000000"/>
          <w:ins w:id="390" w:author="Lyndon Scott" w:date="2003-05-28T16:47:00Z"/>
        </w:rPr>
      </w:pPr>
      <w:ins w:id="389" w:author="Lyndon Scott" w:date="2003-05-28T16:47:00Z">
        <w:r>
          <w:rPr>
            <w:color w:val="000000"/>
          </w:rPr>
          <w:t xml:space="preserve">*Solid red means the projector is connected to power and is ready to be turned on. </w:t>
        </w:r>
      </w:ins>
    </w:p>
    <w:p>
      <w:pPr>
        <w:pStyle w:val="Normal"/>
        <w:ind w:left="360" w:hanging="0"/>
        <w:rPr>
          <w:rStyle w:val="COMMANDCharCharChar"/>
          <w:b/>
          <w:b/>
          <w:i/>
          <w:i/>
          <w:u w:val="none"/>
          <w:ins w:id="392" w:author="Colleen Hurd" w:date="2003-05-27T14:59:00Z"/>
        </w:rPr>
      </w:pPr>
      <w:ins w:id="391" w:author="Colleen Hurd" w:date="2003-05-27T14:59:00Z">
        <w:r>
          <w:rPr>
            <w:b w:val="false"/>
            <w:i w:val="false"/>
            <w:color w:val="000000"/>
          </w:rPr>
        </w:r>
      </w:ins>
    </w:p>
    <w:p>
      <w:pPr>
        <w:pStyle w:val="Normal"/>
        <w:numPr>
          <w:ilvl w:val="0"/>
          <w:numId w:val="18"/>
        </w:numPr>
        <w:rPr>
          <w:b/>
          <w:b/>
          <w:i/>
          <w:i/>
        </w:rPr>
      </w:pPr>
      <w:r>
        <w:rPr/>
        <w:t xml:space="preserve">To begin projecting, </w:t>
      </w:r>
      <w:r>
        <w:rPr>
          <w:rStyle w:val="COMMANDCharCharChar"/>
        </w:rPr>
        <w:t>press</w:t>
      </w:r>
      <w:r>
        <w:rPr/>
        <w:t xml:space="preserve"> </w:t>
      </w:r>
      <w:ins w:id="393" w:author="Lyndon Scott" w:date="2003-05-28T16:32:00Z">
        <w:r>
          <w:rPr/>
          <w:t>the green button corresponding to your input source (ie.</w:t>
        </w:r>
      </w:ins>
      <w:r>
        <w:rPr>
          <w:rStyle w:val="SELECTIONCharChar"/>
        </w:rPr>
        <w:t>CABLE TV</w:t>
      </w:r>
      <w:del w:id="394" w:author="Lyndon Scott" w:date="2003-05-28T16:33:00Z">
        <w:r>
          <w:rPr/>
          <w:delText xml:space="preserve"> and then select your source. ( ie Cable TV, </w:delText>
        </w:r>
      </w:del>
      <w:ins w:id="395" w:author="Lyndon Scott" w:date="2003-05-28T16:33:00Z">
        <w:r>
          <w:rPr/>
          <w:t xml:space="preserve">, </w:t>
        </w:r>
      </w:ins>
      <w:ins w:id="396" w:author="Lyndon Scott" w:date="2003-05-28T16:33:00Z">
        <w:r>
          <w:rPr>
            <w:b/>
          </w:rPr>
          <w:t>CODEC FAR END</w:t>
        </w:r>
      </w:ins>
      <w:del w:id="397" w:author="Lyndon Scott" w:date="2003-05-28T16:34:00Z">
        <w:r>
          <w:rPr/>
          <w:delText>Codec Far End,</w:delText>
        </w:r>
      </w:del>
      <w:ins w:id="398" w:author="Lyndon Scott" w:date="2003-05-28T16:34:00Z">
        <w:r>
          <w:rPr/>
          <w:t xml:space="preserve">, </w:t>
        </w:r>
      </w:ins>
      <w:ins w:id="399" w:author="Lyndon Scott" w:date="2003-05-28T16:34:00Z">
        <w:r>
          <w:rPr>
            <w:b/>
          </w:rPr>
          <w:t>TABLE FRONT</w:t>
        </w:r>
      </w:ins>
      <w:ins w:id="400" w:author="Lyndon Scott" w:date="2003-05-28T16:34:00Z">
        <w:r>
          <w:rPr/>
          <w:t>,</w:t>
        </w:r>
      </w:ins>
      <w:del w:id="401" w:author="Lyndon Scott" w:date="2003-05-28T16:34:00Z">
        <w:r>
          <w:rPr/>
          <w:delText xml:space="preserve"> VCR,</w:delText>
        </w:r>
      </w:del>
      <w:r>
        <w:rPr/>
        <w:t xml:space="preserve"> etc</w:t>
      </w:r>
      <w:del w:id="402" w:author="Lyndon Scott" w:date="2003-05-28T16:34:00Z">
        <w:r>
          <w:rPr/>
          <w:delText>.</w:delText>
        </w:r>
      </w:del>
      <w:r>
        <w:rPr/>
        <w:t>)</w:t>
      </w:r>
      <w:ins w:id="403" w:author="Colleen Hurd" w:date="2003-04-09T12:37:00Z">
        <w:del w:id="404" w:author="Lyndon Scott" w:date="2003-05-28T16:34:00Z">
          <w:r>
            <w:rPr/>
            <w:delText xml:space="preserve"> </w:delText>
          </w:r>
        </w:del>
      </w:ins>
      <w:ins w:id="405" w:author="Colleen Hurd" w:date="2003-04-09T12:37:00Z">
        <w:del w:id="406" w:author="Lyndon Scott" w:date="2003-05-28T16:31:00Z">
          <w:r>
            <w:rPr>
              <w:color w:val="000000"/>
            </w:rPr>
            <w:delText>[when Ernie re-writes the macro, this will read:  To begin projecting, press green button corresponding to the source input (ie</w:delText>
          </w:r>
        </w:del>
      </w:ins>
      <w:ins w:id="407" w:author="Colleen Hurd" w:date="2003-04-09T12:39:00Z">
        <w:del w:id="408" w:author="Lyndon Scott" w:date="2003-05-28T16:31:00Z">
          <w:r>
            <w:rPr>
              <w:color w:val="000000"/>
            </w:rPr>
            <w:delText>….)]</w:delText>
          </w:r>
        </w:del>
      </w:ins>
      <w:ins w:id="409" w:author="Lyndon Scott" w:date="2003-05-28T16:31:00Z">
        <w:r>
          <w:rPr>
            <w:color w:val="000000"/>
          </w:rPr>
          <w:t xml:space="preserve">. </w:t>
        </w:r>
      </w:ins>
    </w:p>
    <w:p>
      <w:pPr>
        <w:pStyle w:val="Normal"/>
        <w:rPr>
          <w:b/>
          <w:b/>
          <w:i/>
          <w:i/>
          <w:ins w:id="411" w:author="Colleen Hurd" w:date="2003-05-27T15:02:00Z"/>
        </w:rPr>
      </w:pPr>
      <w:ins w:id="410" w:author="Colleen Hurd" w:date="2003-05-27T15:02:00Z">
        <w:r>
          <w:rPr>
            <w:b/>
            <w:i/>
          </w:rPr>
        </w:r>
      </w:ins>
    </w:p>
    <w:p>
      <w:pPr>
        <w:pStyle w:val="Normal"/>
        <w:numPr>
          <w:ilvl w:val="0"/>
          <w:numId w:val="18"/>
        </w:numPr>
        <w:rPr>
          <w:b/>
          <w:b/>
          <w:i/>
          <w:i/>
          <w:ins w:id="426" w:author="Lyndon Scott" w:date="2003-04-28T13:07:00Z"/>
        </w:rPr>
      </w:pPr>
      <w:ins w:id="412" w:author="Lyndon Scott" w:date="2003-04-28T13:07:00Z">
        <w:r>
          <w:rPr/>
          <w:t xml:space="preserve">If the screen does not project, </w:t>
        </w:r>
      </w:ins>
      <w:ins w:id="413" w:author="Lyndon Scott" w:date="2003-05-28T09:37:00Z">
        <w:r>
          <w:rPr>
            <w:rStyle w:val="COMMANDCharCharChar"/>
          </w:rPr>
          <w:t>p</w:t>
        </w:r>
      </w:ins>
      <w:ins w:id="414" w:author="Lyndon Scott" w:date="2003-04-28T13:08:00Z">
        <w:r>
          <w:rPr>
            <w:rStyle w:val="COMMANDCharCharChar"/>
          </w:rPr>
          <w:t>ress</w:t>
        </w:r>
      </w:ins>
      <w:ins w:id="415" w:author="Lyndon Scott" w:date="2003-04-28T13:08:00Z">
        <w:r>
          <w:rPr/>
          <w:t xml:space="preserve"> </w:t>
        </w:r>
      </w:ins>
      <w:ins w:id="416" w:author="Lyndon Scott" w:date="2003-04-28T13:08:00Z">
        <w:r>
          <w:rPr>
            <w:rStyle w:val="SELECTIONCharChar"/>
          </w:rPr>
          <w:t>PROJECTOR POWER.</w:t>
        </w:r>
      </w:ins>
      <w:ins w:id="417" w:author="Lyndon Scott" w:date="2003-04-28T13:08:00Z">
        <w:r>
          <w:rPr/>
          <w:t xml:space="preserve"> Check to see if </w:t>
        </w:r>
      </w:ins>
      <w:ins w:id="418" w:author="Lyndon Scott" w:date="2003-04-28T13:08:00Z">
        <w:r>
          <w:rPr>
            <w:rStyle w:val="SELECTIONCharChar"/>
          </w:rPr>
          <w:t>PROJECTOR BLANK SCREEN</w:t>
        </w:r>
      </w:ins>
      <w:ins w:id="419" w:author="Lyndon Scott" w:date="2003-04-28T13:08:00Z">
        <w:r>
          <w:rPr/>
          <w:t xml:space="preserve"> is turned on. If it is, </w:t>
        </w:r>
      </w:ins>
      <w:ins w:id="420" w:author="Lyndon Scott" w:date="2003-05-28T09:37:00Z">
        <w:r>
          <w:rPr>
            <w:b/>
            <w:i/>
            <w:u w:val="single"/>
          </w:rPr>
          <w:t>press</w:t>
        </w:r>
      </w:ins>
      <w:ins w:id="421" w:author="Lyndon Scott" w:date="2003-05-28T09:37:00Z">
        <w:r>
          <w:rPr>
            <w:b/>
            <w:i/>
          </w:rPr>
          <w:t xml:space="preserve"> </w:t>
        </w:r>
      </w:ins>
      <w:ins w:id="422" w:author="Lyndon Scott" w:date="2003-05-28T09:37:00Z">
        <w:r>
          <w:rPr>
            <w:b/>
            <w:i w:val="false"/>
          </w:rPr>
          <w:t>OFF</w:t>
        </w:r>
      </w:ins>
      <w:ins w:id="423" w:author="Lyndon Scott" w:date="2003-05-28T09:37:00Z">
        <w:r>
          <w:rPr>
            <w:b w:val="false"/>
            <w:i w:val="false"/>
          </w:rPr>
          <w:t>, to</w:t>
        </w:r>
      </w:ins>
      <w:ins w:id="424" w:author="Lyndon Scott" w:date="2003-05-28T09:37:00Z">
        <w:r>
          <w:rPr>
            <w:b/>
            <w:i/>
          </w:rPr>
          <w:t xml:space="preserve"> </w:t>
        </w:r>
      </w:ins>
      <w:ins w:id="425" w:author="Lyndon Scott" w:date="2003-04-28T13:07:00Z">
        <w:r>
          <w:rPr/>
          <w:t xml:space="preserve">turn it off. </w:t>
        </w:r>
      </w:ins>
    </w:p>
    <w:p>
      <w:pPr>
        <w:pStyle w:val="FIGDESCRIPTIONCharChar"/>
        <w:rPr>
          <w:b/>
          <w:b/>
          <w:i w:val="false"/>
          <w:i w:val="false"/>
        </w:rPr>
      </w:pPr>
      <w:r>
        <w:rPr>
          <w:b/>
          <w:i w:val="false"/>
        </w:rPr>
      </w:r>
      <w:r>
        <w:br w:type="page"/>
      </w:r>
    </w:p>
    <w:p>
      <w:pPr>
        <w:pStyle w:val="FIGDESCRIPTIONCharChar"/>
        <w:rPr/>
      </w:pPr>
      <w:ins w:id="427" w:author="Lyndon Scott" w:date="2003-04-28T12:47:00Z">
        <w:r>
          <w:rPr/>
          <w:t xml:space="preserve"> </w:t>
        </w:r>
      </w:ins>
    </w:p>
    <w:p>
      <w:pPr>
        <w:pStyle w:val="Heading2"/>
        <w:numPr>
          <w:ilvl w:val="0"/>
          <w:numId w:val="5"/>
        </w:numPr>
        <w:tabs>
          <w:tab w:val="clear" w:pos="720"/>
        </w:tabs>
        <w:ind w:left="0" w:hanging="0"/>
        <w:rPr>
          <w:ins w:id="430" w:author="Colleen Hurd" w:date="2003-05-27T15:03:00Z"/>
        </w:rPr>
      </w:pPr>
      <w:ins w:id="428" w:author="Colleen Hurd" w:date="2003-05-27T15:03:00Z">
        <w:bookmarkStart w:id="2" w:name="__RefHeading___Toc41903946"/>
        <w:r>
          <w:rPr>
            <w:rFonts w:cs="Arial"/>
            <w:b/>
            <w:sz w:val="28"/>
            <w:szCs w:val="28"/>
          </w:rPr>
          <w:t>Audio Teleconference</w:t>
        </w:r>
      </w:ins>
      <w:ins w:id="429" w:author="Colleen Hurd" w:date="2003-05-27T15:03:00Z">
        <w:bookmarkEnd w:id="2"/>
        <w:r>
          <w:rPr>
            <w:rFonts w:cs="Arial"/>
            <w:b/>
            <w:i w:val="false"/>
            <w:sz w:val="28"/>
            <w:szCs w:val="28"/>
            <w:u w:val="none"/>
          </w:rPr>
          <w:t xml:space="preserve"> </w:t>
        </w:r>
      </w:ins>
    </w:p>
    <w:p>
      <w:pPr>
        <w:pStyle w:val="Normal"/>
        <w:rPr>
          <w:ins w:id="432" w:author="Colleen Hurd" w:date="2003-05-27T15:03:00Z"/>
        </w:rPr>
      </w:pPr>
      <w:ins w:id="431" w:author="Colleen Hurd" w:date="2003-05-27T15:03:00Z">
        <w:r>
          <w:rPr/>
        </w:r>
      </w:ins>
    </w:p>
    <w:p>
      <w:pPr>
        <w:pStyle w:val="Normal"/>
        <w:ind w:firstLine="360"/>
        <w:rPr>
          <w:ins w:id="434" w:author="Colleen Hurd" w:date="2003-05-27T15:03:00Z"/>
        </w:rPr>
      </w:pPr>
      <w:ins w:id="433" w:author="Colleen Hurd" w:date="2003-05-27T15:03:00Z">
        <w:r>
          <w:rPr/>
          <w:t>(You are dialing from 646–0520) – Dial 9 first</w:t>
        </w:r>
      </w:ins>
    </w:p>
    <w:p>
      <w:pPr>
        <w:pStyle w:val="Normal"/>
        <w:rPr>
          <w:ins w:id="436" w:author="Colleen Hurd" w:date="2003-05-27T15:03:00Z"/>
        </w:rPr>
      </w:pPr>
      <w:ins w:id="435" w:author="Colleen Hurd" w:date="2003-05-27T15:03:00Z">
        <w:r>
          <w:rPr/>
        </w:r>
      </w:ins>
    </w:p>
    <w:p>
      <w:pPr>
        <w:pStyle w:val="Normal"/>
        <w:rPr>
          <w:ins w:id="438" w:author="Colleen Hurd" w:date="2003-05-27T15:03:00Z"/>
        </w:rPr>
      </w:pPr>
      <w:ins w:id="437" w:author="Colleen Hurd" w:date="2003-05-27T15:03:00Z">
        <w:r>
          <w:rPr/>
        </w:r>
      </w:ins>
    </w:p>
    <w:p>
      <w:pPr>
        <w:pStyle w:val="Heading3"/>
        <w:autoSpaceDE w:val="false"/>
        <w:ind w:left="360" w:firstLine="360"/>
        <w:rPr>
          <w:ins w:id="440" w:author="Colleen Hurd" w:date="2003-05-27T15:03:00Z"/>
        </w:rPr>
      </w:pPr>
      <w:ins w:id="439" w:author="Colleen Hurd" w:date="2003-05-27T15:03:00Z">
        <w:bookmarkStart w:id="3" w:name="__RefHeading___Toc41903947"/>
        <w:bookmarkEnd w:id="3"/>
        <w:r>
          <w:rPr/>
          <w:t>To Dial Out:</w:t>
        </w:r>
      </w:ins>
    </w:p>
    <w:p>
      <w:pPr>
        <w:pStyle w:val="Normal"/>
        <w:rPr>
          <w:lang w:val="en-US" w:eastAsia="en-US"/>
          <w:ins w:id="442" w:author="Colleen Hurd" w:date="2003-05-27T15:03:00Z"/>
        </w:rPr>
      </w:pPr>
      <w:ins w:id="441" w:author="Colleen Hurd" w:date="2003-05-27T15:03:00Z">
        <w:r>
          <w:rPr>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21920</wp:posOffset>
              </wp:positionV>
              <wp:extent cx="3543300" cy="22758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88" t="-8" r="17120" b="5732"/>
                      <a:stretch>
                        <a:fillRect/>
                      </a:stretch>
                    </pic:blipFill>
                    <pic:spPr bwMode="auto">
                      <a:xfrm>
                        <a:off x="0" y="0"/>
                        <a:ext cx="3543300" cy="2275840"/>
                      </a:xfrm>
                      <a:prstGeom prst="rect">
                        <a:avLst/>
                      </a:prstGeom>
                    </pic:spPr>
                  </pic:pic>
                </a:graphicData>
              </a:graphic>
            </wp:anchor>
          </w:drawing>
        </w:r>
      </w:ins>
    </w:p>
    <w:p>
      <w:pPr>
        <w:pStyle w:val="Normal"/>
        <w:rPr>
          <w:ins w:id="444" w:author="Colleen Hurd" w:date="2003-05-27T15:03:00Z"/>
        </w:rPr>
      </w:pPr>
      <w:ins w:id="443" w:author="Colleen Hurd" w:date="2003-05-27T15:03:00Z">
        <w:r>
          <w:rPr/>
        </w:r>
      </w:ins>
    </w:p>
    <w:p>
      <w:pPr>
        <w:pStyle w:val="Normal"/>
        <w:numPr>
          <w:ilvl w:val="0"/>
          <w:numId w:val="9"/>
        </w:numPr>
        <w:rPr>
          <w:ins w:id="457" w:author="Colleen Hurd" w:date="2003-05-27T15:03:00Z"/>
        </w:rPr>
      </w:pPr>
      <w:ins w:id="445" w:author="Colleen Hurd" w:date="2003-05-27T15:03:00Z">
        <w:r>
          <w:rPr/>
          <w:t>From the Main Screen (Fig. I)</w:t>
        </w:r>
      </w:ins>
      <w:ins w:id="446" w:author="Lyndon Scott" w:date="2003-05-28T09:38:00Z">
        <w:r>
          <w:rPr>
            <w:b w:val="false"/>
            <w:i w:val="false"/>
            <w:u w:val="none"/>
          </w:rPr>
          <w:t xml:space="preserve">, </w:t>
        </w:r>
      </w:ins>
      <w:ins w:id="447" w:author="Lyndon Scott" w:date="2003-05-28T09:38:00Z">
        <w:r>
          <w:rPr>
            <w:b/>
            <w:i/>
            <w:u w:val="single"/>
          </w:rPr>
          <w:t>p</w:t>
        </w:r>
      </w:ins>
      <w:ins w:id="448" w:author="Colleen Hurd" w:date="2003-05-27T15:03:00Z">
        <w:del w:id="449" w:author="Lyndon Scott" w:date="2003-05-28T09:38:00Z">
          <w:r>
            <w:rPr/>
            <w:delText xml:space="preserve"> </w:delText>
          </w:r>
        </w:del>
      </w:ins>
      <w:ins w:id="450" w:author="Colleen Hurd" w:date="2003-05-27T15:03:00Z">
        <w:del w:id="451" w:author="Lyndon Scott" w:date="2003-05-28T09:38:00Z">
          <w:r>
            <w:rPr>
              <w:b/>
              <w:i/>
              <w:u w:val="single"/>
            </w:rPr>
            <w:delText>P</w:delText>
          </w:r>
        </w:del>
      </w:ins>
      <w:ins w:id="452" w:author="Colleen Hurd" w:date="2003-05-27T15:03:00Z">
        <w:r>
          <w:rPr>
            <w:b/>
            <w:i/>
            <w:u w:val="single"/>
          </w:rPr>
          <w:t>ress</w:t>
        </w:r>
      </w:ins>
      <w:ins w:id="453" w:author="Colleen Hurd" w:date="2003-05-27T15:03:00Z">
        <w:r>
          <w:rPr/>
          <w:t xml:space="preserve"> </w:t>
        </w:r>
      </w:ins>
      <w:ins w:id="454" w:author="Colleen Hurd" w:date="2003-05-27T15:03:00Z">
        <w:r>
          <w:rPr>
            <w:b/>
          </w:rPr>
          <w:t>AUDIO DIAL</w:t>
        </w:r>
      </w:ins>
      <w:ins w:id="455" w:author="Colleen Hurd" w:date="2003-05-27T15:03:00Z">
        <w:r>
          <w:rPr>
            <w:b/>
            <w:i/>
          </w:rPr>
          <w:t xml:space="preserve">. </w:t>
        </w:r>
      </w:ins>
      <w:ins w:id="456" w:author="Colleen Hurd" w:date="2003-05-27T15:03:00Z">
        <w:r>
          <w:rPr/>
          <w:t>The Audio Call Screen (Fig. III) will appear.</w:t>
        </w:r>
      </w:ins>
    </w:p>
    <w:p>
      <w:pPr>
        <w:pStyle w:val="Normal"/>
        <w:ind w:left="360" w:hanging="0"/>
        <w:rPr>
          <w:ins w:id="459" w:author="Colleen Hurd" w:date="2003-05-27T15:03:00Z"/>
        </w:rPr>
      </w:pPr>
      <w:ins w:id="458" w:author="Colleen Hurd" w:date="2003-05-27T15:03:00Z">
        <w:r>
          <w:rPr/>
        </w:r>
      </w:ins>
    </w:p>
    <w:p>
      <w:pPr>
        <w:pStyle w:val="Normal"/>
        <w:numPr>
          <w:ilvl w:val="0"/>
          <w:numId w:val="9"/>
        </w:numPr>
        <w:autoSpaceDE w:val="false"/>
        <w:rPr>
          <w:ins w:id="470" w:author="Colleen Hurd" w:date="2003-05-27T15:03:00Z"/>
        </w:rPr>
      </w:pPr>
      <w:ins w:id="460" w:author="Colleen Hurd" w:date="2003-05-27T15:03:00Z">
        <w:r>
          <w:rPr/>
          <w:t>Use the on-screen numeric keypad to enter the number you want to call</w:t>
        </w:r>
      </w:ins>
      <w:ins w:id="461" w:author="Colleen Hurd" w:date="2003-05-27T15:03:00Z">
        <w:r>
          <w:rPr>
            <w:b/>
            <w:bCs/>
          </w:rPr>
          <w:t xml:space="preserve"> </w:t>
        </w:r>
      </w:ins>
      <w:ins w:id="462" w:author="Colleen Hurd" w:date="2003-05-27T15:03:00Z">
        <w:r>
          <w:rPr/>
          <w:t xml:space="preserve">and </w:t>
        </w:r>
      </w:ins>
      <w:ins w:id="463" w:author="Lyndon Scott" w:date="2003-05-28T09:39:00Z">
        <w:r>
          <w:rPr>
            <w:rStyle w:val="COMMANDCharCharCharChar"/>
          </w:rPr>
          <w:t>p</w:t>
        </w:r>
      </w:ins>
      <w:ins w:id="464" w:author="Colleen Hurd" w:date="2003-05-27T15:03:00Z">
        <w:del w:id="465" w:author="Lyndon Scott" w:date="2003-05-28T09:39:00Z">
          <w:r>
            <w:rPr>
              <w:rStyle w:val="COMMANDCharCharCharChar"/>
            </w:rPr>
            <w:delText>P</w:delText>
          </w:r>
        </w:del>
      </w:ins>
      <w:ins w:id="466" w:author="Colleen Hurd" w:date="2003-05-27T15:03:00Z">
        <w:r>
          <w:rPr>
            <w:rStyle w:val="COMMANDCharCharCharChar"/>
          </w:rPr>
          <w:t>ress</w:t>
        </w:r>
      </w:ins>
      <w:ins w:id="467" w:author="Colleen Hurd" w:date="2003-05-27T15:03:00Z">
        <w:r>
          <w:rPr/>
          <w:t xml:space="preserve"> </w:t>
        </w:r>
      </w:ins>
      <w:ins w:id="468" w:author="Colleen Hurd" w:date="2003-05-27T15:03:00Z">
        <w:r>
          <w:rPr>
            <w:b/>
          </w:rPr>
          <w:t>DIAL</w:t>
        </w:r>
      </w:ins>
      <w:ins w:id="469" w:author="Colleen Hurd" w:date="2003-05-27T15:03:00Z">
        <w:r>
          <w:rPr/>
          <w:t xml:space="preserve"> to connect.</w:t>
        </w:r>
      </w:ins>
    </w:p>
    <w:p>
      <w:pPr>
        <w:pStyle w:val="Normal"/>
        <w:ind w:left="360" w:hanging="0"/>
        <w:rPr>
          <w:b/>
          <w:b/>
          <w:i/>
          <w:i/>
          <w:ins w:id="472" w:author="Colleen Hurd" w:date="2003-05-27T15:03:00Z"/>
        </w:rPr>
      </w:pPr>
      <w:ins w:id="471" w:author="Colleen Hurd" w:date="2003-05-27T15:03:00Z">
        <w:r>
          <w:rPr>
            <w:b/>
            <w:i/>
          </w:rPr>
        </w:r>
      </w:ins>
    </w:p>
    <w:p>
      <w:pPr>
        <w:pStyle w:val="Normal"/>
        <w:ind w:left="360" w:hanging="0"/>
        <w:rPr>
          <w:b/>
          <w:b/>
          <w:i/>
          <w:i/>
          <w:ins w:id="474" w:author="Colleen Hurd" w:date="2003-05-27T15:03:00Z"/>
        </w:rPr>
      </w:pPr>
      <w:ins w:id="473" w:author="Colleen Hurd" w:date="2003-05-27T15:03:00Z">
        <w:r>
          <w:rPr>
            <w:b/>
            <w:i/>
          </w:rPr>
        </w:r>
      </w:ins>
    </w:p>
    <w:p>
      <w:pPr>
        <w:pStyle w:val="Normal"/>
        <w:ind w:left="360" w:hanging="0"/>
        <w:rPr>
          <w:b/>
          <w:b/>
          <w:ins w:id="476" w:author="Colleen Hurd" w:date="2003-05-27T15:03:00Z"/>
        </w:rPr>
      </w:pPr>
      <w:ins w:id="475" w:author="Colleen Hurd" w:date="2003-05-27T15:03:00Z">
        <w:r>
          <w:rPr>
            <w:b/>
          </w:rPr>
        </w:r>
      </w:ins>
    </w:p>
    <w:p>
      <w:pPr>
        <w:pStyle w:val="Normal"/>
        <w:ind w:left="360" w:hanging="0"/>
        <w:rPr>
          <w:b/>
          <w:b/>
          <w:ins w:id="478" w:author="Colleen Hurd" w:date="2003-05-27T15:03:00Z"/>
        </w:rPr>
      </w:pPr>
      <w:ins w:id="477" w:author="Colleen Hurd" w:date="2003-05-27T15:03:00Z">
        <w:r>
          <w:rPr>
            <w:b/>
          </w:rPr>
        </w:r>
      </w:ins>
    </w:p>
    <w:p>
      <w:pPr>
        <w:pStyle w:val="FIGDESCRIPTIONCharChar"/>
        <w:rPr>
          <w:b/>
          <w:b/>
          <w:ins w:id="480" w:author="Colleen Hurd" w:date="2003-05-27T15:03:00Z"/>
        </w:rPr>
      </w:pPr>
      <w:ins w:id="479" w:author="Colleen Hurd" w:date="2003-05-27T15:03:00Z">
        <w:r>
          <w:rPr>
            <w:b/>
          </w:rPr>
        </w:r>
      </w:ins>
    </w:p>
    <w:p>
      <w:pPr>
        <w:pStyle w:val="FIGDESCRIPTIONCharChar"/>
        <w:rPr>
          <w:ins w:id="488" w:author="Colleen Hurd" w:date="2003-05-27T15:03:00Z"/>
        </w:rPr>
      </w:pPr>
      <w:ins w:id="481" w:author="Colleen Hurd" w:date="2003-05-27T15:03:00Z">
        <w:r>
          <w:rPr>
            <w:sz w:val="24"/>
            <w:szCs w:val="24"/>
          </w:rPr>
          <w:t>Fig. II</w:t>
        </w:r>
      </w:ins>
      <w:ins w:id="482" w:author="Colleen Hurd" w:date="2003-05-27T15:03:00Z">
        <w:del w:id="483" w:author="Lyndon Scott" w:date="2003-05-28T11:28:00Z">
          <w:r>
            <w:rPr>
              <w:sz w:val="24"/>
              <w:szCs w:val="24"/>
            </w:rPr>
            <w:delText>I</w:delText>
          </w:r>
        </w:del>
      </w:ins>
      <w:ins w:id="484" w:author="Lyndon Scott" w:date="2003-05-28T11:29:00Z">
        <w:r>
          <w:rPr>
            <w:sz w:val="24"/>
            <w:szCs w:val="24"/>
          </w:rPr>
          <w:t>I</w:t>
        </w:r>
      </w:ins>
      <w:ins w:id="485" w:author="Colleen Hurd" w:date="2003-05-27T15:03:00Z">
        <w:del w:id="486" w:author="Lyndon Scott" w:date="2003-05-28T11:29:00Z">
          <w:r>
            <w:rPr>
              <w:sz w:val="24"/>
              <w:szCs w:val="24"/>
            </w:rPr>
            <w:delText>.</w:delText>
          </w:r>
        </w:del>
      </w:ins>
      <w:ins w:id="487" w:author="Colleen Hurd" w:date="2003-05-27T15:03:00Z">
        <w:r>
          <w:rPr>
            <w:sz w:val="24"/>
            <w:szCs w:val="24"/>
          </w:rPr>
          <w:t>, Audio Call Screen</w:t>
        </w:r>
      </w:ins>
    </w:p>
    <w:p>
      <w:pPr>
        <w:pStyle w:val="Normal"/>
        <w:ind w:left="360" w:hanging="0"/>
        <w:rPr>
          <w:sz w:val="24"/>
          <w:szCs w:val="24"/>
          <w:ins w:id="490" w:author="Colleen Hurd" w:date="2003-05-27T15:03:00Z"/>
        </w:rPr>
      </w:pPr>
      <w:ins w:id="489" w:author="Colleen Hurd" w:date="2003-05-27T15:03:00Z">
        <w:r>
          <w:rPr>
            <w:sz w:val="24"/>
            <w:szCs w:val="24"/>
          </w:rPr>
        </w:r>
      </w:ins>
    </w:p>
    <w:p>
      <w:pPr>
        <w:pStyle w:val="Normal"/>
        <w:autoSpaceDE w:val="false"/>
        <w:ind w:left="360" w:hanging="0"/>
        <w:rPr>
          <w:rFonts w:ascii="Arial" w:hAnsi="Arial" w:cs="Arial"/>
          <w:b/>
          <w:b/>
          <w:ins w:id="492" w:author="Colleen Hurd" w:date="2003-05-27T15:03:00Z"/>
        </w:rPr>
      </w:pPr>
      <w:ins w:id="491" w:author="Colleen Hurd" w:date="2003-05-27T15:03:00Z">
        <w:r>
          <w:rPr>
            <w:rFonts w:cs="Arial" w:ascii="Arial" w:hAnsi="Arial"/>
            <w:b/>
          </w:rPr>
        </w:r>
      </w:ins>
    </w:p>
    <w:p>
      <w:pPr>
        <w:pStyle w:val="Normal"/>
        <w:autoSpaceDE w:val="false"/>
        <w:ind w:left="360" w:hanging="0"/>
        <w:rPr>
          <w:rFonts w:ascii="Arial" w:hAnsi="Arial" w:cs="Arial"/>
          <w:b/>
          <w:b/>
          <w:ins w:id="494" w:author="Colleen Hurd" w:date="2003-05-27T15:03:00Z"/>
        </w:rPr>
      </w:pPr>
      <w:ins w:id="493" w:author="Colleen Hurd" w:date="2003-05-27T15:03:00Z">
        <w:r>
          <w:rPr>
            <w:rFonts w:cs="Arial" w:ascii="Arial" w:hAnsi="Arial"/>
            <w:b/>
          </w:rPr>
        </w:r>
      </w:ins>
    </w:p>
    <w:p>
      <w:pPr>
        <w:pStyle w:val="Normal"/>
        <w:autoSpaceDE w:val="false"/>
        <w:ind w:left="360" w:hanging="0"/>
        <w:rPr>
          <w:ins w:id="497" w:author="Colleen Hurd" w:date="2003-05-27T15:03:00Z"/>
        </w:rPr>
      </w:pPr>
      <w:ins w:id="495" w:author="Colleen Hurd" w:date="2003-05-27T15:03:00Z">
        <w:bookmarkStart w:id="4" w:name="__RefHeading___Toc41903948"/>
        <w:r>
          <w:rPr>
            <w:rStyle w:val="CharChar"/>
          </w:rPr>
          <w:t>To Add a call to the connection:</w:t>
        </w:r>
      </w:ins>
      <w:ins w:id="496" w:author="Colleen Hurd" w:date="2003-05-27T15:03:00Z">
        <w:bookmarkEnd w:id="4"/>
        <w:r>
          <w:rPr/>
          <w:t xml:space="preserve">     (repeat for each additional party up to 5 )</w:t>
        </w:r>
      </w:ins>
    </w:p>
    <w:p>
      <w:pPr>
        <w:pStyle w:val="Normal"/>
        <w:autoSpaceDE w:val="false"/>
        <w:rPr>
          <w:ins w:id="499" w:author="Colleen Hurd" w:date="2003-05-27T15:03:00Z"/>
        </w:rPr>
      </w:pPr>
      <w:ins w:id="498" w:author="Colleen Hurd" w:date="2003-05-27T15:03:00Z">
        <w:r>
          <w:rPr/>
        </w:r>
      </w:ins>
    </w:p>
    <w:p>
      <w:pPr>
        <w:pStyle w:val="Normal"/>
        <w:numPr>
          <w:ilvl w:val="0"/>
          <w:numId w:val="17"/>
        </w:numPr>
        <w:autoSpaceDE w:val="false"/>
        <w:rPr>
          <w:rStyle w:val="COMMANDCharCharCharChar"/>
          <w:u w:val="none"/>
          <w:ins w:id="508" w:author="Colleen Hurd" w:date="2003-05-27T15:03:00Z"/>
        </w:rPr>
      </w:pPr>
      <w:ins w:id="500" w:author="Colleen Hurd" w:date="2003-05-27T15:03:00Z">
        <w:r>
          <w:rPr>
            <w:rStyle w:val="COMMANDCharCharCharChar"/>
            <w:b w:val="false"/>
            <w:i w:val="false"/>
            <w:u w:val="none"/>
          </w:rPr>
          <w:t xml:space="preserve">Tell </w:t>
        </w:r>
      </w:ins>
      <w:ins w:id="501" w:author="Lyndon Scott" w:date="2003-05-28T09:39:00Z">
        <w:r>
          <w:rPr>
            <w:rStyle w:val="COMMANDCharCharCharChar"/>
            <w:b w:val="false"/>
            <w:i w:val="false"/>
            <w:u w:val="none"/>
          </w:rPr>
          <w:t xml:space="preserve">the </w:t>
        </w:r>
      </w:ins>
      <w:ins w:id="502" w:author="Colleen Hurd" w:date="2003-05-27T15:03:00Z">
        <w:r>
          <w:rPr>
            <w:rStyle w:val="COMMANDCharCharCharChar"/>
            <w:b w:val="false"/>
            <w:i w:val="false"/>
            <w:u w:val="none"/>
          </w:rPr>
          <w:t>caller that you will be putting them on hold to</w:t>
        </w:r>
      </w:ins>
      <w:ins w:id="503" w:author="Colleen Hurd" w:date="2003-05-27T15:03:00Z">
        <w:del w:id="504" w:author="Lyndon Scott" w:date="2003-05-28T09:40:00Z">
          <w:r>
            <w:rPr>
              <w:rStyle w:val="COMMANDCharCharCharChar"/>
              <w:b w:val="false"/>
              <w:i w:val="false"/>
              <w:u w:val="none"/>
            </w:rPr>
            <w:delText xml:space="preserve"> dial the other number and connect that call to the conference</w:delText>
          </w:r>
        </w:del>
      </w:ins>
      <w:ins w:id="505" w:author="Lyndon Scott" w:date="2003-05-28T09:40:00Z">
        <w:r>
          <w:rPr>
            <w:rStyle w:val="COMMANDCharCharCharChar"/>
            <w:b w:val="false"/>
            <w:i w:val="false"/>
            <w:u w:val="none"/>
          </w:rPr>
          <w:t xml:space="preserve"> connect an additional party to the conference</w:t>
        </w:r>
      </w:ins>
      <w:ins w:id="506" w:author="Colleen Hurd" w:date="2003-05-27T15:03:00Z">
        <w:r>
          <w:rPr>
            <w:rStyle w:val="COMMANDCharCharCharChar"/>
            <w:b w:val="false"/>
            <w:i w:val="false"/>
            <w:u w:val="none"/>
          </w:rPr>
          <w:t xml:space="preserve">.  </w:t>
        </w:r>
      </w:ins>
      <w:ins w:id="507" w:author="Colleen Hurd" w:date="2003-05-27T15:03:00Z">
        <w:r>
          <w:rPr>
            <w:rStyle w:val="COMMANDCharCharCharChar"/>
            <w:b w:val="false"/>
            <w:u w:val="none"/>
          </w:rPr>
          <w:t>Warn them that there will be a loud tone upon connection of the new call.</w:t>
        </w:r>
      </w:ins>
    </w:p>
    <w:p>
      <w:pPr>
        <w:pStyle w:val="Normal"/>
        <w:numPr>
          <w:ilvl w:val="0"/>
          <w:numId w:val="17"/>
        </w:numPr>
        <w:autoSpaceDE w:val="false"/>
        <w:rPr>
          <w:ins w:id="513" w:author="Colleen Hurd" w:date="2003-05-27T15:03:00Z"/>
        </w:rPr>
      </w:pPr>
      <w:ins w:id="509" w:author="Colleen Hurd" w:date="2003-05-27T15:03:00Z">
        <w:r>
          <w:rPr>
            <w:rStyle w:val="COMMANDCharCharCharChar"/>
          </w:rPr>
          <w:t>Press</w:t>
        </w:r>
      </w:ins>
      <w:ins w:id="510" w:author="Colleen Hurd" w:date="2003-05-27T15:03:00Z">
        <w:r>
          <w:rPr/>
          <w:t xml:space="preserve"> </w:t>
        </w:r>
      </w:ins>
      <w:ins w:id="511" w:author="Colleen Hurd" w:date="2003-05-27T15:03:00Z">
        <w:r>
          <w:rPr>
            <w:b/>
          </w:rPr>
          <w:t xml:space="preserve">FLASH </w:t>
        </w:r>
      </w:ins>
      <w:ins w:id="512" w:author="Colleen Hurd" w:date="2003-05-27T15:03:00Z">
        <w:r>
          <w:rPr/>
          <w:t>to put the caller on hold and get another line</w:t>
        </w:r>
      </w:ins>
    </w:p>
    <w:p>
      <w:pPr>
        <w:pStyle w:val="Normal"/>
        <w:numPr>
          <w:ilvl w:val="0"/>
          <w:numId w:val="17"/>
        </w:numPr>
        <w:autoSpaceDE w:val="false"/>
        <w:rPr>
          <w:ins w:id="515" w:author="Colleen Hurd" w:date="2003-05-27T15:03:00Z"/>
        </w:rPr>
      </w:pPr>
      <w:ins w:id="514" w:author="Colleen Hurd" w:date="2003-05-27T15:03:00Z">
        <w:r>
          <w:rPr>
            <w:rStyle w:val="COMMANDCharCharCharChar"/>
            <w:b w:val="false"/>
            <w:i w:val="false"/>
            <w:u w:val="none"/>
          </w:rPr>
          <w:t>Dial the number of the next party. The number will not show up on the screen.</w:t>
        </w:r>
      </w:ins>
    </w:p>
    <w:p>
      <w:pPr>
        <w:pStyle w:val="Normal"/>
        <w:numPr>
          <w:ilvl w:val="0"/>
          <w:numId w:val="17"/>
        </w:numPr>
        <w:autoSpaceDE w:val="false"/>
        <w:rPr>
          <w:ins w:id="521" w:author="Colleen Hurd" w:date="2003-05-27T15:03:00Z"/>
        </w:rPr>
      </w:pPr>
      <w:ins w:id="516" w:author="Colleen Hurd" w:date="2003-05-27T15:03:00Z">
        <w:r>
          <w:rPr>
            <w:rStyle w:val="COMMANDCharCharCharChar"/>
            <w:b w:val="false"/>
            <w:i w:val="false"/>
            <w:u w:val="none"/>
          </w:rPr>
          <w:t>When connected to the new party, tell them that they will hear a loud tone as you connect them to the conference.</w:t>
        </w:r>
      </w:ins>
      <w:ins w:id="517" w:author="Colleen Hurd" w:date="2003-05-27T15:03:00Z">
        <w:r>
          <w:rPr>
            <w:rStyle w:val="COMMANDCharCharCharChar"/>
          </w:rPr>
          <w:t xml:space="preserve"> Press</w:t>
        </w:r>
      </w:ins>
      <w:ins w:id="518" w:author="Colleen Hurd" w:date="2003-05-27T15:03:00Z">
        <w:r>
          <w:rPr/>
          <w:t xml:space="preserve">  </w:t>
        </w:r>
      </w:ins>
      <w:ins w:id="519" w:author="Colleen Hurd" w:date="2003-05-27T15:03:00Z">
        <w:r>
          <w:rPr>
            <w:b/>
          </w:rPr>
          <w:t>3</w:t>
        </w:r>
      </w:ins>
      <w:ins w:id="520" w:author="Colleen Hurd" w:date="2003-05-27T15:03:00Z">
        <w:r>
          <w:rPr/>
          <w:t xml:space="preserve"> to connect the new party to the existing conference.</w:t>
        </w:r>
      </w:ins>
    </w:p>
    <w:p>
      <w:pPr>
        <w:pStyle w:val="Normal"/>
        <w:autoSpaceDE w:val="false"/>
        <w:rPr>
          <w:ins w:id="523" w:author="Colleen Hurd" w:date="2003-05-27T15:03:00Z"/>
        </w:rPr>
      </w:pPr>
      <w:ins w:id="522" w:author="Colleen Hurd" w:date="2003-05-27T15:03:00Z">
        <w:r>
          <w:rPr/>
        </w:r>
      </w:ins>
    </w:p>
    <w:p>
      <w:pPr>
        <w:pStyle w:val="Heading3"/>
        <w:autoSpaceDE w:val="false"/>
        <w:ind w:left="360" w:firstLine="360"/>
        <w:rPr>
          <w:ins w:id="525" w:author="Colleen Hurd" w:date="2003-05-27T15:03:00Z"/>
        </w:rPr>
      </w:pPr>
      <w:ins w:id="524" w:author="Colleen Hurd" w:date="2003-05-27T15:03:00Z">
        <w:bookmarkStart w:id="5" w:name="__RefHeading___Toc41903949"/>
        <w:bookmarkEnd w:id="5"/>
        <w:r>
          <w:rPr/>
          <w:t>To End the Call:</w:t>
        </w:r>
      </w:ins>
    </w:p>
    <w:p>
      <w:pPr>
        <w:pStyle w:val="Normal"/>
        <w:autoSpaceDE w:val="false"/>
        <w:ind w:firstLine="360"/>
        <w:rPr>
          <w:rFonts w:ascii="Arial" w:hAnsi="Arial" w:cs="Arial"/>
          <w:b/>
          <w:b/>
          <w:ins w:id="527" w:author="Colleen Hurd" w:date="2003-05-27T15:03:00Z"/>
        </w:rPr>
      </w:pPr>
      <w:ins w:id="526" w:author="Colleen Hurd" w:date="2003-05-27T15:03:00Z">
        <w:r>
          <w:rPr>
            <w:rFonts w:cs="Arial" w:ascii="Arial" w:hAnsi="Arial"/>
            <w:b/>
          </w:rPr>
        </w:r>
      </w:ins>
    </w:p>
    <w:p>
      <w:pPr>
        <w:pStyle w:val="Normal"/>
        <w:numPr>
          <w:ilvl w:val="0"/>
          <w:numId w:val="3"/>
        </w:numPr>
        <w:rPr>
          <w:ins w:id="532" w:author="Colleen Hurd" w:date="2003-05-27T15:03:00Z"/>
        </w:rPr>
      </w:pPr>
      <w:ins w:id="528" w:author="Colleen Hurd" w:date="2003-05-27T15:03:00Z">
        <w:r>
          <w:rPr>
            <w:rStyle w:val="COMMANDCharCharCharChar"/>
          </w:rPr>
          <w:t>Press</w:t>
        </w:r>
      </w:ins>
      <w:ins w:id="529" w:author="Colleen Hurd" w:date="2003-05-27T15:03:00Z">
        <w:r>
          <w:rPr/>
          <w:t xml:space="preserve"> </w:t>
        </w:r>
      </w:ins>
      <w:ins w:id="530" w:author="Colleen Hurd" w:date="2003-05-27T15:03:00Z">
        <w:r>
          <w:rPr>
            <w:b/>
          </w:rPr>
          <w:t xml:space="preserve">HANG UP.  </w:t>
        </w:r>
      </w:ins>
      <w:ins w:id="531" w:author="Colleen Hurd" w:date="2003-05-27T15:03:00Z">
        <w:r>
          <w:rPr/>
          <w:t>Each caller connected to the conference may hang up individually, but your only option is to disconnect all callers at once.</w:t>
        </w:r>
      </w:ins>
    </w:p>
    <w:p>
      <w:pPr>
        <w:pStyle w:val="Normal"/>
        <w:rPr>
          <w:ins w:id="534" w:author="Colleen Hurd" w:date="2003-05-27T15:03:00Z"/>
        </w:rPr>
      </w:pPr>
      <w:ins w:id="533" w:author="Colleen Hurd" w:date="2003-05-27T15:03:00Z">
        <w:r>
          <w:rPr/>
        </w:r>
      </w:ins>
    </w:p>
    <w:p>
      <w:pPr>
        <w:pStyle w:val="Normal"/>
        <w:rPr>
          <w:ins w:id="536" w:author="Colleen Hurd" w:date="2003-05-27T15:03:00Z"/>
        </w:rPr>
      </w:pPr>
      <w:ins w:id="535" w:author="Colleen Hurd" w:date="2003-05-27T15:03:00Z">
        <w:r>
          <w:rPr/>
        </w:r>
      </w:ins>
    </w:p>
    <w:p>
      <w:pPr>
        <w:pStyle w:val="Heading2"/>
        <w:numPr>
          <w:ilvl w:val="0"/>
          <w:numId w:val="5"/>
        </w:numPr>
        <w:tabs>
          <w:tab w:val="clear" w:pos="720"/>
        </w:tabs>
        <w:ind w:left="0" w:hanging="0"/>
        <w:rPr>
          <w:i w:val="false"/>
          <w:i w:val="false"/>
          <w:u w:val="none"/>
          <w:del w:id="538" w:author="Colleen Hurd" w:date="2003-05-27T15:03:00Z"/>
        </w:rPr>
      </w:pPr>
      <w:del w:id="537" w:author="Colleen Hurd" w:date="2003-05-27T15:03:00Z">
        <w:r>
          <w:rPr/>
          <w:delText>Audio Teleconference</w:delText>
        </w:r>
      </w:del>
    </w:p>
    <w:p>
      <w:pPr>
        <w:pStyle w:val="Heading2"/>
        <w:keepNext w:val="true"/>
        <w:widowControl/>
        <w:numPr>
          <w:ilvl w:val="0"/>
          <w:numId w:val="5"/>
        </w:numPr>
        <w:tabs>
          <w:tab w:val="clear" w:pos="720"/>
        </w:tabs>
        <w:bidi w:val="0"/>
        <w:spacing w:before="240" w:after="60"/>
        <w:ind w:left="0" w:hanging="0"/>
        <w:rPr>
          <w:del w:id="540" w:author="Colleen Hurd" w:date="2003-05-27T15:03:00Z"/>
        </w:rPr>
      </w:pPr>
      <w:del w:id="539" w:author="Colleen Hurd" w:date="2003-05-27T15:03:00Z">
        <w:r>
          <w:rPr/>
        </w:r>
      </w:del>
    </w:p>
    <w:p>
      <w:pPr>
        <w:pStyle w:val="Heading2"/>
        <w:ind w:firstLine="360"/>
        <w:rPr>
          <w:del w:id="542" w:author="Colleen Hurd" w:date="2003-05-27T15:03:00Z"/>
        </w:rPr>
      </w:pPr>
      <w:del w:id="541" w:author="Colleen Hurd" w:date="2003-05-27T15:03:00Z">
        <w:r>
          <w:rPr/>
        </w:r>
      </w:del>
    </w:p>
    <w:p>
      <w:pPr>
        <w:pStyle w:val="Heading2"/>
        <w:rPr>
          <w:del w:id="544" w:author="Colleen Hurd" w:date="2003-04-09T12:46:00Z"/>
        </w:rPr>
      </w:pPr>
      <w:del w:id="543" w:author="Colleen Hurd" w:date="2003-04-09T12:46:00Z">
        <w:r>
          <w:rPr/>
        </w:r>
      </w:del>
    </w:p>
    <w:p>
      <w:pPr>
        <w:pStyle w:val="Heading2"/>
        <w:numPr>
          <w:ilvl w:val="0"/>
          <w:numId w:val="9"/>
        </w:numPr>
        <w:rPr>
          <w:del w:id="553" w:author="Colleen Hurd" w:date="2003-05-27T15:03:00Z"/>
        </w:rPr>
      </w:pPr>
      <w:del w:id="545" w:author="Colleen Hurd" w:date="2003-05-27T15:03:00Z">
        <w:r>
          <w:rPr/>
          <w:delText xml:space="preserve">From the Main Screen (Fig. I) </w:delText>
        </w:r>
      </w:del>
      <w:del w:id="546" w:author="Colleen Hurd" w:date="2003-05-27T15:03:00Z">
        <w:r>
          <w:rPr>
            <w:b/>
            <w:i/>
            <w:u w:val="single"/>
          </w:rPr>
          <w:delText>Press</w:delText>
        </w:r>
      </w:del>
      <w:del w:id="547" w:author="Colleen Hurd" w:date="2003-05-27T15:03:00Z">
        <w:r>
          <w:rPr/>
          <w:delText xml:space="preserve"> </w:delText>
        </w:r>
      </w:del>
      <w:del w:id="548" w:author="Colleen Hurd" w:date="2003-05-27T15:03:00Z">
        <w:r>
          <w:rPr>
            <w:b/>
            <w:i/>
          </w:rPr>
          <w:delText xml:space="preserve">AUDIO DIAL. </w:delText>
        </w:r>
      </w:del>
      <w:del w:id="549" w:author="Colleen Hurd" w:date="2003-05-27T15:03:00Z">
        <w:r>
          <w:rPr/>
          <w:delText>The Audio Call Screen (Fig. II</w:delText>
        </w:r>
      </w:del>
      <w:ins w:id="550" w:author="Lyndon Scott" w:date="2003-05-14T10:49:00Z">
        <w:del w:id="551" w:author="Colleen Hurd" w:date="2003-05-27T15:03:00Z">
          <w:r>
            <w:rPr/>
            <w:delText>V</w:delText>
          </w:r>
        </w:del>
      </w:ins>
      <w:del w:id="552" w:author="Colleen Hurd" w:date="2003-05-27T15:03:00Z">
        <w:r>
          <w:rPr/>
          <w:delText>I) will appear.</w:delText>
        </w:r>
      </w:del>
    </w:p>
    <w:p>
      <w:pPr>
        <w:pStyle w:val="Normal"/>
        <w:widowControl/>
        <w:numPr>
          <w:ilvl w:val="0"/>
          <w:numId w:val="9"/>
        </w:numPr>
        <w:bidi w:val="0"/>
        <w:ind w:hanging="0"/>
        <w:rPr>
          <w:b/>
          <w:b/>
          <w:i/>
          <w:i/>
          <w:lang w:val="en-US" w:eastAsia="en-US"/>
          <w:del w:id="555" w:author="Colleen Hurd" w:date="2003-05-27T15:03:00Z"/>
        </w:rPr>
      </w:pPr>
      <w:del w:id="554" w:author="Colleen Hurd" w:date="2003-05-27T15:03:00Z">
        <w:r>
          <w:rPr>
            <w:b/>
            <w:i/>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67640</wp:posOffset>
              </wp:positionV>
              <wp:extent cx="2743200" cy="1762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88" t="-8" r="17120" b="5732"/>
                      <a:stretch>
                        <a:fillRect/>
                      </a:stretch>
                    </pic:blipFill>
                    <pic:spPr bwMode="auto">
                      <a:xfrm>
                        <a:off x="0" y="0"/>
                        <a:ext cx="2743200" cy="17621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8600</wp:posOffset>
              </wp:positionH>
              <wp:positionV relativeFrom="paragraph">
                <wp:posOffset>162560</wp:posOffset>
              </wp:positionV>
              <wp:extent cx="2743200" cy="17621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88" t="-8" r="17120" b="5732"/>
                      <a:stretch>
                        <a:fillRect/>
                      </a:stretch>
                    </pic:blipFill>
                    <pic:spPr bwMode="auto">
                      <a:xfrm>
                        <a:off x="0" y="0"/>
                        <a:ext cx="2743200" cy="1762125"/>
                      </a:xfrm>
                      <a:prstGeom prst="rect">
                        <a:avLst/>
                      </a:prstGeom>
                    </pic:spPr>
                  </pic:pic>
                </a:graphicData>
              </a:graphic>
            </wp:anchor>
          </w:drawing>
        </w:r>
      </w:del>
    </w:p>
    <w:p>
      <w:pPr>
        <w:pStyle w:val="Heading2"/>
        <w:widowControl/>
        <w:numPr>
          <w:ilvl w:val="0"/>
          <w:numId w:val="9"/>
        </w:numPr>
        <w:bidi w:val="0"/>
        <w:ind w:hanging="0"/>
        <w:jc w:val="left"/>
        <w:rPr>
          <w:b/>
          <w:b/>
          <w:i/>
          <w:i/>
          <w:del w:id="557" w:author="Colleen Hurd" w:date="2003-04-09T12:45:00Z"/>
        </w:rPr>
      </w:pPr>
      <w:del w:id="556" w:author="Colleen Hurd" w:date="2003-04-09T12:45:00Z">
        <w:r>
          <w:rPr>
            <w:b/>
            <w:i/>
          </w:rPr>
        </w:r>
      </w:del>
    </w:p>
    <w:p>
      <w:pPr>
        <w:pStyle w:val="Heading2"/>
        <w:rPr>
          <w:del w:id="562" w:author="Colleen Hurd" w:date="2003-05-27T15:03:00Z"/>
        </w:rPr>
      </w:pPr>
      <w:del w:id="558" w:author="Colleen Hurd" w:date="2003-05-27T15:03:00Z">
        <w:r>
          <w:rPr/>
          <w:delText>Fig. I</w:delText>
        </w:r>
      </w:del>
      <w:ins w:id="559" w:author="Lyndon Scott" w:date="2003-05-14T10:49:00Z">
        <w:del w:id="560" w:author="Colleen Hurd" w:date="2003-05-27T15:03:00Z">
          <w:r>
            <w:rPr/>
            <w:delText>V</w:delText>
          </w:r>
        </w:del>
      </w:ins>
      <w:del w:id="561" w:author="Colleen Hurd" w:date="2003-05-27T15:03:00Z">
        <w:r>
          <w:rPr/>
          <w:delText>II., Audio Call Screen</w:delText>
        </w:r>
      </w:del>
    </w:p>
    <w:p>
      <w:pPr>
        <w:pStyle w:val="FIGDESCRIPTIONCharChar"/>
        <w:rPr>
          <w:del w:id="564" w:author="Colleen Hurd" w:date="2003-05-27T15:03:00Z"/>
        </w:rPr>
      </w:pPr>
      <w:del w:id="563" w:author="Colleen Hurd" w:date="2003-05-27T15:03:00Z">
        <w:r>
          <w:rPr/>
        </w:r>
      </w:del>
    </w:p>
    <w:p>
      <w:pPr>
        <w:pStyle w:val="Heading2"/>
        <w:widowControl/>
        <w:numPr>
          <w:ilvl w:val="0"/>
          <w:numId w:val="0"/>
        </w:numPr>
        <w:bidi w:val="0"/>
        <w:ind w:left="360" w:hanging="0"/>
        <w:rPr>
          <w:del w:id="574" w:author="Colleen Hurd" w:date="2003-04-09T12:45:00Z"/>
        </w:rPr>
      </w:pPr>
      <w:del w:id="565" w:author="Colleen Hurd" w:date="2003-04-09T12:45:00Z">
        <w:r>
          <w:rPr/>
          <w:delText>Use the on</w:delText>
        </w:r>
      </w:del>
      <w:del w:id="566" w:author="Colleen Hurd" w:date="2003-04-09T12:39:00Z">
        <w:r>
          <w:rPr/>
          <w:delText xml:space="preserve"> </w:delText>
        </w:r>
      </w:del>
      <w:del w:id="567" w:author="Colleen Hurd" w:date="2003-04-09T12:45:00Z">
        <w:r>
          <w:rPr/>
          <w:delText>screen numeric keypad to enter the number you want to call</w:delText>
        </w:r>
      </w:del>
      <w:del w:id="568" w:author="Colleen Hurd" w:date="2003-04-09T12:45:00Z">
        <w:r>
          <w:rPr>
            <w:b/>
            <w:bCs/>
          </w:rPr>
          <w:delText xml:space="preserve"> </w:delText>
        </w:r>
      </w:del>
      <w:del w:id="569" w:author="Colleen Hurd" w:date="2003-04-09T12:45:00Z">
        <w:r>
          <w:rPr/>
          <w:delText xml:space="preserve">and </w:delText>
        </w:r>
      </w:del>
      <w:del w:id="570" w:author="Colleen Hurd" w:date="2003-04-09T12:45:00Z">
        <w:r>
          <w:rPr>
            <w:rStyle w:val="COMMANDCharCharChar"/>
          </w:rPr>
          <w:delText>Press</w:delText>
        </w:r>
      </w:del>
      <w:del w:id="571" w:author="Colleen Hurd" w:date="2003-04-09T12:45:00Z">
        <w:r>
          <w:rPr/>
          <w:delText xml:space="preserve"> </w:delText>
        </w:r>
      </w:del>
      <w:del w:id="572" w:author="Colleen Hurd" w:date="2003-04-09T12:45:00Z">
        <w:r>
          <w:rPr>
            <w:b/>
          </w:rPr>
          <w:delText>DIAL</w:delText>
        </w:r>
      </w:del>
      <w:del w:id="573" w:author="Colleen Hurd" w:date="2003-04-09T12:45:00Z">
        <w:r>
          <w:rPr/>
          <w:delText xml:space="preserve"> to connect.</w:delText>
        </w:r>
      </w:del>
    </w:p>
    <w:p>
      <w:pPr>
        <w:pStyle w:val="Heading2"/>
        <w:widowControl/>
        <w:numPr>
          <w:ilvl w:val="0"/>
          <w:numId w:val="9"/>
        </w:numPr>
        <w:autoSpaceDE w:val="false"/>
        <w:bidi w:val="0"/>
        <w:ind w:hanging="0"/>
        <w:rPr>
          <w:rFonts w:ascii="Arial" w:hAnsi="Arial" w:cs="Arial"/>
          <w:b/>
          <w:b/>
          <w:del w:id="576" w:author="Colleen Hurd" w:date="2003-05-27T15:03:00Z"/>
        </w:rPr>
      </w:pPr>
      <w:del w:id="575" w:author="Colleen Hurd" w:date="2003-05-27T15:03:00Z">
        <w:r>
          <w:rPr>
            <w:rFonts w:cs="Arial" w:ascii="Arial" w:hAnsi="Arial"/>
            <w:b/>
          </w:rPr>
        </w:r>
      </w:del>
    </w:p>
    <w:p>
      <w:pPr>
        <w:pStyle w:val="Heading2"/>
        <w:numPr>
          <w:ilvl w:val="0"/>
          <w:numId w:val="17"/>
        </w:numPr>
        <w:autoSpaceDE w:val="false"/>
        <w:rPr>
          <w:rStyle w:val="COMMANDCharCharChar"/>
          <w:del w:id="578" w:author="Colleen Hurd" w:date="2003-05-27T15:03:00Z"/>
        </w:rPr>
      </w:pPr>
      <w:del w:id="577" w:author="Colleen Hurd" w:date="2003-04-09T12:55:00Z">
        <w:r>
          <w:rPr>
            <w:rStyle w:val="COMMANDCharCharChar"/>
          </w:rPr>
          <w:delText>Press Flash</w:delText>
        </w:r>
      </w:del>
    </w:p>
    <w:p>
      <w:pPr>
        <w:pStyle w:val="Heading2"/>
        <w:numPr>
          <w:ilvl w:val="0"/>
          <w:numId w:val="17"/>
        </w:numPr>
        <w:autoSpaceDE w:val="false"/>
        <w:rPr>
          <w:del w:id="588" w:author="Colleen Hurd" w:date="2003-05-27T15:03:00Z"/>
        </w:rPr>
      </w:pPr>
      <w:ins w:id="579" w:author="Lyndon Scott" w:date="2003-05-21T12:30:00Z">
        <w:del w:id="580" w:author="Colleen Hurd" w:date="2003-05-27T15:03:00Z">
          <w:r>
            <w:rPr>
              <w:rStyle w:val="COMMANDCharCharChar"/>
              <w:b w:val="false"/>
              <w:i w:val="false"/>
              <w:u w:val="none"/>
            </w:rPr>
            <w:delText>Dial the number of the next party. The number will not show up on the screen.</w:delText>
          </w:r>
        </w:del>
      </w:ins>
      <w:del w:id="581" w:author="Colleen Hurd" w:date="2003-05-27T15:03:00Z">
        <w:r>
          <w:rPr>
            <w:rStyle w:val="COMMANDCharCharChar"/>
          </w:rPr>
          <w:delText>Press</w:delText>
        </w:r>
      </w:del>
      <w:del w:id="582" w:author="Colleen Hurd" w:date="2003-05-27T15:03:00Z">
        <w:r>
          <w:rPr/>
          <w:delText xml:space="preserve"> </w:delText>
        </w:r>
      </w:del>
      <w:del w:id="583" w:author="Colleen Hurd" w:date="2003-04-09T13:05:00Z">
        <w:r>
          <w:rPr>
            <w:b/>
          </w:rPr>
          <w:delText>Clear</w:delText>
        </w:r>
      </w:del>
      <w:del w:id="584" w:author="Colleen Hurd" w:date="2003-05-27T15:03:00Z">
        <w:r>
          <w:rPr/>
          <w:delText xml:space="preserve">, enter next number and </w:delText>
        </w:r>
      </w:del>
      <w:del w:id="585" w:author="Colleen Hurd" w:date="2003-05-27T15:03:00Z">
        <w:r>
          <w:rPr>
            <w:rStyle w:val="COMMANDCharCharChar"/>
          </w:rPr>
          <w:delText>Press</w:delText>
        </w:r>
      </w:del>
      <w:del w:id="586" w:author="Colleen Hurd" w:date="2003-05-27T15:03:00Z">
        <w:r>
          <w:rPr/>
          <w:delText xml:space="preserve"> </w:delText>
        </w:r>
      </w:del>
      <w:del w:id="587" w:author="Colleen Hurd" w:date="2003-05-27T15:03:00Z">
        <w:r>
          <w:rPr>
            <w:b/>
          </w:rPr>
          <w:delText>DIAL.</w:delText>
        </w:r>
      </w:del>
    </w:p>
    <w:p>
      <w:pPr>
        <w:pStyle w:val="Heading2"/>
        <w:numPr>
          <w:ilvl w:val="0"/>
          <w:numId w:val="17"/>
        </w:numPr>
        <w:autoSpaceDE w:val="false"/>
        <w:rPr>
          <w:del w:id="602" w:author="Colleen Hurd" w:date="2003-05-27T15:03:00Z"/>
        </w:rPr>
      </w:pPr>
      <w:del w:id="589" w:author="Colleen Hurd" w:date="2003-05-27T15:03:00Z">
        <w:r>
          <w:rPr>
            <w:rStyle w:val="COMMANDCharCharChar"/>
          </w:rPr>
          <w:delText>Press</w:delText>
        </w:r>
      </w:del>
      <w:del w:id="590" w:author="Colleen Hurd" w:date="2003-05-27T15:03:00Z">
        <w:r>
          <w:rPr/>
          <w:delText xml:space="preserve"> </w:delText>
        </w:r>
      </w:del>
      <w:del w:id="591" w:author="Colleen Hurd" w:date="2003-04-09T13:05:00Z">
        <w:r>
          <w:rPr>
            <w:b/>
          </w:rPr>
          <w:delText>Clear</w:delText>
        </w:r>
      </w:del>
      <w:del w:id="592" w:author="Colleen Hurd" w:date="2003-05-27T15:03:00Z">
        <w:r>
          <w:rPr/>
          <w:delText xml:space="preserve">, then </w:delText>
        </w:r>
      </w:del>
      <w:del w:id="593" w:author="Colleen Hurd" w:date="2003-05-27T15:03:00Z">
        <w:r>
          <w:rPr>
            <w:b/>
          </w:rPr>
          <w:delText>3</w:delText>
        </w:r>
      </w:del>
      <w:del w:id="594" w:author="Colleen Hurd" w:date="2003-05-27T15:03:00Z">
        <w:r>
          <w:rPr/>
          <w:delText xml:space="preserve"> and then </w:delText>
        </w:r>
      </w:del>
      <w:del w:id="595" w:author="Colleen Hurd" w:date="2003-05-27T15:03:00Z">
        <w:r>
          <w:rPr>
            <w:rStyle w:val="COMMANDCharCharChar"/>
          </w:rPr>
          <w:delText>Press</w:delText>
        </w:r>
      </w:del>
      <w:del w:id="596" w:author="Colleen Hurd" w:date="2003-05-27T15:03:00Z">
        <w:r>
          <w:rPr/>
          <w:delText xml:space="preserve"> </w:delText>
        </w:r>
      </w:del>
      <w:del w:id="597" w:author="Colleen Hurd" w:date="2003-05-27T15:03:00Z">
        <w:r>
          <w:rPr>
            <w:rStyle w:val="SELECTIONCharChar"/>
          </w:rPr>
          <w:delText>DIAL</w:delText>
        </w:r>
      </w:del>
      <w:del w:id="598" w:author="Colleen Hurd" w:date="2003-05-27T15:03:00Z">
        <w:r>
          <w:rPr/>
          <w:delText xml:space="preserve"> to connect the </w:delText>
        </w:r>
      </w:del>
      <w:del w:id="599" w:author="Colleen Hurd" w:date="2003-04-09T12:53:00Z">
        <w:r>
          <w:rPr/>
          <w:delText>two parties</w:delText>
        </w:r>
      </w:del>
      <w:del w:id="600" w:author="Colleen Hurd" w:date="2003-04-09T13:01:00Z">
        <w:r>
          <w:rPr/>
          <w:delText>*</w:delText>
        </w:r>
      </w:del>
      <w:del w:id="601" w:author="Colleen Hurd" w:date="2003-05-27T15:03:00Z">
        <w:r>
          <w:rPr/>
          <w:delText>.</w:delText>
        </w:r>
      </w:del>
    </w:p>
    <w:p>
      <w:pPr>
        <w:pStyle w:val="Heading2"/>
        <w:widowControl/>
        <w:numPr>
          <w:ilvl w:val="0"/>
          <w:numId w:val="17"/>
        </w:numPr>
        <w:autoSpaceDE w:val="false"/>
        <w:bidi w:val="0"/>
        <w:rPr>
          <w:del w:id="604" w:author="Colleen Hurd" w:date="2003-04-09T12:54:00Z"/>
        </w:rPr>
      </w:pPr>
      <w:del w:id="603" w:author="Colleen Hurd" w:date="2003-04-09T12:54:00Z">
        <w:r>
          <w:rPr/>
          <w:delText xml:space="preserve">To add more parties, up to 6 total, repeat steps 3 – 5. </w:delText>
        </w:r>
      </w:del>
    </w:p>
    <w:p>
      <w:pPr>
        <w:pStyle w:val="Heading2"/>
        <w:autoSpaceDE w:val="false"/>
        <w:rPr>
          <w:del w:id="606" w:author="Colleen Hurd" w:date="2003-05-27T15:03:00Z"/>
        </w:rPr>
      </w:pPr>
      <w:del w:id="605" w:author="Colleen Hurd" w:date="2003-05-27T15:03:00Z">
        <w:r>
          <w:rPr/>
        </w:r>
      </w:del>
    </w:p>
    <w:p>
      <w:pPr>
        <w:pStyle w:val="Heading2"/>
        <w:autoSpaceDE w:val="false"/>
        <w:ind w:left="360" w:hanging="0"/>
        <w:rPr>
          <w:del w:id="608" w:author="Colleen Hurd" w:date="2003-04-09T13:01:00Z"/>
        </w:rPr>
      </w:pPr>
      <w:del w:id="607" w:author="Colleen Hurd" w:date="2003-04-09T13:01:00Z">
        <w:r>
          <w:rPr/>
          <w:delText>*Loud tone will sound when the parties connect</w:delText>
        </w:r>
      </w:del>
    </w:p>
    <w:p>
      <w:pPr>
        <w:pStyle w:val="Heading2"/>
        <w:rPr/>
      </w:pPr>
      <w:r>
        <w:rPr/>
      </w:r>
      <w:r>
        <w:br w:type="page"/>
      </w:r>
    </w:p>
    <w:p>
      <w:pPr>
        <w:pStyle w:val="Heading2"/>
        <w:numPr>
          <w:ilvl w:val="0"/>
          <w:numId w:val="5"/>
        </w:numPr>
        <w:tabs>
          <w:tab w:val="clear" w:pos="720"/>
        </w:tabs>
        <w:ind w:left="0" w:hanging="0"/>
        <w:rPr>
          <w:ins w:id="609" w:author="Lyndon Scott" w:date="2003-04-25T11:37:00Z"/>
        </w:rPr>
      </w:pPr>
      <w:bookmarkStart w:id="6" w:name="__RefHeading___Toc41903950"/>
      <w:bookmarkEnd w:id="6"/>
      <w:r>
        <w:rPr/>
        <w:t>Video Teleconference</w:t>
      </w:r>
    </w:p>
    <w:p>
      <w:pPr>
        <w:pStyle w:val="Normal"/>
        <w:rPr>
          <w:sz w:val="16"/>
          <w:szCs w:val="16"/>
          <w:ins w:id="611" w:author="Colleen Hurd" w:date="2003-05-27T15:09:00Z"/>
        </w:rPr>
      </w:pPr>
      <w:ins w:id="610" w:author="Colleen Hurd" w:date="2003-05-27T15:09:00Z">
        <w:r>
          <w:rPr>
            <w:sz w:val="16"/>
            <w:szCs w:val="16"/>
          </w:rPr>
        </w:r>
      </w:ins>
    </w:p>
    <w:p>
      <w:pPr>
        <w:pStyle w:val="Normal"/>
        <w:rPr>
          <w:sz w:val="16"/>
          <w:szCs w:val="16"/>
          <w:lang w:val="en-US" w:eastAsia="en-US"/>
          <w:ins w:id="613" w:author="Colleen Hurd" w:date="2003-05-27T15:09:00Z"/>
        </w:rPr>
      </w:pPr>
      <w:ins w:id="612" w:author="Colleen Hurd" w:date="2003-05-27T15:09:00Z">
        <w:r>
          <w:rPr>
            <w:sz w:val="16"/>
            <w:szCs w:val="16"/>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15570</wp:posOffset>
              </wp:positionV>
              <wp:extent cx="2514600" cy="18757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7" r="-13" b="-17"/>
                      <a:stretch>
                        <a:fillRect/>
                      </a:stretch>
                    </pic:blipFill>
                    <pic:spPr bwMode="auto">
                      <a:xfrm>
                        <a:off x="0" y="0"/>
                        <a:ext cx="2514600" cy="1875790"/>
                      </a:xfrm>
                      <a:prstGeom prst="rect">
                        <a:avLst/>
                      </a:prstGeom>
                    </pic:spPr>
                  </pic:pic>
                </a:graphicData>
              </a:graphic>
            </wp:anchor>
          </w:drawing>
        </w:r>
      </w:ins>
    </w:p>
    <w:p>
      <w:pPr>
        <w:pStyle w:val="Normal"/>
        <w:rPr>
          <w:ins w:id="615" w:author="Colleen Hurd" w:date="2003-05-27T15:09:00Z"/>
        </w:rPr>
      </w:pPr>
      <w:ins w:id="614" w:author="Colleen Hurd" w:date="2003-05-27T15:09:00Z">
        <w:r>
          <w:rPr/>
        </w:r>
      </w:ins>
    </w:p>
    <w:p>
      <w:pPr>
        <w:pStyle w:val="Normal"/>
        <w:rPr>
          <w:ins w:id="617" w:author="Colleen Hurd" w:date="2003-05-27T15:09:00Z"/>
        </w:rPr>
      </w:pPr>
      <w:ins w:id="616" w:author="Colleen Hurd" w:date="2003-05-27T15:09:00Z">
        <w:r>
          <w:rPr/>
        </w:r>
      </w:ins>
    </w:p>
    <w:p>
      <w:pPr>
        <w:pStyle w:val="Normal"/>
        <w:numPr>
          <w:ilvl w:val="0"/>
          <w:numId w:val="16"/>
        </w:numPr>
        <w:rPr>
          <w:rStyle w:val="SELECTIONCharCharChar"/>
          <w:b w:val="false"/>
          <w:b w:val="false"/>
          <w:ins w:id="622" w:author="Colleen Hurd" w:date="2003-05-27T15:09:00Z"/>
        </w:rPr>
      </w:pPr>
      <w:ins w:id="618" w:author="Colleen Hurd" w:date="2003-05-27T15:09:00Z">
        <w:r>
          <w:rPr>
            <w:rStyle w:val="COMMANDCharCharCharChar"/>
          </w:rPr>
          <w:t>Press</w:t>
        </w:r>
      </w:ins>
      <w:ins w:id="619" w:author="Colleen Hurd" w:date="2003-05-27T15:09:00Z">
        <w:r>
          <w:rPr/>
          <w:t xml:space="preserve"> </w:t>
        </w:r>
      </w:ins>
      <w:ins w:id="620" w:author="Colleen Hurd" w:date="2003-05-27T15:09:00Z">
        <w:r>
          <w:rPr>
            <w:rStyle w:val="SELECTIONCharCharChar"/>
          </w:rPr>
          <w:t xml:space="preserve">CODEC FAR END. </w:t>
        </w:r>
      </w:ins>
      <w:ins w:id="621" w:author="Colleen Hurd" w:date="2003-05-27T15:09:00Z">
        <w:r>
          <w:rPr>
            <w:rStyle w:val="SELECTIONCharCharChar"/>
            <w:b w:val="false"/>
          </w:rPr>
          <w:t>The ViewStation Calling Screen (Fig. IV) will be projected.</w:t>
        </w:r>
      </w:ins>
    </w:p>
    <w:p>
      <w:pPr>
        <w:pStyle w:val="Normal"/>
        <w:rPr>
          <w:rStyle w:val="SELECTIONCharCharChar"/>
          <w:b w:val="false"/>
          <w:b w:val="false"/>
          <w:ins w:id="624" w:author="Colleen Hurd" w:date="2003-05-27T15:09:00Z"/>
        </w:rPr>
      </w:pPr>
      <w:ins w:id="623" w:author="Colleen Hurd" w:date="2003-05-27T15:09:00Z">
        <w:r>
          <w:rPr/>
        </w:r>
      </w:ins>
    </w:p>
    <w:p>
      <w:pPr>
        <w:pStyle w:val="Normal"/>
        <w:rPr>
          <w:ins w:id="626" w:author="Colleen Hurd" w:date="2003-05-27T15:09:00Z"/>
        </w:rPr>
      </w:pPr>
      <w:ins w:id="625" w:author="Colleen Hurd" w:date="2003-05-27T15:09:00Z">
        <w:r>
          <w:rPr/>
        </w:r>
      </w:ins>
    </w:p>
    <w:p>
      <w:pPr>
        <w:pStyle w:val="Normal"/>
        <w:rPr>
          <w:ins w:id="628" w:author="Colleen Hurd" w:date="2003-05-27T15:09:00Z"/>
        </w:rPr>
      </w:pPr>
      <w:ins w:id="627" w:author="Colleen Hurd" w:date="2003-05-27T15:09:00Z">
        <w:r>
          <w:rPr/>
        </w:r>
      </w:ins>
    </w:p>
    <w:p>
      <w:pPr>
        <w:pStyle w:val="Normal"/>
        <w:rPr>
          <w:ins w:id="630" w:author="Colleen Hurd" w:date="2003-05-27T15:09:00Z"/>
        </w:rPr>
      </w:pPr>
      <w:ins w:id="629" w:author="Colleen Hurd" w:date="2003-05-27T15:09:00Z">
        <w:r>
          <w:rPr/>
        </w:r>
      </w:ins>
    </w:p>
    <w:p>
      <w:pPr>
        <w:pStyle w:val="FIGDESCRIPTIONCharChar"/>
        <w:rPr>
          <w:rStyle w:val="SELECTIONCharCharChar"/>
          <w:b w:val="false"/>
          <w:b w:val="false"/>
          <w:sz w:val="20"/>
          <w:ins w:id="632" w:author="Colleen Hurd" w:date="2003-05-27T15:09:00Z"/>
        </w:rPr>
      </w:pPr>
      <w:ins w:id="631" w:author="Colleen Hurd" w:date="2003-05-27T15:09:00Z">
        <w:r>
          <w:rPr>
            <w:rStyle w:val="SELECTIONCharCharChar"/>
            <w:b w:val="false"/>
            <w:sz w:val="20"/>
          </w:rPr>
          <w:t xml:space="preserve"> </w:t>
        </w:r>
      </w:ins>
    </w:p>
    <w:p>
      <w:pPr>
        <w:pStyle w:val="FIGDESCRIPTIONCharChar"/>
        <w:rPr>
          <w:rStyle w:val="SELECTIONCharCharChar"/>
          <w:b w:val="false"/>
          <w:b w:val="false"/>
          <w:sz w:val="20"/>
          <w:ins w:id="634" w:author="Colleen Hurd" w:date="2003-05-27T15:09:00Z"/>
        </w:rPr>
      </w:pPr>
      <w:ins w:id="633" w:author="Colleen Hurd" w:date="2003-05-27T15:09:00Z">
        <w:r>
          <w:rPr/>
        </w:r>
      </w:ins>
    </w:p>
    <w:p>
      <w:pPr>
        <w:pStyle w:val="FIGDESCRIPTIONCharChar"/>
        <w:rPr>
          <w:rStyle w:val="SELECTIONCharCharChar"/>
          <w:b w:val="false"/>
          <w:b w:val="false"/>
          <w:sz w:val="20"/>
          <w:ins w:id="636" w:author="Colleen Hurd" w:date="2003-05-27T15:09:00Z"/>
        </w:rPr>
      </w:pPr>
      <w:ins w:id="635" w:author="Colleen Hurd" w:date="2003-05-27T15:09:00Z">
        <w:r>
          <w:rPr/>
        </w:r>
      </w:ins>
    </w:p>
    <w:p>
      <w:pPr>
        <w:pStyle w:val="FIGDESCRIPTIONCharChar"/>
        <w:rPr>
          <w:rStyle w:val="SELECTIONCharCharChar"/>
          <w:b w:val="false"/>
          <w:b w:val="false"/>
          <w:ins w:id="644" w:author="Colleen Hurd" w:date="2003-05-27T15:09:00Z"/>
        </w:rPr>
      </w:pPr>
      <w:ins w:id="637" w:author="Colleen Hurd" w:date="2003-05-27T15:09:00Z">
        <w:r>
          <w:rPr>
            <w:rStyle w:val="SELECTIONCharCharChar"/>
            <w:b w:val="false"/>
          </w:rPr>
          <w:t>Fig</w:t>
        </w:r>
      </w:ins>
      <w:ins w:id="638" w:author="Lyndon Scott" w:date="2003-05-28T11:29:00Z">
        <w:r>
          <w:rPr>
            <w:rStyle w:val="SELECTIONCharCharChar"/>
            <w:b w:val="false"/>
          </w:rPr>
          <w:t>.</w:t>
        </w:r>
      </w:ins>
      <w:ins w:id="639" w:author="Colleen Hurd" w:date="2003-05-27T15:09:00Z">
        <w:r>
          <w:rPr>
            <w:rStyle w:val="SELECTIONCharCharChar"/>
            <w:b w:val="false"/>
          </w:rPr>
          <w:t xml:space="preserve"> IV</w:t>
        </w:r>
      </w:ins>
      <w:ins w:id="640" w:author="Colleen Hurd" w:date="2003-05-27T15:09:00Z">
        <w:del w:id="641" w:author="Lyndon Scott" w:date="2003-05-28T11:29:00Z">
          <w:r>
            <w:rPr>
              <w:rStyle w:val="SELECTIONCharCharChar"/>
              <w:b w:val="false"/>
            </w:rPr>
            <w:delText>.</w:delText>
          </w:r>
        </w:del>
      </w:ins>
      <w:ins w:id="642" w:author="Colleen Hurd" w:date="2003-05-27T15:09:00Z">
        <w:r>
          <w:rPr>
            <w:rStyle w:val="SELECTIONCharCharChar"/>
            <w:b w:val="false"/>
          </w:rPr>
          <w:t xml:space="preserve">, </w:t>
        </w:r>
      </w:ins>
      <w:ins w:id="643" w:author="Colleen Hurd" w:date="2003-05-27T16:06:00Z">
        <w:r>
          <w:rPr>
            <w:rStyle w:val="SELECTIONCharCharChar"/>
            <w:b w:val="false"/>
          </w:rPr>
          <w:t>ViewStation Fx Calling Screen</w:t>
        </w:r>
      </w:ins>
    </w:p>
    <w:p>
      <w:pPr>
        <w:pStyle w:val="FIGDESCRIPTIONCharChar"/>
        <w:rPr>
          <w:rStyle w:val="SELECTIONCharCharChar"/>
          <w:b w:val="false"/>
          <w:b w:val="false"/>
          <w:sz w:val="20"/>
          <w:ins w:id="646" w:author="Colleen Hurd" w:date="2003-05-27T15:09:00Z"/>
        </w:rPr>
      </w:pPr>
      <w:ins w:id="645" w:author="Colleen Hurd" w:date="2003-05-27T15:09:00Z">
        <w:r>
          <w:rPr/>
        </w:r>
      </w:ins>
    </w:p>
    <w:p>
      <w:pPr>
        <w:pStyle w:val="FIGDESCRIPTIONCharChar"/>
        <w:rPr>
          <w:rStyle w:val="SELECTIONCharCharChar"/>
          <w:b w:val="false"/>
          <w:b w:val="false"/>
          <w:sz w:val="20"/>
          <w:lang w:eastAsia="en-US"/>
          <w:ins w:id="648" w:author="Colleen Hurd" w:date="2003-05-27T15:09:00Z"/>
        </w:rPr>
      </w:pPr>
      <w:ins w:id="647" w:author="Colleen Hurd" w:date="2003-05-27T15:09:00Z">
        <w:r>
          <w:rPr/>
          <w:drawing>
            <wp:anchor behindDoc="0" distT="0" distB="0" distL="114935" distR="114935" simplePos="0" locked="0" layoutInCell="0" allowOverlap="1" relativeHeight="56">
              <wp:simplePos x="0" y="0"/>
              <wp:positionH relativeFrom="column">
                <wp:posOffset>114300</wp:posOffset>
              </wp:positionH>
              <wp:positionV relativeFrom="paragraph">
                <wp:posOffset>147320</wp:posOffset>
              </wp:positionV>
              <wp:extent cx="2971800" cy="19742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2971800" cy="1974215"/>
                      </a:xfrm>
                      <a:prstGeom prst="rect">
                        <a:avLst/>
                      </a:prstGeom>
                    </pic:spPr>
                  </pic:pic>
                </a:graphicData>
              </a:graphic>
            </wp:anchor>
          </w:drawing>
        </w:r>
      </w:ins>
    </w:p>
    <w:p>
      <w:pPr>
        <w:pStyle w:val="Normal"/>
        <w:numPr>
          <w:ilvl w:val="0"/>
          <w:numId w:val="16"/>
        </w:numPr>
        <w:rPr>
          <w:rStyle w:val="SELECTIONCharCharChar"/>
          <w:b w:val="false"/>
          <w:b w:val="false"/>
          <w:sz w:val="20"/>
          <w:szCs w:val="20"/>
          <w:ins w:id="654" w:author="Colleen Hurd" w:date="2003-05-27T15:09:00Z"/>
        </w:rPr>
      </w:pPr>
      <w:ins w:id="649" w:author="Colleen Hurd" w:date="2003-05-27T15:09:00Z">
        <w:r>
          <w:rPr/>
          <w:t xml:space="preserve"> </w:t>
        </w:r>
      </w:ins>
      <w:ins w:id="650" w:author="Colleen Hurd" w:date="2003-05-27T15:09:00Z">
        <w:r>
          <w:rPr>
            <w:rStyle w:val="COMMANDCharCharCharChar"/>
          </w:rPr>
          <w:t>Press</w:t>
        </w:r>
      </w:ins>
      <w:ins w:id="651" w:author="Colleen Hurd" w:date="2003-05-27T15:09:00Z">
        <w:r>
          <w:rPr/>
          <w:t xml:space="preserve"> </w:t>
        </w:r>
      </w:ins>
      <w:ins w:id="652" w:author="Colleen Hurd" w:date="2003-05-27T15:09:00Z">
        <w:r>
          <w:rPr>
            <w:rStyle w:val="SELECTIONCharCharChar"/>
          </w:rPr>
          <w:t xml:space="preserve">CODEC DIAL. </w:t>
        </w:r>
      </w:ins>
      <w:ins w:id="653" w:author="Colleen Hurd" w:date="2003-05-27T15:09:00Z">
        <w:r>
          <w:rPr>
            <w:rStyle w:val="SELECTIONCharCharChar"/>
            <w:b w:val="false"/>
          </w:rPr>
          <w:t xml:space="preserve">The Video Conference Control Screen, VCC (Fig. V) will appear on the touch panel screen. </w:t>
        </w:r>
      </w:ins>
    </w:p>
    <w:p>
      <w:pPr>
        <w:pStyle w:val="Normal"/>
        <w:rPr>
          <w:rStyle w:val="SELECTIONCharCharChar"/>
          <w:b w:val="false"/>
          <w:b w:val="false"/>
          <w:ins w:id="656" w:author="Colleen Hurd" w:date="2003-05-27T15:09:00Z"/>
        </w:rPr>
      </w:pPr>
      <w:ins w:id="655" w:author="Colleen Hurd" w:date="2003-05-27T15:09:00Z">
        <w:r>
          <w:rPr/>
        </w:r>
      </w:ins>
    </w:p>
    <w:p>
      <w:pPr>
        <w:pStyle w:val="Normal"/>
        <w:numPr>
          <w:ilvl w:val="0"/>
          <w:numId w:val="16"/>
        </w:numPr>
        <w:rPr>
          <w:rStyle w:val="SELECTIONCharCharChar"/>
          <w:b w:val="false"/>
          <w:b w:val="false"/>
          <w:ins w:id="663" w:author="Colleen Hurd" w:date="2003-05-27T15:09:00Z"/>
        </w:rPr>
      </w:pPr>
      <w:ins w:id="657" w:author="Colleen Hurd" w:date="2003-05-27T15:09:00Z">
        <w:r>
          <w:rPr/>
          <w:t xml:space="preserve">Use the arrow keys to </w:t>
        </w:r>
      </w:ins>
      <w:ins w:id="658" w:author="Colleen Hurd" w:date="2003-05-27T15:09:00Z">
        <w:r>
          <w:rPr>
            <w:rStyle w:val="COMMANDCharCharCharChar"/>
          </w:rPr>
          <w:t>highlight</w:t>
        </w:r>
      </w:ins>
      <w:ins w:id="659" w:author="Colleen Hurd" w:date="2003-05-27T15:09:00Z">
        <w:r>
          <w:rPr/>
          <w:t xml:space="preserve"> </w:t>
        </w:r>
      </w:ins>
      <w:ins w:id="660" w:author="Colleen Hurd" w:date="2003-05-27T15:09:00Z">
        <w:r>
          <w:rPr>
            <w:rStyle w:val="SELECTIONCharCharChar"/>
          </w:rPr>
          <w:t xml:space="preserve">Video Call </w:t>
        </w:r>
      </w:ins>
      <w:ins w:id="661" w:author="Colleen Hurd" w:date="2003-05-27T15:09:00Z">
        <w:r>
          <w:rPr>
            <w:rStyle w:val="SELECTIONCharCharChar"/>
            <w:b w:val="false"/>
          </w:rPr>
          <w:t>on the projection screen</w:t>
        </w:r>
      </w:ins>
      <w:ins w:id="662" w:author="Colleen Hurd" w:date="2003-05-27T15:09:00Z">
        <w:r>
          <w:rPr>
            <w:rStyle w:val="SELECTIONCharCharChar"/>
          </w:rPr>
          <w:t xml:space="preserve">. </w:t>
        </w:r>
      </w:ins>
    </w:p>
    <w:p>
      <w:pPr>
        <w:pStyle w:val="Normal"/>
        <w:rPr>
          <w:rStyle w:val="SELECTIONCharCharChar"/>
          <w:b w:val="false"/>
          <w:b w:val="false"/>
          <w:sz w:val="20"/>
          <w:szCs w:val="20"/>
          <w:ins w:id="665" w:author="Colleen Hurd" w:date="2003-05-27T15:09:00Z"/>
        </w:rPr>
      </w:pPr>
      <w:ins w:id="664" w:author="Colleen Hurd" w:date="2003-05-27T15:09:00Z">
        <w:r>
          <w:rPr/>
        </w:r>
      </w:ins>
    </w:p>
    <w:p>
      <w:pPr>
        <w:pStyle w:val="Normal"/>
        <w:numPr>
          <w:ilvl w:val="0"/>
          <w:numId w:val="16"/>
        </w:numPr>
        <w:rPr>
          <w:ins w:id="673" w:author="Colleen Hurd" w:date="2003-05-27T15:09:00Z"/>
        </w:rPr>
      </w:pPr>
      <w:ins w:id="666" w:author="Colleen Hurd" w:date="2003-05-27T15:09:00Z">
        <w:r>
          <w:drawing>
            <wp:anchor behindDoc="1" distT="0" distB="0" distL="114935" distR="114935" simplePos="0" locked="0" layoutInCell="0" allowOverlap="1" relativeHeight="33">
              <wp:simplePos x="0" y="0"/>
              <wp:positionH relativeFrom="column">
                <wp:posOffset>228600</wp:posOffset>
              </wp:positionH>
              <wp:positionV relativeFrom="paragraph">
                <wp:posOffset>489585</wp:posOffset>
              </wp:positionV>
              <wp:extent cx="571500" cy="571500"/>
              <wp:effectExtent l="0" t="0" r="0" b="0"/>
              <wp:wrapTight wrapText="bothSides">
                <wp:wrapPolygon edited="0">
                  <wp:start x="-349" y="0"/>
                  <wp:lineTo x="-349" y="21238"/>
                  <wp:lineTo x="21600" y="21238"/>
                  <wp:lineTo x="21600" y="0"/>
                  <wp:lineTo x="-34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5" t="-55" r="-55" b="-55"/>
                      <a:stretch>
                        <a:fillRect/>
                      </a:stretch>
                    </pic:blipFill>
                    <pic:spPr bwMode="auto">
                      <a:xfrm>
                        <a:off x="0" y="0"/>
                        <a:ext cx="571500" cy="571500"/>
                      </a:xfrm>
                      <a:prstGeom prst="rect">
                        <a:avLst/>
                      </a:prstGeom>
                    </pic:spPr>
                  </pic:pic>
                </a:graphicData>
              </a:graphic>
            </wp:anchor>
          </w:drawing>
        </w:r>
      </w:ins>
      <w:ins w:id="667" w:author="Colleen Hurd" w:date="2003-05-27T15:09:00Z">
        <w:r>
          <w:rPr>
            <w:rStyle w:val="COMMANDCharCharCharChar"/>
          </w:rPr>
          <w:t>Press</w:t>
        </w:r>
      </w:ins>
      <w:ins w:id="668" w:author="Colleen Hurd" w:date="2003-05-27T15:09:00Z">
        <w:r>
          <w:rPr>
            <w:rStyle w:val="SELECTIONCharCharChar"/>
            <w:b w:val="false"/>
          </w:rPr>
          <w:t xml:space="preserve"> the </w:t>
        </w:r>
      </w:ins>
      <w:ins w:id="669" w:author="Colleen Hurd" w:date="2003-05-27T15:09:00Z">
        <w:r>
          <w:rPr>
            <w:rStyle w:val="SELECTIONCharCharChar"/>
          </w:rPr>
          <w:t>check mark, CM</w:t>
        </w:r>
      </w:ins>
      <w:ins w:id="670" w:author="Colleen Hurd" w:date="2003-05-27T15:09:00Z">
        <w:r>
          <w:rPr>
            <w:rStyle w:val="SELECTIONCharCharChar"/>
            <w:b w:val="false"/>
          </w:rPr>
          <w:t xml:space="preserve"> </w:t>
        </w:r>
      </w:ins>
      <w:ins w:id="671" w:author="Colleen Hurd" w:date="2003-05-27T15:09:00Z">
        <w:r>
          <w:rPr/>
          <w:t xml:space="preserve"> (Fig. VI ) </w:t>
        </w:r>
      </w:ins>
      <w:ins w:id="672" w:author="Colleen Hurd" w:date="2003-05-27T15:09:00Z">
        <w:r>
          <w:rPr>
            <w:rStyle w:val="SELECTIONCharCharChar"/>
            <w:b w:val="false"/>
          </w:rPr>
          <w:t xml:space="preserve"> to select. The Video Phone Screen (Fig. VII) will be projected. </w:t>
        </w:r>
      </w:ins>
    </w:p>
    <w:p>
      <w:pPr>
        <w:pStyle w:val="FIGDESCRIPTIONCharChar"/>
        <w:ind w:left="0" w:hanging="0"/>
        <w:rPr>
          <w:i w:val="false"/>
          <w:i w:val="false"/>
          <w:ins w:id="675" w:author="Colleen Hurd" w:date="2003-05-27T15:09:00Z"/>
        </w:rPr>
      </w:pPr>
      <w:ins w:id="674" w:author="Colleen Hurd" w:date="2003-05-27T15:09:00Z">
        <w:r>
          <w:rPr>
            <w:i w:val="false"/>
          </w:rPr>
          <w:t xml:space="preserve"> </w:t>
        </w:r>
      </w:ins>
    </w:p>
    <w:p>
      <w:pPr>
        <w:pStyle w:val="FIGDESCRIPTIONCharChar"/>
        <w:ind w:left="5040" w:hanging="0"/>
        <w:rPr>
          <w:rStyle w:val="FIGDESCRIPTIONCharCharChar"/>
          <w:sz w:val="24"/>
          <w:szCs w:val="24"/>
          <w:ins w:id="677" w:author="Colleen Hurd" w:date="2003-05-27T15:09:00Z"/>
        </w:rPr>
      </w:pPr>
      <w:ins w:id="676" w:author="Colleen Hurd" w:date="2003-05-27T15:09:00Z">
        <w:r>
          <w:rPr>
            <w:rStyle w:val="FIGDESCRIPTIONCharCharChar"/>
            <w:sz w:val="24"/>
            <w:szCs w:val="24"/>
          </w:rPr>
          <w:t>Fig. VI, Check Mark, CM</w:t>
        </w:r>
      </w:ins>
    </w:p>
    <w:p>
      <w:pPr>
        <w:pStyle w:val="FIGDESCRIPTIONCharChar"/>
        <w:ind w:left="0" w:firstLine="360"/>
        <w:rPr>
          <w:rStyle w:val="SELECTIONCharCharChar"/>
          <w:b w:val="false"/>
          <w:b w:val="false"/>
          <w:ins w:id="687" w:author="Colleen Hurd" w:date="2003-05-27T15:09:00Z"/>
        </w:rPr>
      </w:pPr>
      <w:ins w:id="678" w:author="Colleen Hurd" w:date="2003-05-27T15:09:00Z">
        <w:r>
          <w:rPr>
            <w:rStyle w:val="SELECTIONCharCharChar"/>
            <w:b w:val="false"/>
          </w:rPr>
          <w:t>Fig</w:t>
        </w:r>
      </w:ins>
      <w:ins w:id="679" w:author="Lyndon Scott" w:date="2003-05-28T11:28:00Z">
        <w:r>
          <w:rPr>
            <w:rStyle w:val="SELECTIONCharCharChar"/>
            <w:b w:val="false"/>
          </w:rPr>
          <w:t xml:space="preserve">. </w:t>
        </w:r>
      </w:ins>
      <w:ins w:id="680" w:author="Colleen Hurd" w:date="2003-05-27T15:09:00Z">
        <w:del w:id="681" w:author="Lyndon Scott" w:date="2003-05-28T11:28:00Z">
          <w:r>
            <w:rPr>
              <w:rStyle w:val="SELECTIONCharCharChar"/>
              <w:b w:val="false"/>
            </w:rPr>
            <w:delText>.</w:delText>
          </w:r>
        </w:del>
      </w:ins>
      <w:ins w:id="682" w:author="Lyndon Scott" w:date="2003-05-28T11:29:00Z">
        <w:r>
          <w:rPr>
            <w:rStyle w:val="SELECTIONCharCharChar"/>
            <w:b w:val="false"/>
          </w:rPr>
          <w:t>V</w:t>
        </w:r>
      </w:ins>
      <w:ins w:id="683" w:author="Colleen Hurd" w:date="2003-05-27T15:09:00Z">
        <w:del w:id="684" w:author="Lyndon Scott" w:date="2003-05-28T11:29:00Z">
          <w:r>
            <w:rPr>
              <w:rStyle w:val="SELECTIONCharCharChar"/>
              <w:b w:val="false"/>
            </w:rPr>
            <w:delText>V</w:delText>
          </w:r>
        </w:del>
      </w:ins>
      <w:ins w:id="685" w:author="Colleen Hurd" w:date="2003-05-27T15:09:00Z">
        <w:r>
          <w:rPr>
            <w:rStyle w:val="SELECTIONCharCharChar"/>
            <w:b w:val="false"/>
          </w:rPr>
          <w:t xml:space="preserve"> ,</w:t>
        </w:r>
      </w:ins>
      <w:ins w:id="686" w:author="Colleen Hurd" w:date="2003-05-27T16:06:00Z">
        <w:r>
          <w:rPr>
            <w:rStyle w:val="SELECTIONCharCharChar"/>
            <w:b w:val="false"/>
          </w:rPr>
          <w:t xml:space="preserve"> Video Conference Control, VCC </w:t>
        </w:r>
      </w:ins>
    </w:p>
    <w:p>
      <w:pPr>
        <w:pStyle w:val="FIGDESCRIPTIONCharChar"/>
        <w:rPr>
          <w:rStyle w:val="SELECTIONCharCharChar"/>
          <w:b w:val="false"/>
          <w:b w:val="false"/>
          <w:sz w:val="20"/>
          <w:szCs w:val="20"/>
          <w:ins w:id="689" w:author="Colleen Hurd" w:date="2003-05-27T15:09:00Z"/>
        </w:rPr>
      </w:pPr>
      <w:ins w:id="688" w:author="Colleen Hurd" w:date="2003-05-27T15:09:00Z">
        <w:r>
          <w:rPr/>
        </w:r>
      </w:ins>
    </w:p>
    <w:p>
      <w:pPr>
        <w:pStyle w:val="Normal"/>
        <w:ind w:left="360" w:hanging="0"/>
        <w:rPr>
          <w:rStyle w:val="SELECTIONCharCharChar"/>
          <w:b w:val="false"/>
          <w:b w:val="false"/>
          <w:ins w:id="691" w:author="Colleen Hurd" w:date="2003-05-27T15:09:00Z"/>
        </w:rPr>
      </w:pPr>
      <w:ins w:id="690" w:author="Colleen Hurd" w:date="2003-05-27T15:09:00Z">
        <w:r>
          <w:rPr/>
        </w:r>
      </w:ins>
    </w:p>
    <w:p>
      <w:pPr>
        <w:pStyle w:val="Normal"/>
        <w:ind w:firstLine="360"/>
        <w:rPr>
          <w:rStyle w:val="FIGDESCRIPTIONCharCharChar"/>
          <w:b w:val="false"/>
          <w:b w:val="false"/>
          <w:sz w:val="20"/>
          <w:szCs w:val="20"/>
          <w:lang w:eastAsia="en-US"/>
          <w:ins w:id="693" w:author="Colleen Hurd" w:date="2003-05-27T15:09:00Z"/>
        </w:rPr>
      </w:pPr>
      <w:ins w:id="692" w:author="Colleen Hurd" w:date="2003-05-27T15:09:00Z">
        <w:r>
          <w:rPr/>
          <w:drawing>
            <wp:anchor behindDoc="1" distT="0" distB="0" distL="114935" distR="114935" simplePos="0" locked="0" layoutInCell="0" allowOverlap="1" relativeHeight="32">
              <wp:simplePos x="0" y="0"/>
              <wp:positionH relativeFrom="column">
                <wp:posOffset>-228600</wp:posOffset>
              </wp:positionH>
              <wp:positionV relativeFrom="page">
                <wp:posOffset>6332220</wp:posOffset>
              </wp:positionV>
              <wp:extent cx="4343400" cy="2628900"/>
              <wp:effectExtent l="0" t="0" r="0" b="0"/>
              <wp:wrapTight wrapText="bothSides">
                <wp:wrapPolygon edited="0">
                  <wp:start x="-52" y="0"/>
                  <wp:lineTo x="-52" y="21456"/>
                  <wp:lineTo x="21600" y="21456"/>
                  <wp:lineTo x="21600" y="0"/>
                  <wp:lineTo x="-5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6" r="-9" b="-16"/>
                      <a:stretch>
                        <a:fillRect/>
                      </a:stretch>
                    </pic:blipFill>
                    <pic:spPr bwMode="auto">
                      <a:xfrm>
                        <a:off x="0" y="0"/>
                        <a:ext cx="4343400" cy="2628900"/>
                      </a:xfrm>
                      <a:prstGeom prst="rect">
                        <a:avLst/>
                      </a:prstGeom>
                    </pic:spPr>
                  </pic:pic>
                </a:graphicData>
              </a:graphic>
            </wp:anchor>
          </w:drawing>
        </w:r>
      </w:ins>
    </w:p>
    <w:p>
      <w:pPr>
        <w:pStyle w:val="Normal"/>
        <w:ind w:left="360" w:hanging="0"/>
        <w:rPr>
          <w:rStyle w:val="COMMANDCharCharCharChar"/>
          <w:b w:val="false"/>
          <w:b w:val="false"/>
          <w:i w:val="false"/>
          <w:i w:val="false"/>
          <w:u w:val="none"/>
          <w:ins w:id="695" w:author="Colleen Hurd" w:date="2003-05-27T16:16:00Z"/>
        </w:rPr>
      </w:pPr>
      <w:ins w:id="694" w:author="Colleen Hurd" w:date="2003-05-27T16:16:00Z">
        <w:r>
          <w:rPr/>
        </w:r>
      </w:ins>
    </w:p>
    <w:p>
      <w:pPr>
        <w:pStyle w:val="Normal"/>
        <w:ind w:left="360" w:hanging="0"/>
        <w:rPr>
          <w:rStyle w:val="COMMANDCharCharCharChar"/>
          <w:b w:val="false"/>
          <w:b w:val="false"/>
          <w:i w:val="false"/>
          <w:i w:val="false"/>
          <w:u w:val="none"/>
          <w:ins w:id="697" w:author="Colleen Hurd" w:date="2003-05-27T16:16:00Z"/>
        </w:rPr>
      </w:pPr>
      <w:ins w:id="696" w:author="Colleen Hurd" w:date="2003-05-27T16:16:00Z">
        <w:r>
          <w:rPr/>
        </w:r>
      </w:ins>
    </w:p>
    <w:p>
      <w:pPr>
        <w:pStyle w:val="Normal"/>
        <w:numPr>
          <w:ilvl w:val="0"/>
          <w:numId w:val="16"/>
        </w:numPr>
        <w:rPr>
          <w:ins w:id="711" w:author="Colleen Hurd" w:date="2003-05-27T16:17:00Z"/>
        </w:rPr>
      </w:pPr>
      <w:ins w:id="698" w:author="Colleen Hurd" w:date="2003-05-27T15:09:00Z">
        <w:r>
          <w:rPr>
            <w:rStyle w:val="COMMANDCharCharCharChar"/>
          </w:rPr>
          <w:t>Highlight</w:t>
        </w:r>
      </w:ins>
      <w:ins w:id="699" w:author="Colleen Hurd" w:date="2003-05-27T15:09:00Z">
        <w:r>
          <w:rPr/>
          <w:t xml:space="preserve"> the </w:t>
        </w:r>
      </w:ins>
      <w:ins w:id="700" w:author="Colleen Hurd" w:date="2003-05-27T15:09:00Z">
        <w:r>
          <w:rPr>
            <w:rStyle w:val="SELECTIONCharCharChar"/>
          </w:rPr>
          <w:t>Speed</w:t>
        </w:r>
      </w:ins>
      <w:ins w:id="701" w:author="Colleen Hurd" w:date="2003-05-27T15:09:00Z">
        <w:r>
          <w:rPr/>
          <w:t xml:space="preserve"> </w:t>
        </w:r>
      </w:ins>
      <w:ins w:id="702" w:author="Colleen Hurd" w:date="2003-05-27T16:17:00Z">
        <w:r>
          <w:rPr>
            <w:b/>
          </w:rPr>
          <w:t>Indicator</w:t>
        </w:r>
      </w:ins>
      <w:ins w:id="703" w:author="Colleen Hurd" w:date="2003-05-27T15:09:00Z">
        <w:r>
          <w:rPr/>
          <w:t>,</w:t>
        </w:r>
      </w:ins>
      <w:ins w:id="704" w:author="Lyndon Scott" w:date="2003-05-28T16:35:00Z">
        <w:r>
          <w:rPr/>
          <w:t xml:space="preserve"> </w:t>
        </w:r>
      </w:ins>
      <w:ins w:id="705" w:author="Colleen Hurd" w:date="2003-05-27T16:17:00Z">
        <w:r>
          <w:rPr/>
          <w:t>and</w:t>
        </w:r>
      </w:ins>
      <w:ins w:id="706" w:author="Colleen Hurd" w:date="2003-05-27T15:09:00Z">
        <w:r>
          <w:rPr/>
          <w:t xml:space="preserve"> </w:t>
        </w:r>
      </w:ins>
      <w:ins w:id="707" w:author="Colleen Hurd" w:date="2003-05-27T15:09:00Z">
        <w:r>
          <w:rPr>
            <w:rStyle w:val="COMMANDCharCharCharChar"/>
          </w:rPr>
          <w:t>press</w:t>
        </w:r>
      </w:ins>
      <w:ins w:id="708" w:author="Colleen Hurd" w:date="2003-05-27T15:09:00Z">
        <w:r>
          <w:rPr/>
          <w:t xml:space="preserve"> the </w:t>
        </w:r>
      </w:ins>
      <w:ins w:id="709" w:author="Colleen Hurd" w:date="2003-05-27T15:09:00Z">
        <w:r>
          <w:rPr>
            <w:rStyle w:val="SELECTIONCharCharChar"/>
          </w:rPr>
          <w:t>CM</w:t>
        </w:r>
      </w:ins>
      <w:ins w:id="710" w:author="Colleen Hurd" w:date="2003-05-27T15:09:00Z">
        <w:r>
          <w:rPr/>
          <w:t>.</w:t>
        </w:r>
      </w:ins>
    </w:p>
    <w:p>
      <w:pPr>
        <w:pStyle w:val="Normal"/>
        <w:ind w:left="360" w:hanging="0"/>
        <w:rPr>
          <w:ins w:id="713" w:author="Colleen Hurd" w:date="2003-05-27T16:17:00Z"/>
        </w:rPr>
      </w:pPr>
      <w:ins w:id="712" w:author="Colleen Hurd" w:date="2003-05-27T16:17:00Z">
        <w:r>
          <w:rPr/>
        </w:r>
      </w:ins>
    </w:p>
    <w:p>
      <w:pPr>
        <w:pStyle w:val="Normal"/>
        <w:numPr>
          <w:ilvl w:val="0"/>
          <w:numId w:val="16"/>
        </w:numPr>
        <w:rPr>
          <w:ins w:id="723" w:author="Colleen Hurd" w:date="2003-05-27T16:10:00Z"/>
        </w:rPr>
      </w:pPr>
      <w:ins w:id="714" w:author="Colleen Hurd" w:date="2003-05-27T15:09:00Z">
        <w:r>
          <w:rPr/>
          <w:t xml:space="preserve"> </w:t>
        </w:r>
      </w:ins>
      <w:ins w:id="715" w:author="Colleen Hurd" w:date="2003-05-27T15:09:00Z">
        <w:r>
          <w:rPr>
            <w:rStyle w:val="COMMANDCharCharCharChar"/>
          </w:rPr>
          <w:t>Highlight</w:t>
        </w:r>
      </w:ins>
      <w:ins w:id="716" w:author="Colleen Hurd" w:date="2003-05-27T15:09:00Z">
        <w:r>
          <w:rPr/>
          <w:t xml:space="preserve"> the appropriate speed</w:t>
        </w:r>
      </w:ins>
      <w:ins w:id="717" w:author="Colleen Hurd" w:date="2003-05-27T16:13:00Z">
        <w:r>
          <w:rPr/>
          <w:t xml:space="preserve"> **</w:t>
        </w:r>
      </w:ins>
      <w:ins w:id="718" w:author="Colleen Hurd" w:date="2003-05-27T15:09:00Z">
        <w:r>
          <w:rPr/>
          <w:t xml:space="preserve">, and </w:t>
        </w:r>
      </w:ins>
      <w:ins w:id="719" w:author="Colleen Hurd" w:date="2003-05-27T15:09:00Z">
        <w:r>
          <w:rPr>
            <w:rStyle w:val="COMMANDCharCharCharChar"/>
          </w:rPr>
          <w:t>press</w:t>
        </w:r>
      </w:ins>
      <w:ins w:id="720" w:author="Colleen Hurd" w:date="2003-05-27T15:09:00Z">
        <w:r>
          <w:rPr/>
          <w:t xml:space="preserve"> the </w:t>
        </w:r>
      </w:ins>
      <w:ins w:id="721" w:author="Colleen Hurd" w:date="2003-05-27T15:09:00Z">
        <w:r>
          <w:rPr>
            <w:rStyle w:val="SELECTIONCharCharChar"/>
          </w:rPr>
          <w:t>CM</w:t>
        </w:r>
      </w:ins>
      <w:ins w:id="722" w:author="Colleen Hurd" w:date="2003-05-27T15:09:00Z">
        <w:r>
          <w:rPr/>
          <w:t>.</w:t>
        </w:r>
      </w:ins>
    </w:p>
    <w:p>
      <w:pPr>
        <w:pStyle w:val="Normal"/>
        <w:rPr>
          <w:ins w:id="725" w:author="Colleen Hurd" w:date="2003-05-27T16:12:00Z"/>
        </w:rPr>
      </w:pPr>
      <w:ins w:id="724" w:author="Colleen Hurd" w:date="2003-05-27T16:12:00Z">
        <w:r>
          <w:rPr/>
          <w:t xml:space="preserve"> </w:t>
        </w:r>
      </w:ins>
    </w:p>
    <w:p>
      <w:pPr>
        <w:pStyle w:val="Normal"/>
        <w:jc w:val="right"/>
        <w:rPr>
          <w:ins w:id="737" w:author="Colleen Hurd" w:date="2003-05-27T16:10:00Z"/>
        </w:rPr>
      </w:pPr>
      <w:ins w:id="726" w:author="Colleen Hurd" w:date="2003-05-27T16:12:00Z">
        <w:r>
          <w:rPr/>
          <w:t xml:space="preserve">**  </w:t>
        </w:r>
      </w:ins>
      <w:ins w:id="727" w:author="Colleen Hurd" w:date="2003-05-27T16:10:00Z">
        <w:r>
          <w:rPr/>
          <w:t xml:space="preserve">Use </w:t>
        </w:r>
      </w:ins>
      <w:ins w:id="728" w:author="Colleen Hurd" w:date="2003-05-27T16:10:00Z">
        <w:r>
          <w:rPr>
            <w:b/>
            <w:u w:val="single"/>
          </w:rPr>
          <w:t>384</w:t>
        </w:r>
      </w:ins>
      <w:ins w:id="729" w:author="Colleen Hurd" w:date="2003-05-27T16:10:00Z">
        <w:r>
          <w:rPr/>
          <w:t xml:space="preserve"> for </w:t>
        </w:r>
      </w:ins>
      <w:ins w:id="730" w:author="Colleen Hurd" w:date="2003-05-27T16:10:00Z">
        <w:r>
          <w:rPr>
            <w:b/>
            <w:i/>
          </w:rPr>
          <w:t>one</w:t>
        </w:r>
      </w:ins>
      <w:ins w:id="731" w:author="Colleen Hurd" w:date="2003-05-27T16:10:00Z">
        <w:r>
          <w:rPr/>
          <w:t xml:space="preserve"> outbound call, </w:t>
        </w:r>
      </w:ins>
      <w:ins w:id="732" w:author="Colleen Hurd" w:date="2003-05-27T16:12:00Z">
        <w:r>
          <w:rPr/>
          <w:t xml:space="preserve">   </w:t>
        </w:r>
      </w:ins>
      <w:ins w:id="733" w:author="Colleen Hurd" w:date="2003-05-27T16:10:00Z">
        <w:r>
          <w:rPr>
            <w:b/>
            <w:u w:val="single"/>
          </w:rPr>
          <w:t>256</w:t>
        </w:r>
      </w:ins>
      <w:ins w:id="734" w:author="Colleen Hurd" w:date="2003-05-27T16:10:00Z">
        <w:r>
          <w:rPr/>
          <w:t xml:space="preserve"> for</w:t>
        </w:r>
      </w:ins>
      <w:ins w:id="735" w:author="Colleen Hurd" w:date="2003-05-27T16:10:00Z">
        <w:r>
          <w:rPr>
            <w:b/>
            <w:i/>
          </w:rPr>
          <w:t xml:space="preserve"> two</w:t>
        </w:r>
      </w:ins>
      <w:ins w:id="736" w:author="Colleen Hurd" w:date="2003-05-27T16:10:00Z">
        <w:r>
          <w:rPr/>
          <w:t xml:space="preserve"> outbound calls, and</w:t>
        </w:r>
      </w:ins>
    </w:p>
    <w:p>
      <w:pPr>
        <w:pStyle w:val="Normal"/>
        <w:jc w:val="right"/>
        <w:rPr>
          <w:ins w:id="743" w:author="Colleen Hurd" w:date="2003-05-27T16:10:00Z"/>
        </w:rPr>
      </w:pPr>
      <w:ins w:id="738" w:author="Colleen Hurd" w:date="2003-05-27T16:10:00Z">
        <w:r>
          <w:rPr/>
          <w:t xml:space="preserve"> </w:t>
        </w:r>
      </w:ins>
      <w:ins w:id="739" w:author="Colleen Hurd" w:date="2003-05-27T16:10:00Z">
        <w:r>
          <w:rPr>
            <w:b/>
            <w:u w:val="single"/>
          </w:rPr>
          <w:t>128</w:t>
        </w:r>
      </w:ins>
      <w:ins w:id="740" w:author="Colleen Hurd" w:date="2003-05-27T16:10:00Z">
        <w:r>
          <w:rPr/>
          <w:t xml:space="preserve"> for </w:t>
        </w:r>
      </w:ins>
      <w:ins w:id="741" w:author="Colleen Hurd" w:date="2003-05-27T16:10:00Z">
        <w:r>
          <w:rPr>
            <w:b/>
            <w:i/>
          </w:rPr>
          <w:t>three</w:t>
        </w:r>
      </w:ins>
      <w:ins w:id="742" w:author="Colleen Hurd" w:date="2003-05-27T16:10:00Z">
        <w:r>
          <w:rPr/>
          <w:t xml:space="preserve"> outbound calls.</w:t>
        </w:r>
      </w:ins>
    </w:p>
    <w:p>
      <w:pPr>
        <w:pStyle w:val="Normal"/>
        <w:ind w:left="360" w:hanging="0"/>
        <w:rPr>
          <w:ins w:id="745" w:author="Colleen Hurd" w:date="2003-05-27T16:15:00Z"/>
        </w:rPr>
      </w:pPr>
      <w:ins w:id="744" w:author="Colleen Hurd" w:date="2003-05-27T16:15:00Z">
        <w:r>
          <w:rPr/>
        </w:r>
      </w:ins>
    </w:p>
    <w:p>
      <w:pPr>
        <w:pStyle w:val="Normal"/>
        <w:ind w:left="360" w:hanging="0"/>
        <w:rPr>
          <w:ins w:id="747" w:author="Colleen Hurd" w:date="2003-05-27T16:18:00Z"/>
        </w:rPr>
      </w:pPr>
      <w:ins w:id="746" w:author="Colleen Hurd" w:date="2003-05-27T16:18:00Z">
        <w:r>
          <w:rPr/>
        </w:r>
      </w:ins>
    </w:p>
    <w:p>
      <w:pPr>
        <w:pStyle w:val="Normal"/>
        <w:ind w:left="360" w:hanging="0"/>
        <w:rPr>
          <w:ins w:id="749" w:author="Colleen Hurd" w:date="2003-05-27T16:18:00Z"/>
        </w:rPr>
      </w:pPr>
      <w:ins w:id="748" w:author="Colleen Hurd" w:date="2003-05-27T16:18:00Z">
        <w:r>
          <w:rPr/>
        </w:r>
      </w:ins>
    </w:p>
    <w:p>
      <w:pPr>
        <w:pStyle w:val="Normal"/>
        <w:ind w:left="360" w:hanging="0"/>
        <w:rPr>
          <w:ins w:id="751" w:author="Colleen Hurd" w:date="2003-05-27T16:15:00Z"/>
        </w:rPr>
      </w:pPr>
      <w:ins w:id="750" w:author="Colleen Hurd" w:date="2003-05-27T16:15:00Z">
        <w:r>
          <w:rPr/>
        </w:r>
      </w:ins>
    </w:p>
    <w:p>
      <w:pPr>
        <w:pStyle w:val="Normal"/>
        <w:ind w:left="360" w:hanging="0"/>
        <w:rPr>
          <w:i/>
          <w:i/>
          <w:ins w:id="755" w:author="Colleen Hurd" w:date="2003-05-27T16:17:00Z"/>
        </w:rPr>
      </w:pPr>
      <w:ins w:id="752" w:author="Colleen Hurd" w:date="2003-05-27T16:15:00Z">
        <w:r>
          <w:rPr>
            <w:i/>
          </w:rPr>
          <w:t>Fig</w:t>
        </w:r>
      </w:ins>
      <w:ins w:id="753" w:author="Lyndon Scott" w:date="2003-05-28T11:29:00Z">
        <w:r>
          <w:rPr>
            <w:i/>
          </w:rPr>
          <w:t>.</w:t>
        </w:r>
      </w:ins>
      <w:ins w:id="754" w:author="Colleen Hurd" w:date="2003-05-27T16:15:00Z">
        <w:r>
          <w:rPr>
            <w:i/>
          </w:rPr>
          <w:t xml:space="preserve"> VII , Video Phone Screen</w:t>
        </w:r>
      </w:ins>
    </w:p>
    <w:p>
      <w:pPr>
        <w:pStyle w:val="Normal"/>
        <w:ind w:left="360" w:hanging="0"/>
        <w:rPr>
          <w:i/>
          <w:i/>
          <w:ins w:id="757" w:author="Colleen Hurd" w:date="2003-05-27T15:09:00Z"/>
        </w:rPr>
      </w:pPr>
      <w:ins w:id="756" w:author="Colleen Hurd" w:date="2003-05-27T15:09:00Z">
        <w:r>
          <w:rPr>
            <w:i/>
          </w:rPr>
        </w:r>
      </w:ins>
    </w:p>
    <w:p>
      <w:pPr>
        <w:pStyle w:val="Normal"/>
        <w:numPr>
          <w:ilvl w:val="0"/>
          <w:numId w:val="16"/>
        </w:numPr>
        <w:rPr>
          <w:ins w:id="767" w:author="Colleen Hurd" w:date="2003-05-27T16:18:00Z"/>
        </w:rPr>
      </w:pPr>
      <w:ins w:id="758" w:author="Colleen Hurd" w:date="2003-05-27T15:09:00Z">
        <w:r>
          <w:rPr/>
          <w:t>Enter the number you want to call</w:t>
        </w:r>
      </w:ins>
      <w:ins w:id="759" w:author="Colleen Hurd" w:date="2003-05-27T15:09:00Z">
        <w:r>
          <w:rPr>
            <w:b/>
            <w:bCs/>
          </w:rPr>
          <w:t xml:space="preserve"> </w:t>
        </w:r>
      </w:ins>
      <w:ins w:id="760" w:author="Colleen Hurd" w:date="2003-05-27T15:09:00Z">
        <w:r>
          <w:rPr/>
          <w:t xml:space="preserve">and </w:t>
        </w:r>
      </w:ins>
      <w:ins w:id="761" w:author="Colleen Hurd" w:date="2003-05-27T15:09:00Z">
        <w:r>
          <w:rPr>
            <w:rStyle w:val="COMMANDCharCharCharChar"/>
          </w:rPr>
          <w:t>press</w:t>
        </w:r>
      </w:ins>
      <w:ins w:id="762" w:author="Colleen Hurd" w:date="2003-05-27T15:09:00Z">
        <w:r>
          <w:rPr/>
          <w:t xml:space="preserve"> the </w:t>
        </w:r>
      </w:ins>
      <w:ins w:id="763" w:author="Colleen Hurd" w:date="2003-05-27T15:09:00Z">
        <w:r>
          <w:rPr>
            <w:rStyle w:val="SELECTIONCharCharChar"/>
          </w:rPr>
          <w:t>CM</w:t>
        </w:r>
      </w:ins>
      <w:ins w:id="764" w:author="Colleen Hurd" w:date="2003-05-27T15:09:00Z">
        <w:r>
          <w:rPr/>
          <w:t xml:space="preserve"> to connect, or </w:t>
        </w:r>
      </w:ins>
      <w:ins w:id="765" w:author="Colleen Hurd" w:date="2003-05-27T15:09:00Z">
        <w:r>
          <w:rPr>
            <w:b/>
            <w:i/>
            <w:u w:val="single"/>
          </w:rPr>
          <w:t>highlight</w:t>
        </w:r>
      </w:ins>
      <w:ins w:id="766" w:author="Colleen Hurd" w:date="2003-05-27T15:09:00Z">
        <w:r>
          <w:rPr/>
          <w:t xml:space="preserve"> the Address Book and choose the desired number there.</w:t>
        </w:r>
      </w:ins>
    </w:p>
    <w:p>
      <w:pPr>
        <w:pStyle w:val="Normal"/>
        <w:ind w:left="360" w:hanging="0"/>
        <w:rPr>
          <w:ins w:id="769" w:author="Colleen Hurd" w:date="2003-05-27T16:18:00Z"/>
        </w:rPr>
      </w:pPr>
      <w:ins w:id="768" w:author="Colleen Hurd" w:date="2003-05-27T16:18:00Z">
        <w:r>
          <w:rPr/>
        </w:r>
      </w:ins>
    </w:p>
    <w:p>
      <w:pPr>
        <w:pStyle w:val="Normal"/>
        <w:numPr>
          <w:ilvl w:val="0"/>
          <w:numId w:val="16"/>
        </w:numPr>
        <w:rPr>
          <w:ins w:id="785" w:author="Colleen Hurd" w:date="2003-05-27T15:09:00Z"/>
        </w:rPr>
      </w:pPr>
      <w:ins w:id="770" w:author="Colleen Hurd" w:date="2003-05-27T16:18:00Z">
        <w:r>
          <w:rPr/>
          <w:t>Use the on-screen numeric keypad to enter the number you want to call</w:t>
        </w:r>
      </w:ins>
      <w:ins w:id="771" w:author="Colleen Hurd" w:date="2003-05-27T16:18:00Z">
        <w:r>
          <w:rPr>
            <w:b/>
            <w:bCs/>
          </w:rPr>
          <w:t xml:space="preserve"> </w:t>
        </w:r>
      </w:ins>
      <w:ins w:id="772" w:author="Colleen Hurd" w:date="2003-05-27T16:18:00Z">
        <w:r>
          <w:rPr/>
          <w:t xml:space="preserve">and </w:t>
        </w:r>
      </w:ins>
      <w:ins w:id="773" w:author="Colleen Hurd" w:date="2003-05-27T16:18:00Z">
        <w:r>
          <w:rPr>
            <w:rStyle w:val="COMMANDCharCharChar"/>
          </w:rPr>
          <w:t>press</w:t>
        </w:r>
      </w:ins>
      <w:ins w:id="774" w:author="Colleen Hurd" w:date="2003-05-27T16:18:00Z">
        <w:r>
          <w:rPr/>
          <w:t xml:space="preserve"> the </w:t>
        </w:r>
      </w:ins>
      <w:ins w:id="775" w:author="Colleen Hurd" w:date="2003-05-27T16:18:00Z">
        <w:r>
          <w:rPr>
            <w:rStyle w:val="SELECTIONCharChar"/>
          </w:rPr>
          <w:t>CM</w:t>
        </w:r>
      </w:ins>
      <w:ins w:id="776" w:author="Colleen Hurd" w:date="2003-05-27T16:18:00Z">
        <w:r>
          <w:rPr/>
          <w:t xml:space="preserve"> to connect, or use the arrows keys to highlight the Address Book, and </w:t>
        </w:r>
      </w:ins>
      <w:ins w:id="777" w:author="Colleen Hurd" w:date="2003-05-27T16:18:00Z">
        <w:r>
          <w:rPr>
            <w:rStyle w:val="COMMANDCharCharChar"/>
          </w:rPr>
          <w:t>press</w:t>
        </w:r>
      </w:ins>
      <w:ins w:id="778" w:author="Colleen Hurd" w:date="2003-05-27T16:18:00Z">
        <w:r>
          <w:rPr/>
          <w:t xml:space="preserve"> the </w:t>
        </w:r>
      </w:ins>
      <w:ins w:id="779" w:author="Colleen Hurd" w:date="2003-05-27T16:18:00Z">
        <w:r>
          <w:rPr>
            <w:rStyle w:val="SELECTIONCharChar"/>
          </w:rPr>
          <w:t>CM</w:t>
        </w:r>
      </w:ins>
      <w:ins w:id="780" w:author="Colleen Hurd" w:date="2003-05-27T16:18:00Z">
        <w:r>
          <w:rPr/>
          <w:t xml:space="preserve">. Use the arrow keys to choose the desired number and </w:t>
        </w:r>
      </w:ins>
      <w:ins w:id="781" w:author="Colleen Hurd" w:date="2003-05-27T16:18:00Z">
        <w:r>
          <w:rPr>
            <w:rStyle w:val="COMMANDCharCharChar"/>
          </w:rPr>
          <w:t>press</w:t>
        </w:r>
      </w:ins>
      <w:ins w:id="782" w:author="Colleen Hurd" w:date="2003-05-27T16:18:00Z">
        <w:r>
          <w:rPr/>
          <w:t xml:space="preserve"> the </w:t>
        </w:r>
      </w:ins>
      <w:ins w:id="783" w:author="Colleen Hurd" w:date="2003-05-27T16:18:00Z">
        <w:r>
          <w:rPr>
            <w:rStyle w:val="SELECTIONCharChar"/>
          </w:rPr>
          <w:t>CM</w:t>
        </w:r>
      </w:ins>
      <w:ins w:id="784" w:author="Colleen Hurd" w:date="2003-05-27T16:18:00Z">
        <w:r>
          <w:rPr/>
          <w:t xml:space="preserve"> to select.</w:t>
        </w:r>
      </w:ins>
    </w:p>
    <w:p>
      <w:pPr>
        <w:pStyle w:val="Normal"/>
        <w:ind w:left="0" w:hanging="0"/>
        <w:rPr>
          <w:ins w:id="787" w:author="Colleen Hurd" w:date="2003-05-27T16:15:00Z"/>
        </w:rPr>
      </w:pPr>
      <w:ins w:id="786" w:author="Colleen Hurd" w:date="2003-05-27T16:15:00Z">
        <w:r>
          <w:rPr/>
        </w:r>
      </w:ins>
    </w:p>
    <w:p>
      <w:pPr>
        <w:pStyle w:val="Normal"/>
        <w:numPr>
          <w:ilvl w:val="0"/>
          <w:numId w:val="16"/>
        </w:numPr>
        <w:rPr>
          <w:ins w:id="789" w:author="Colleen Hurd" w:date="2003-05-27T16:15:00Z"/>
        </w:rPr>
      </w:pPr>
      <w:ins w:id="788" w:author="Colleen Hurd" w:date="2003-05-27T16:15:00Z">
        <w:r>
          <w:rPr/>
          <w:t>A series of circles will appear on the bottom left of the screen.  When they all fill up to be 100% green, the call has been connected.</w:t>
        </w:r>
      </w:ins>
    </w:p>
    <w:p>
      <w:pPr>
        <w:pStyle w:val="FIGDESCRIPTIONCharChar"/>
        <w:ind w:left="0" w:hanging="0"/>
        <w:rPr>
          <w:sz w:val="24"/>
          <w:szCs w:val="24"/>
          <w:ins w:id="791" w:author="Colleen Hurd" w:date="2003-05-27T15:09:00Z"/>
        </w:rPr>
      </w:pPr>
      <w:ins w:id="790" w:author="Colleen Hurd" w:date="2003-05-27T15:09:00Z">
        <w:r>
          <w:rPr>
            <w:sz w:val="24"/>
            <w:szCs w:val="24"/>
          </w:rPr>
        </w:r>
      </w:ins>
    </w:p>
    <w:p>
      <w:pPr>
        <w:pStyle w:val="Heading3"/>
        <w:rPr>
          <w:ins w:id="794" w:author="Colleen Hurd" w:date="2003-05-27T15:09:00Z"/>
        </w:rPr>
      </w:pPr>
      <w:ins w:id="792" w:author="Colleen Hurd" w:date="2003-05-27T15:09:00Z">
        <w:r>
          <w:rPr>
            <w:rFonts w:eastAsia="Arial"/>
          </w:rPr>
          <w:t xml:space="preserve">  </w:t>
        </w:r>
      </w:ins>
      <w:ins w:id="793" w:author="Colleen Hurd" w:date="2003-05-27T15:09:00Z">
        <w:bookmarkStart w:id="7" w:name="__RefHeading___Toc41903951"/>
        <w:r>
          <w:rPr/>
          <w:t>To Add a Video Call</w:t>
        </w:r>
      </w:ins>
      <w:bookmarkEnd w:id="7"/>
    </w:p>
    <w:p>
      <w:pPr>
        <w:pStyle w:val="Normal"/>
        <w:rPr>
          <w:lang w:val="en-US" w:eastAsia="en-US"/>
          <w:ins w:id="796" w:author="Colleen Hurd" w:date="2003-05-27T15:09:00Z"/>
        </w:rPr>
      </w:pPr>
      <w:ins w:id="795" w:author="Colleen Hurd" w:date="2003-05-27T15:09:00Z">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29540</wp:posOffset>
              </wp:positionV>
              <wp:extent cx="2971800" cy="25438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07" t="2482" r="8221" b="3730"/>
                      <a:stretch>
                        <a:fillRect/>
                      </a:stretch>
                    </pic:blipFill>
                    <pic:spPr bwMode="auto">
                      <a:xfrm>
                        <a:off x="0" y="0"/>
                        <a:ext cx="2971800" cy="2543810"/>
                      </a:xfrm>
                      <a:prstGeom prst="rect">
                        <a:avLst/>
                      </a:prstGeom>
                    </pic:spPr>
                  </pic:pic>
                </a:graphicData>
              </a:graphic>
            </wp:anchor>
          </w:drawing>
        </w:r>
      </w:ins>
    </w:p>
    <w:p>
      <w:pPr>
        <w:pStyle w:val="Normal"/>
        <w:numPr>
          <w:ilvl w:val="0"/>
          <w:numId w:val="6"/>
        </w:numPr>
        <w:rPr>
          <w:ins w:id="802" w:author="Colleen Hurd" w:date="2003-05-27T15:09:00Z"/>
        </w:rPr>
      </w:pPr>
      <w:ins w:id="797" w:author="Colleen Hurd" w:date="2003-05-27T15:09:00Z">
        <w:r>
          <w:rPr/>
          <w:t xml:space="preserve">Once the first call is connected, </w:t>
        </w:r>
      </w:ins>
      <w:ins w:id="798" w:author="Colleen Hurd" w:date="2003-05-27T15:09:00Z">
        <w:r>
          <w:rPr>
            <w:rStyle w:val="COMMANDCharCharCharChar"/>
          </w:rPr>
          <w:t>press</w:t>
        </w:r>
      </w:ins>
      <w:ins w:id="799" w:author="Colleen Hurd" w:date="2003-05-27T15:09:00Z">
        <w:r>
          <w:rPr/>
          <w:t xml:space="preserve"> </w:t>
        </w:r>
      </w:ins>
      <w:ins w:id="800" w:author="Colleen Hurd" w:date="2003-05-27T15:09:00Z">
        <w:r>
          <w:rPr>
            <w:rStyle w:val="SELECTIONCharCharChar"/>
          </w:rPr>
          <w:t>CALL/HANG UP</w:t>
        </w:r>
      </w:ins>
      <w:ins w:id="801" w:author="Colleen Hurd" w:date="2003-05-27T15:09:00Z">
        <w:r>
          <w:rPr/>
          <w:t xml:space="preserve"> on the VCC Screen.  The Call Hang Up Choices Screen (Fig. VIII) will be projected. </w:t>
        </w:r>
      </w:ins>
    </w:p>
    <w:p>
      <w:pPr>
        <w:pStyle w:val="Normal"/>
        <w:ind w:left="360" w:hanging="0"/>
        <w:rPr>
          <w:ins w:id="804" w:author="Colleen Hurd" w:date="2003-05-27T15:09:00Z"/>
        </w:rPr>
      </w:pPr>
      <w:ins w:id="803" w:author="Colleen Hurd" w:date="2003-05-27T15:09:00Z">
        <w:r>
          <w:rPr/>
        </w:r>
      </w:ins>
    </w:p>
    <w:p>
      <w:pPr>
        <w:pStyle w:val="Normal"/>
        <w:numPr>
          <w:ilvl w:val="0"/>
          <w:numId w:val="6"/>
        </w:numPr>
        <w:rPr>
          <w:rStyle w:val="SELECTIONCharCharChar"/>
          <w:b w:val="false"/>
          <w:b w:val="false"/>
          <w:ins w:id="812" w:author="Colleen Hurd" w:date="2003-05-27T15:57:00Z"/>
        </w:rPr>
      </w:pPr>
      <w:ins w:id="805" w:author="Colleen Hurd" w:date="2003-05-27T15:09:00Z">
        <w:r>
          <w:rPr>
            <w:rStyle w:val="COMMANDCharCharCharChar"/>
          </w:rPr>
          <w:t>Highlight</w:t>
        </w:r>
      </w:ins>
      <w:ins w:id="806" w:author="Colleen Hurd" w:date="2003-05-27T15:09:00Z">
        <w:r>
          <w:rPr/>
          <w:t xml:space="preserve"> </w:t>
        </w:r>
      </w:ins>
      <w:ins w:id="807" w:author="Colleen Hurd" w:date="2003-05-27T15:09:00Z">
        <w:r>
          <w:rPr>
            <w:rStyle w:val="SELECTIONCharCharChar"/>
          </w:rPr>
          <w:t>Add Video Call</w:t>
        </w:r>
      </w:ins>
      <w:ins w:id="808" w:author="Colleen Hurd" w:date="2003-05-27T15:09:00Z">
        <w:r>
          <w:rPr/>
          <w:t xml:space="preserve">, and </w:t>
        </w:r>
      </w:ins>
      <w:ins w:id="809" w:author="Colleen Hurd" w:date="2003-05-27T15:09:00Z">
        <w:r>
          <w:rPr>
            <w:rStyle w:val="COMMANDCharCharCharChar"/>
          </w:rPr>
          <w:t>press</w:t>
        </w:r>
      </w:ins>
      <w:ins w:id="810" w:author="Colleen Hurd" w:date="2003-05-27T15:09:00Z">
        <w:r>
          <w:rPr/>
          <w:t xml:space="preserve"> the </w:t>
        </w:r>
      </w:ins>
      <w:ins w:id="811" w:author="Colleen Hurd" w:date="2003-05-27T15:09:00Z">
        <w:r>
          <w:rPr>
            <w:rStyle w:val="SELECTIONCharCharChar"/>
          </w:rPr>
          <w:t xml:space="preserve">CM.  </w:t>
        </w:r>
      </w:ins>
    </w:p>
    <w:p>
      <w:pPr>
        <w:pStyle w:val="Normal"/>
        <w:rPr>
          <w:rStyle w:val="SELECTIONCharCharChar"/>
          <w:b w:val="false"/>
          <w:b w:val="false"/>
          <w:ins w:id="814" w:author="Colleen Hurd" w:date="2003-05-27T15:57:00Z"/>
        </w:rPr>
      </w:pPr>
      <w:ins w:id="813" w:author="Colleen Hurd" w:date="2003-05-27T15:57:00Z">
        <w:r>
          <w:rPr/>
        </w:r>
      </w:ins>
    </w:p>
    <w:p>
      <w:pPr>
        <w:pStyle w:val="Normal"/>
        <w:numPr>
          <w:ilvl w:val="0"/>
          <w:numId w:val="6"/>
        </w:numPr>
        <w:rPr>
          <w:ins w:id="830" w:author="Colleen Hurd" w:date="2003-05-27T15:09:00Z"/>
        </w:rPr>
      </w:pPr>
      <w:ins w:id="815" w:author="Colleen Hurd" w:date="2003-05-27T15:57:00Z">
        <w:r>
          <w:rPr/>
          <w:t>Use the on screen numeric keypad enter the number you want to call</w:t>
        </w:r>
      </w:ins>
      <w:ins w:id="816" w:author="Colleen Hurd" w:date="2003-05-27T15:57:00Z">
        <w:r>
          <w:rPr>
            <w:b/>
            <w:bCs/>
          </w:rPr>
          <w:t xml:space="preserve"> </w:t>
        </w:r>
      </w:ins>
      <w:ins w:id="817" w:author="Colleen Hurd" w:date="2003-05-27T15:57:00Z">
        <w:r>
          <w:rPr/>
          <w:t xml:space="preserve">and </w:t>
        </w:r>
      </w:ins>
      <w:ins w:id="818" w:author="Colleen Hurd" w:date="2003-05-27T15:57:00Z">
        <w:r>
          <w:rPr>
            <w:rStyle w:val="COMMANDCharCharChar"/>
          </w:rPr>
          <w:t>press</w:t>
        </w:r>
      </w:ins>
      <w:ins w:id="819" w:author="Colleen Hurd" w:date="2003-05-27T15:57:00Z">
        <w:r>
          <w:rPr/>
          <w:t xml:space="preserve"> the </w:t>
        </w:r>
      </w:ins>
      <w:ins w:id="820" w:author="Colleen Hurd" w:date="2003-05-27T15:57:00Z">
        <w:r>
          <w:rPr>
            <w:rStyle w:val="SELECTIONCharChar"/>
          </w:rPr>
          <w:t>CM</w:t>
        </w:r>
      </w:ins>
      <w:ins w:id="821" w:author="Colleen Hurd" w:date="2003-05-27T15:57:00Z">
        <w:r>
          <w:rPr/>
          <w:t xml:space="preserve"> to connect, or use the arrows keys to highlight the Address Book, and </w:t>
        </w:r>
      </w:ins>
      <w:ins w:id="822" w:author="Colleen Hurd" w:date="2003-05-27T15:57:00Z">
        <w:r>
          <w:rPr>
            <w:rStyle w:val="COMMANDCharCharChar"/>
          </w:rPr>
          <w:t>press</w:t>
        </w:r>
      </w:ins>
      <w:ins w:id="823" w:author="Colleen Hurd" w:date="2003-05-27T15:57:00Z">
        <w:r>
          <w:rPr/>
          <w:t xml:space="preserve"> the </w:t>
        </w:r>
      </w:ins>
      <w:ins w:id="824" w:author="Colleen Hurd" w:date="2003-05-27T15:57:00Z">
        <w:r>
          <w:rPr>
            <w:rStyle w:val="SELECTIONCharChar"/>
          </w:rPr>
          <w:t>CM</w:t>
        </w:r>
      </w:ins>
      <w:ins w:id="825" w:author="Colleen Hurd" w:date="2003-05-27T15:57:00Z">
        <w:r>
          <w:rPr/>
          <w:t xml:space="preserve">. Use the arrow keys to choose the desired number and </w:t>
        </w:r>
      </w:ins>
      <w:ins w:id="826" w:author="Colleen Hurd" w:date="2003-05-27T15:57:00Z">
        <w:r>
          <w:rPr>
            <w:rStyle w:val="COMMANDCharCharChar"/>
          </w:rPr>
          <w:t>press</w:t>
        </w:r>
      </w:ins>
      <w:ins w:id="827" w:author="Colleen Hurd" w:date="2003-05-27T15:57:00Z">
        <w:r>
          <w:rPr/>
          <w:t xml:space="preserve"> the </w:t>
        </w:r>
      </w:ins>
      <w:ins w:id="828" w:author="Colleen Hurd" w:date="2003-05-27T15:57:00Z">
        <w:r>
          <w:rPr>
            <w:rStyle w:val="SELECTIONCharChar"/>
          </w:rPr>
          <w:t>CM</w:t>
        </w:r>
      </w:ins>
      <w:ins w:id="829" w:author="Colleen Hurd" w:date="2003-05-27T15:57:00Z">
        <w:r>
          <w:rPr/>
          <w:t xml:space="preserve"> to select.</w:t>
        </w:r>
      </w:ins>
    </w:p>
    <w:p>
      <w:pPr>
        <w:pStyle w:val="Normal"/>
        <w:rPr>
          <w:ins w:id="832" w:author="Colleen Hurd" w:date="2003-05-27T15:09:00Z"/>
        </w:rPr>
      </w:pPr>
      <w:ins w:id="831" w:author="Colleen Hurd" w:date="2003-05-27T15:09:00Z">
        <w:r>
          <w:rPr/>
        </w:r>
      </w:ins>
    </w:p>
    <w:p>
      <w:pPr>
        <w:pStyle w:val="Normal"/>
        <w:numPr>
          <w:ilvl w:val="0"/>
          <w:numId w:val="6"/>
        </w:numPr>
        <w:rPr>
          <w:ins w:id="834" w:author="Colleen Hurd" w:date="2003-05-27T15:09:00Z"/>
        </w:rPr>
      </w:pPr>
      <w:ins w:id="833" w:author="Colleen Hurd" w:date="2003-05-27T15:09:00Z">
        <w:r>
          <w:rPr>
            <w:rStyle w:val="SELECTIONCharCharChar"/>
            <w:b w:val="false"/>
          </w:rPr>
          <w:t xml:space="preserve">Repeat these steps for each additional call. </w:t>
        </w:r>
      </w:ins>
    </w:p>
    <w:p>
      <w:pPr>
        <w:pStyle w:val="FIGDESCRIPTIONCharChar"/>
        <w:rPr>
          <w:rStyle w:val="SELECTIONCharCharChar"/>
          <w:b w:val="false"/>
          <w:b w:val="false"/>
          <w:ins w:id="836" w:author="Colleen Hurd" w:date="2003-05-27T15:09:00Z"/>
        </w:rPr>
      </w:pPr>
      <w:ins w:id="835" w:author="Colleen Hurd" w:date="2003-05-27T15:09:00Z">
        <w:r>
          <w:rPr/>
        </w:r>
      </w:ins>
    </w:p>
    <w:p>
      <w:pPr>
        <w:pStyle w:val="FIGDESCRIPTIONCharChar"/>
        <w:rPr>
          <w:ins w:id="842" w:author="Colleen Hurd" w:date="2003-05-27T15:09:00Z"/>
        </w:rPr>
      </w:pPr>
      <w:ins w:id="837" w:author="Colleen Hurd" w:date="2003-05-27T15:09:00Z">
        <w:r>
          <w:rPr>
            <w:sz w:val="24"/>
            <w:szCs w:val="24"/>
          </w:rPr>
          <w:t>Fig</w:t>
        </w:r>
      </w:ins>
      <w:ins w:id="838" w:author="Lyndon Scott" w:date="2003-05-28T11:29:00Z">
        <w:r>
          <w:rPr>
            <w:sz w:val="24"/>
            <w:szCs w:val="24"/>
          </w:rPr>
          <w:t>.</w:t>
        </w:r>
      </w:ins>
      <w:ins w:id="839" w:author="Colleen Hurd" w:date="2003-05-27T15:09:00Z">
        <w:r>
          <w:rPr>
            <w:sz w:val="24"/>
            <w:szCs w:val="24"/>
          </w:rPr>
          <w:t xml:space="preserve"> VII</w:t>
        </w:r>
      </w:ins>
      <w:ins w:id="840" w:author="Colleen Hurd" w:date="2003-05-27T16:07:00Z">
        <w:r>
          <w:rPr>
            <w:sz w:val="24"/>
            <w:szCs w:val="24"/>
          </w:rPr>
          <w:t>I</w:t>
        </w:r>
      </w:ins>
      <w:ins w:id="841" w:author="Colleen Hurd" w:date="2003-05-27T15:09:00Z">
        <w:r>
          <w:rPr>
            <w:sz w:val="24"/>
            <w:szCs w:val="24"/>
          </w:rPr>
          <w:t xml:space="preserve"> , Call Hang Up Choices Screen</w:t>
        </w:r>
      </w:ins>
    </w:p>
    <w:p>
      <w:pPr>
        <w:pStyle w:val="Heading3"/>
        <w:rPr>
          <w:ins w:id="844" w:author="Colleen Hurd" w:date="2003-05-27T15:09:00Z"/>
        </w:rPr>
      </w:pPr>
      <w:ins w:id="843" w:author="Colleen Hurd" w:date="2003-05-27T15:09:00Z">
        <w:bookmarkStart w:id="8" w:name="__RefHeading___Toc41903952"/>
        <w:bookmarkEnd w:id="8"/>
        <w:r>
          <w:rPr/>
          <w:t>To Add a Telephone Call</w:t>
        </w:r>
      </w:ins>
    </w:p>
    <w:p>
      <w:pPr>
        <w:pStyle w:val="Normal"/>
        <w:numPr>
          <w:ilvl w:val="0"/>
          <w:numId w:val="15"/>
        </w:numPr>
        <w:rPr>
          <w:rStyle w:val="SELECTIONCharCharChar"/>
          <w:b w:val="false"/>
          <w:b w:val="false"/>
          <w:ins w:id="850" w:author="Colleen Hurd" w:date="2003-05-27T15:09:00Z"/>
        </w:rPr>
      </w:pPr>
      <w:ins w:id="845" w:author="Colleen Hurd" w:date="2003-05-27T15:09:00Z">
        <w:r>
          <w:rPr/>
          <w:t xml:space="preserve">Once the first call is connected, </w:t>
        </w:r>
      </w:ins>
      <w:ins w:id="846" w:author="Colleen Hurd" w:date="2003-05-27T15:09:00Z">
        <w:r>
          <w:rPr>
            <w:rStyle w:val="COMMANDCharCharCharChar"/>
          </w:rPr>
          <w:t>press</w:t>
        </w:r>
      </w:ins>
      <w:ins w:id="847" w:author="Colleen Hurd" w:date="2003-05-27T15:09:00Z">
        <w:r>
          <w:rPr/>
          <w:t xml:space="preserve"> </w:t>
        </w:r>
      </w:ins>
      <w:ins w:id="848" w:author="Colleen Hurd" w:date="2003-05-27T15:09:00Z">
        <w:r>
          <w:rPr>
            <w:rStyle w:val="SELECTIONCharCharChar"/>
          </w:rPr>
          <w:t>CALL/HANG UP</w:t>
        </w:r>
      </w:ins>
      <w:ins w:id="849" w:author="Colleen Hurd" w:date="2003-05-27T15:09:00Z">
        <w:r>
          <w:rPr/>
          <w:t xml:space="preserve"> on the VCC Screen.  </w:t>
        </w:r>
      </w:ins>
    </w:p>
    <w:p>
      <w:pPr>
        <w:pStyle w:val="Normal"/>
        <w:numPr>
          <w:ilvl w:val="0"/>
          <w:numId w:val="15"/>
        </w:numPr>
        <w:rPr>
          <w:rStyle w:val="SELECTIONCharCharChar"/>
          <w:b w:val="false"/>
          <w:b w:val="false"/>
          <w:ins w:id="858" w:author="Colleen Hurd" w:date="2003-05-27T15:09:00Z"/>
        </w:rPr>
      </w:pPr>
      <w:ins w:id="851" w:author="Colleen Hurd" w:date="2003-05-27T15:09:00Z">
        <w:r>
          <w:rPr>
            <w:rStyle w:val="COMMANDCharCharCharChar"/>
          </w:rPr>
          <w:t>Highlight</w:t>
        </w:r>
      </w:ins>
      <w:ins w:id="852" w:author="Colleen Hurd" w:date="2003-05-27T15:09:00Z">
        <w:r>
          <w:rPr/>
          <w:t xml:space="preserve"> </w:t>
        </w:r>
      </w:ins>
      <w:ins w:id="853" w:author="Colleen Hurd" w:date="2003-05-27T15:09:00Z">
        <w:r>
          <w:rPr>
            <w:rStyle w:val="SELECTIONCharCharChar"/>
          </w:rPr>
          <w:t>Add Telephone Call</w:t>
        </w:r>
      </w:ins>
      <w:ins w:id="854" w:author="Colleen Hurd" w:date="2003-05-27T15:09:00Z">
        <w:r>
          <w:rPr/>
          <w:t xml:space="preserve">, and </w:t>
        </w:r>
      </w:ins>
      <w:ins w:id="855" w:author="Colleen Hurd" w:date="2003-05-27T15:09:00Z">
        <w:r>
          <w:rPr>
            <w:rStyle w:val="COMMANDCharCharCharChar"/>
          </w:rPr>
          <w:t>press</w:t>
        </w:r>
      </w:ins>
      <w:ins w:id="856" w:author="Colleen Hurd" w:date="2003-05-27T15:09:00Z">
        <w:r>
          <w:rPr/>
          <w:t xml:space="preserve"> the </w:t>
        </w:r>
      </w:ins>
      <w:ins w:id="857" w:author="Colleen Hurd" w:date="2003-05-27T15:09:00Z">
        <w:r>
          <w:rPr>
            <w:rStyle w:val="SELECTIONCharCharChar"/>
          </w:rPr>
          <w:t xml:space="preserve">CM.  </w:t>
        </w:r>
      </w:ins>
    </w:p>
    <w:p>
      <w:pPr>
        <w:pStyle w:val="Normal"/>
        <w:numPr>
          <w:ilvl w:val="0"/>
          <w:numId w:val="15"/>
        </w:numPr>
        <w:rPr>
          <w:ins w:id="861" w:author="Colleen Hurd" w:date="2003-05-27T15:09:00Z"/>
        </w:rPr>
      </w:pPr>
      <w:ins w:id="859" w:author="Colleen Hurd" w:date="2003-05-27T15:09:00Z">
        <w:r>
          <w:rPr/>
          <w:t>Enter the number you want to call manually or use the address book</w:t>
        </w:r>
      </w:ins>
      <w:ins w:id="860" w:author="Colleen Hurd" w:date="2003-05-27T15:09:00Z">
        <w:r>
          <w:rPr>
            <w:rStyle w:val="SELECTIONCharCharChar"/>
            <w:b w:val="false"/>
          </w:rPr>
          <w:t>.</w:t>
        </w:r>
      </w:ins>
    </w:p>
    <w:p>
      <w:pPr>
        <w:pStyle w:val="Normal"/>
        <w:numPr>
          <w:ilvl w:val="0"/>
          <w:numId w:val="15"/>
        </w:numPr>
        <w:rPr>
          <w:ins w:id="863" w:author="Colleen Hurd" w:date="2003-05-27T15:09:00Z"/>
        </w:rPr>
      </w:pPr>
      <w:ins w:id="862" w:author="Colleen Hurd" w:date="2003-05-27T15:09:00Z">
        <w:r>
          <w:rPr>
            <w:rStyle w:val="SELECTIONCharCharChar"/>
            <w:b w:val="false"/>
          </w:rPr>
          <w:t xml:space="preserve">Repeat these steps for each additional call. </w:t>
        </w:r>
      </w:ins>
    </w:p>
    <w:p>
      <w:pPr>
        <w:pStyle w:val="Normal"/>
        <w:rPr>
          <w:rStyle w:val="SELECTIONCharCharChar"/>
          <w:b w:val="false"/>
          <w:b w:val="false"/>
          <w:sz w:val="8"/>
          <w:szCs w:val="8"/>
          <w:ins w:id="865" w:author="Colleen Hurd" w:date="2003-05-27T15:09:00Z"/>
        </w:rPr>
      </w:pPr>
      <w:ins w:id="864" w:author="Colleen Hurd" w:date="2003-05-27T15:09:00Z">
        <w:r>
          <w:rPr/>
        </w:r>
      </w:ins>
    </w:p>
    <w:p>
      <w:pPr>
        <w:pStyle w:val="Heading3"/>
        <w:rPr>
          <w:ins w:id="867" w:author="Colleen Hurd" w:date="2003-05-27T15:09:00Z"/>
        </w:rPr>
      </w:pPr>
      <w:ins w:id="866" w:author="Colleen Hurd" w:date="2003-05-27T15:09:00Z">
        <w:bookmarkStart w:id="9" w:name="__RefHeading___Toc41903953"/>
        <w:bookmarkEnd w:id="9"/>
        <w:r>
          <w:rPr>
            <w:rStyle w:val="SELECTIONCharCharChar"/>
            <w:b/>
          </w:rPr>
          <w:t>To Disconnect a Video Call</w:t>
        </w:r>
      </w:ins>
    </w:p>
    <w:p>
      <w:pPr>
        <w:pStyle w:val="Normal"/>
        <w:numPr>
          <w:ilvl w:val="0"/>
          <w:numId w:val="13"/>
        </w:numPr>
        <w:rPr>
          <w:ins w:id="872" w:author="Colleen Hurd" w:date="2003-05-27T15:09:00Z"/>
        </w:rPr>
      </w:pPr>
      <w:ins w:id="868" w:author="Colleen Hurd" w:date="2003-05-27T15:09:00Z">
        <w:r>
          <w:rPr>
            <w:rStyle w:val="COMMANDCharCharCharChar"/>
          </w:rPr>
          <w:t>Press</w:t>
        </w:r>
      </w:ins>
      <w:ins w:id="869" w:author="Colleen Hurd" w:date="2003-05-27T15:09:00Z">
        <w:r>
          <w:rPr/>
          <w:t xml:space="preserve"> </w:t>
        </w:r>
      </w:ins>
      <w:ins w:id="870" w:author="Colleen Hurd" w:date="2003-05-27T15:09:00Z">
        <w:r>
          <w:rPr>
            <w:rStyle w:val="SELECTIONCharCharChar"/>
          </w:rPr>
          <w:t>CALL/HANG UP</w:t>
        </w:r>
      </w:ins>
      <w:ins w:id="871" w:author="Colleen Hurd" w:date="2003-05-27T15:09:00Z">
        <w:r>
          <w:rPr/>
          <w:t xml:space="preserve"> on the VCC Screen. </w:t>
        </w:r>
      </w:ins>
    </w:p>
    <w:p>
      <w:pPr>
        <w:pStyle w:val="Normal"/>
        <w:numPr>
          <w:ilvl w:val="1"/>
          <w:numId w:val="13"/>
        </w:numPr>
        <w:rPr>
          <w:ins w:id="874" w:author="Colleen Hurd" w:date="2003-05-27T15:09:00Z"/>
        </w:rPr>
      </w:pPr>
      <w:ins w:id="873" w:author="Colleen Hurd" w:date="2003-05-27T15:09:00Z">
        <w:r>
          <w:rPr/>
          <w:t>To disconnect a single caller, push the corresponding # on the VCC numeric keypad.</w:t>
        </w:r>
      </w:ins>
    </w:p>
    <w:p>
      <w:pPr>
        <w:pStyle w:val="Normal"/>
        <w:numPr>
          <w:ilvl w:val="1"/>
          <w:numId w:val="13"/>
        </w:numPr>
        <w:rPr>
          <w:ins w:id="880" w:author="Colleen Hurd" w:date="2003-05-27T15:09:00Z"/>
        </w:rPr>
      </w:pPr>
      <w:ins w:id="875" w:author="Colleen Hurd" w:date="2003-05-27T15:09:00Z">
        <w:r>
          <w:rPr/>
          <w:t xml:space="preserve">To disconnect all callers, </w:t>
        </w:r>
      </w:ins>
      <w:ins w:id="876" w:author="Colleen Hurd" w:date="2003-05-27T15:09:00Z">
        <w:r>
          <w:rPr>
            <w:rStyle w:val="COMMANDCharCharCharChar"/>
          </w:rPr>
          <w:t>Press</w:t>
        </w:r>
      </w:ins>
      <w:ins w:id="877" w:author="Colleen Hurd" w:date="2003-05-27T15:09:00Z">
        <w:r>
          <w:rPr/>
          <w:t xml:space="preserve"> </w:t>
        </w:r>
      </w:ins>
      <w:ins w:id="878" w:author="Colleen Hurd" w:date="2003-05-27T15:09:00Z">
        <w:r>
          <w:rPr>
            <w:rStyle w:val="SELECTIONCharCharChar"/>
          </w:rPr>
          <w:t xml:space="preserve">CALL/HANG UP </w:t>
        </w:r>
      </w:ins>
      <w:ins w:id="879" w:author="Colleen Hurd" w:date="2003-05-27T15:09:00Z">
        <w:r>
          <w:rPr>
            <w:rStyle w:val="SELECTIONCharCharChar"/>
            <w:b w:val="false"/>
          </w:rPr>
          <w:t>again.</w:t>
        </w:r>
      </w:ins>
    </w:p>
    <w:p>
      <w:pPr>
        <w:pStyle w:val="Normal"/>
        <w:ind w:left="1080" w:hanging="0"/>
        <w:rPr>
          <w:rStyle w:val="SELECTIONCharCharChar"/>
          <w:b w:val="false"/>
          <w:b w:val="false"/>
          <w:sz w:val="8"/>
          <w:szCs w:val="8"/>
          <w:ins w:id="882" w:author="Colleen Hurd" w:date="2003-05-27T15:09:00Z"/>
        </w:rPr>
      </w:pPr>
      <w:ins w:id="881" w:author="Colleen Hurd" w:date="2003-05-27T15:09:00Z">
        <w:r>
          <w:rPr/>
        </w:r>
      </w:ins>
    </w:p>
    <w:p>
      <w:pPr>
        <w:pStyle w:val="Normal"/>
        <w:ind w:left="1080" w:hanging="0"/>
        <w:rPr>
          <w:sz w:val="8"/>
          <w:szCs w:val="8"/>
          <w:ins w:id="884" w:author="Colleen Hurd" w:date="2003-05-27T15:09:00Z"/>
        </w:rPr>
      </w:pPr>
      <w:ins w:id="883" w:author="Colleen Hurd" w:date="2003-05-27T15:09:00Z">
        <w:r>
          <w:rPr>
            <w:sz w:val="8"/>
            <w:szCs w:val="8"/>
          </w:rPr>
        </w:r>
      </w:ins>
    </w:p>
    <w:p>
      <w:pPr>
        <w:pStyle w:val="Heading3"/>
        <w:rPr>
          <w:sz w:val="8"/>
          <w:szCs w:val="8"/>
          <w:del w:id="886" w:author="Lyndon Scott" w:date="2003-05-28T16:52:00Z"/>
        </w:rPr>
      </w:pPr>
      <w:del w:id="885" w:author="Lyndon Scott" w:date="2003-05-28T16:52:00Z">
        <w:r>
          <w:rPr>
            <w:sz w:val="8"/>
            <w:szCs w:val="8"/>
          </w:rPr>
        </w:r>
      </w:del>
    </w:p>
    <w:p>
      <w:pPr>
        <w:pStyle w:val="Heading3"/>
        <w:rPr>
          <w:ins w:id="888" w:author="Lyndon Scott" w:date="2003-05-28T16:52:00Z"/>
        </w:rPr>
      </w:pPr>
      <w:ins w:id="887" w:author="Lyndon Scott" w:date="2003-05-28T16:52:00Z">
        <w:r>
          <w:rPr/>
        </w:r>
      </w:ins>
    </w:p>
    <w:p>
      <w:pPr>
        <w:pStyle w:val="Heading3"/>
        <w:rPr>
          <w:del w:id="890" w:author="Lyndon Scott" w:date="2003-05-28T16:51:00Z"/>
        </w:rPr>
      </w:pPr>
      <w:del w:id="889" w:author="Lyndon Scott" w:date="2003-05-28T16:51:00Z">
        <w:r>
          <w:rPr/>
        </w:r>
      </w:del>
    </w:p>
    <w:p>
      <w:pPr>
        <w:pStyle w:val="Heading3"/>
        <w:rPr>
          <w:ins w:id="892" w:author="Colleen Hurd" w:date="2003-05-27T16:21:00Z"/>
        </w:rPr>
      </w:pPr>
      <w:ins w:id="891" w:author="Colleen Hurd" w:date="2003-05-27T15:09:00Z">
        <w:bookmarkStart w:id="10" w:name="__RefHeading___Toc41903954"/>
        <w:bookmarkEnd w:id="10"/>
        <w:r>
          <w:rPr/>
          <w:t>Adjusting the Camera</w:t>
        </w:r>
      </w:ins>
    </w:p>
    <w:p>
      <w:pPr>
        <w:pStyle w:val="Normal"/>
        <w:rPr>
          <w:ins w:id="894" w:author="Colleen Hurd" w:date="2003-05-27T16:21:00Z"/>
        </w:rPr>
      </w:pPr>
      <w:ins w:id="893" w:author="Colleen Hurd" w:date="2003-05-27T16:21:00Z">
        <w:r>
          <w:rPr/>
        </w:r>
      </w:ins>
    </w:p>
    <w:p>
      <w:pPr>
        <w:pStyle w:val="Normal"/>
        <w:numPr>
          <w:ilvl w:val="0"/>
          <w:numId w:val="10"/>
        </w:numPr>
        <w:autoSpaceDE w:val="false"/>
        <w:rPr>
          <w:bCs/>
          <w:ins w:id="897" w:author="Colleen Hurd" w:date="2003-05-27T16:21:00Z"/>
        </w:rPr>
      </w:pPr>
      <w:ins w:id="895" w:author="Colleen Hurd" w:date="2003-05-27T16:21:00Z">
        <w:r>
          <w:rPr>
            <w:b/>
            <w:bCs/>
            <w:i w:val="false"/>
          </w:rPr>
          <w:t>Near-Site Camera</w:t>
        </w:r>
      </w:ins>
      <w:ins w:id="896" w:author="Colleen Hurd" w:date="2003-05-27T16:21:00Z">
        <w:r>
          <w:rPr>
            <w:bCs/>
          </w:rPr>
          <w:t xml:space="preserve"> (this is the camera in the conference room – “US”)</w:t>
        </w:r>
      </w:ins>
    </w:p>
    <w:p>
      <w:pPr>
        <w:pStyle w:val="Normal"/>
        <w:autoSpaceDE w:val="false"/>
        <w:ind w:left="360" w:hanging="0"/>
        <w:rPr>
          <w:bCs/>
          <w:ins w:id="899" w:author="Colleen Hurd" w:date="2003-05-27T16:21:00Z"/>
        </w:rPr>
      </w:pPr>
      <w:ins w:id="898" w:author="Colleen Hurd" w:date="2003-05-27T16:21:00Z">
        <w:r>
          <w:rPr>
            <w:bCs/>
          </w:rPr>
        </w:r>
      </w:ins>
    </w:p>
    <w:p>
      <w:pPr>
        <w:pStyle w:val="Normal"/>
        <w:autoSpaceDE w:val="false"/>
        <w:ind w:left="360" w:hanging="0"/>
        <w:rPr>
          <w:bCs/>
          <w:lang w:val="en-US" w:eastAsia="en-US"/>
          <w:ins w:id="901" w:author="Colleen Hurd" w:date="2003-05-27T16:21:00Z"/>
        </w:rPr>
      </w:pPr>
      <w:ins w:id="900" w:author="Colleen Hurd" w:date="2003-05-27T16:21:00Z">
        <w:r>
          <w:rPr>
            <w:bCs/>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3771900" cy="25234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 r="-5" b="-8"/>
                      <a:stretch>
                        <a:fillRect/>
                      </a:stretch>
                    </pic:blipFill>
                    <pic:spPr bwMode="auto">
                      <a:xfrm>
                        <a:off x="0" y="0"/>
                        <a:ext cx="3771900" cy="2523490"/>
                      </a:xfrm>
                      <a:prstGeom prst="rect">
                        <a:avLst/>
                      </a:prstGeom>
                    </pic:spPr>
                  </pic:pic>
                </a:graphicData>
              </a:graphic>
            </wp:anchor>
          </w:drawing>
        </w:r>
      </w:ins>
    </w:p>
    <w:p>
      <w:pPr>
        <w:pStyle w:val="Normal"/>
        <w:autoSpaceDE w:val="false"/>
        <w:ind w:left="360" w:hanging="0"/>
        <w:rPr>
          <w:rStyle w:val="COMMANDCharCharChar"/>
          <w:b w:val="false"/>
          <w:b w:val="false"/>
          <w:i w:val="false"/>
          <w:i w:val="false"/>
          <w:u w:val="none"/>
          <w:ins w:id="903" w:author="Colleen Hurd" w:date="2003-05-27T16:28:00Z"/>
        </w:rPr>
      </w:pPr>
      <w:ins w:id="902" w:author="Colleen Hurd" w:date="2003-05-27T16:28:00Z">
        <w:r>
          <w:rPr>
            <w:bCs/>
          </w:rPr>
        </w:r>
      </w:ins>
    </w:p>
    <w:p>
      <w:pPr>
        <w:pStyle w:val="Normal"/>
        <w:autoSpaceDE w:val="false"/>
        <w:ind w:left="360" w:hanging="0"/>
        <w:rPr>
          <w:rStyle w:val="COMMANDCharCharChar"/>
          <w:b w:val="false"/>
          <w:b w:val="false"/>
          <w:i w:val="false"/>
          <w:i w:val="false"/>
          <w:u w:val="none"/>
          <w:lang w:eastAsia="en-US"/>
          <w:ins w:id="905" w:author="Colleen Hurd" w:date="2003-05-27T16:28:00Z"/>
        </w:rPr>
      </w:pPr>
      <w:ins w:id="904" w:author="Colleen Hurd" w:date="2003-05-27T16:28:00Z">
        <w:r>
          <w:rPr/>
        </w:r>
      </w:ins>
      <w:r>
        <mc:AlternateContent>
          <mc:Choice Requires="wps">
            <w:drawing>
              <wp:anchor behindDoc="0" distT="0" distB="0" distL="114935" distR="114935" simplePos="0" locked="0" layoutInCell="0" allowOverlap="1" relativeHeight="59">
                <wp:simplePos x="0" y="0"/>
                <wp:positionH relativeFrom="column">
                  <wp:posOffset>-2861945</wp:posOffset>
                </wp:positionH>
                <wp:positionV relativeFrom="paragraph">
                  <wp:posOffset>106045</wp:posOffset>
                </wp:positionV>
                <wp:extent cx="466090" cy="226695"/>
                <wp:effectExtent l="0" t="0" r="0" b="0"/>
                <wp:wrapNone/>
                <wp:docPr id="17" name="Frame1"/>
                <a:graphic xmlns:a="http://schemas.openxmlformats.org/drawingml/2006/main">
                  <a:graphicData uri="http://schemas.microsoft.com/office/word/2010/wordprocessingShape">
                    <wps:wsp>
                      <wps:cNvSpPr txBox="1"/>
                      <wps:spPr>
                        <a:xfrm>
                          <a:off x="0" y="0"/>
                          <a:ext cx="466090" cy="226695"/>
                        </a:xfrm>
                        <a:prstGeom prst="rect"/>
                        <a:solidFill>
                          <a:srgbClr val="FFFFFF"/>
                        </a:solidFill>
                        <a:ln w="9525">
                          <a:solidFill>
                            <a:srgbClr val="000000"/>
                          </a:solidFill>
                        </a:ln>
                      </wps:spPr>
                      <wps:txbx>
                        <w:txbxContent>
                          <w:p>
                            <w:pPr>
                              <w:pStyle w:val="Normal"/>
                              <w:rPr/>
                            </w:pPr>
                            <w:ins w:id="906" w:author="Colleen Hurd" w:date="2003-04-11T12:35:00Z">
                              <w:r>
                                <w:rPr>
                                  <w:sz w:val="16"/>
                                  <w:szCs w:val="16"/>
                                </w:rPr>
                                <w:t>“</w:t>
                              </w:r>
                            </w:ins>
                            <w:ins w:id="907" w:author="Colleen Hurd" w:date="2003-04-09T17:00:00Z">
                              <w:r>
                                <w:rPr>
                                  <w:sz w:val="16"/>
                                  <w:szCs w:val="16"/>
                                </w:rPr>
                                <w:t>US</w:t>
                              </w:r>
                            </w:ins>
                            <w:ins w:id="908" w:author="Colleen Hurd" w:date="2003-04-11T12:35:00Z">
                              <w:r>
                                <w:rPr>
                                  <w:sz w:val="20"/>
                                  <w:szCs w:val="2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85pt;mso-wrap-distance-left:9.05pt;mso-wrap-distance-right:9.05pt;mso-wrap-distance-top:0pt;mso-wrap-distance-bottom:0pt;margin-top:8.35pt;mso-position-vertical-relative:text;margin-left:-225.35pt;mso-position-horizontal-relative:text">
                <v:textbox>
                  <w:txbxContent>
                    <w:p>
                      <w:pPr>
                        <w:pStyle w:val="Normal"/>
                        <w:rPr/>
                      </w:pPr>
                      <w:ins w:id="909" w:author="Colleen Hurd" w:date="2003-04-11T12:35:00Z">
                        <w:r>
                          <w:rPr>
                            <w:sz w:val="16"/>
                            <w:szCs w:val="16"/>
                          </w:rPr>
                          <w:t>“</w:t>
                        </w:r>
                      </w:ins>
                      <w:ins w:id="910" w:author="Colleen Hurd" w:date="2003-04-09T17:00:00Z">
                        <w:r>
                          <w:rPr>
                            <w:sz w:val="16"/>
                            <w:szCs w:val="16"/>
                          </w:rPr>
                          <w:t>US</w:t>
                        </w:r>
                      </w:ins>
                      <w:ins w:id="911" w:author="Colleen Hurd" w:date="2003-04-11T12:35:00Z">
                        <w:r>
                          <w:rPr>
                            <w:sz w:val="20"/>
                            <w:szCs w:val="20"/>
                          </w:rPr>
                          <w:t>”</w:t>
                        </w:r>
                      </w:ins>
                    </w:p>
                  </w:txbxContent>
                </v:textbox>
                <w10:wrap type="none"/>
              </v:rect>
            </w:pict>
          </mc:Fallback>
        </mc:AlternateContent>
      </w:r>
    </w:p>
    <w:p>
      <w:pPr>
        <w:pStyle w:val="Normal"/>
        <w:numPr>
          <w:ilvl w:val="0"/>
          <w:numId w:val="14"/>
        </w:numPr>
        <w:autoSpaceDE w:val="false"/>
        <w:rPr>
          <w:ins w:id="916" w:author="Colleen Hurd" w:date="2003-05-27T16:21:00Z"/>
        </w:rPr>
      </w:pPr>
      <w:ins w:id="912" w:author="Colleen Hurd" w:date="2003-05-27T16:21:00Z">
        <w:r>
          <w:rPr>
            <w:rStyle w:val="COMMANDCharCharChar"/>
          </w:rPr>
          <w:t>Press</w:t>
        </w:r>
      </w:ins>
      <w:ins w:id="913" w:author="Colleen Hurd" w:date="2003-05-27T16:21:00Z">
        <w:r>
          <w:rPr/>
          <w:t xml:space="preserve"> the </w:t>
        </w:r>
      </w:ins>
      <w:ins w:id="914" w:author="Colleen Hurd" w:date="2003-05-27T16:38:00Z">
        <w:r>
          <w:rPr>
            <w:rStyle w:val="SELECTIONCharChar"/>
          </w:rPr>
          <w:t>CODEC FAR END</w:t>
        </w:r>
      </w:ins>
      <w:ins w:id="915" w:author="Colleen Hurd" w:date="2003-05-27T16:21:00Z">
        <w:r>
          <w:rPr/>
          <w:t xml:space="preserve"> button on the touch screen. The Camera Controls Screen (Fig. X) will appear.</w:t>
        </w:r>
      </w:ins>
      <w:r>
        <mc:AlternateContent>
          <mc:Choice Requires="wps">
            <w:drawing>
              <wp:anchor behindDoc="0" distT="0" distB="0" distL="114935" distR="114935" simplePos="0" locked="0" layoutInCell="0" allowOverlap="1" relativeHeight="58">
                <wp:simplePos x="0" y="0"/>
                <wp:positionH relativeFrom="column">
                  <wp:posOffset>-2861945</wp:posOffset>
                </wp:positionH>
                <wp:positionV relativeFrom="paragraph">
                  <wp:posOffset>277495</wp:posOffset>
                </wp:positionV>
                <wp:extent cx="580390" cy="237490"/>
                <wp:effectExtent l="0" t="0" r="0" b="0"/>
                <wp:wrapNone/>
                <wp:docPr id="18"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ins w:id="917" w:author="Colleen Hurd" w:date="2003-04-11T12:35:00Z">
                              <w:r>
                                <w:rPr>
                                  <w:sz w:val="16"/>
                                  <w:szCs w:val="16"/>
                                </w:rPr>
                                <w:t>“</w:t>
                              </w:r>
                            </w:ins>
                            <w:ins w:id="918" w:author="Colleen Hurd" w:date="2003-04-09T17:01:00Z">
                              <w:r>
                                <w:rPr>
                                  <w:sz w:val="16"/>
                                  <w:szCs w:val="16"/>
                                </w:rPr>
                                <w:t>THEM</w:t>
                              </w:r>
                            </w:ins>
                            <w:ins w:id="919" w:author="Colleen Hurd" w:date="2003-04-11T12:35:00Z">
                              <w:r>
                                <w:rPr>
                                  <w:sz w:val="16"/>
                                  <w:szCs w:val="16"/>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85pt;mso-position-vertical-relative:text;margin-left:-225.35pt;mso-position-horizontal-relative:text">
                <v:textbox>
                  <w:txbxContent>
                    <w:p>
                      <w:pPr>
                        <w:pStyle w:val="Normal"/>
                        <w:rPr/>
                      </w:pPr>
                      <w:ins w:id="920" w:author="Colleen Hurd" w:date="2003-04-11T12:35:00Z">
                        <w:r>
                          <w:rPr>
                            <w:sz w:val="16"/>
                            <w:szCs w:val="16"/>
                          </w:rPr>
                          <w:t>“</w:t>
                        </w:r>
                      </w:ins>
                      <w:ins w:id="921" w:author="Colleen Hurd" w:date="2003-04-09T17:01:00Z">
                        <w:r>
                          <w:rPr>
                            <w:sz w:val="16"/>
                            <w:szCs w:val="16"/>
                          </w:rPr>
                          <w:t>THEM</w:t>
                        </w:r>
                      </w:ins>
                      <w:ins w:id="922" w:author="Colleen Hurd" w:date="2003-04-11T12:35:00Z">
                        <w:r>
                          <w:rPr>
                            <w:sz w:val="16"/>
                            <w:szCs w:val="16"/>
                          </w:rPr>
                          <w:t>”</w:t>
                        </w:r>
                      </w:ins>
                    </w:p>
                  </w:txbxContent>
                </v:textbox>
                <w10:wrap type="none"/>
              </v:rect>
            </w:pict>
          </mc:Fallback>
        </mc:AlternateContent>
      </w:r>
    </w:p>
    <w:p>
      <w:pPr>
        <w:pStyle w:val="Normal"/>
        <w:rPr>
          <w:ins w:id="924" w:author="Colleen Hurd" w:date="2003-05-27T15:54:00Z"/>
        </w:rPr>
      </w:pPr>
      <w:ins w:id="923" w:author="Colleen Hurd" w:date="2003-05-27T15:54:00Z">
        <w:r>
          <w:rPr/>
        </w:r>
      </w:ins>
    </w:p>
    <w:p>
      <w:pPr>
        <w:pStyle w:val="Normal"/>
        <w:numPr>
          <w:ilvl w:val="0"/>
          <w:numId w:val="14"/>
        </w:numPr>
        <w:autoSpaceDE w:val="false"/>
        <w:rPr>
          <w:ins w:id="928" w:author="Colleen Hurd" w:date="2003-05-27T16:24:00Z"/>
        </w:rPr>
      </w:pPr>
      <w:ins w:id="925" w:author="Colleen Hurd" w:date="2003-05-27T16:24:00Z">
        <w:r>
          <w:rPr>
            <w:rStyle w:val="COMMANDCharCharChar"/>
          </w:rPr>
          <w:t>Press</w:t>
        </w:r>
      </w:ins>
      <w:ins w:id="926" w:author="Colleen Hurd" w:date="2003-05-27T16:24:00Z">
        <w:r>
          <w:rPr/>
          <w:t xml:space="preserve"> </w:t>
        </w:r>
      </w:ins>
      <w:ins w:id="927" w:author="Colleen Hurd" w:date="2003-05-27T16:30:00Z">
        <w:r>
          <w:rPr>
            <w:rStyle w:val="SELECTIONCharChar"/>
          </w:rPr>
          <w:t>NEAR CAMERA</w:t>
        </w:r>
      </w:ins>
    </w:p>
    <w:p>
      <w:pPr>
        <w:pStyle w:val="Normal"/>
        <w:numPr>
          <w:ilvl w:val="1"/>
          <w:numId w:val="14"/>
        </w:numPr>
        <w:autoSpaceDE w:val="false"/>
        <w:rPr>
          <w:ins w:id="933" w:author="Colleen Hurd" w:date="2003-05-27T16:24:00Z"/>
        </w:rPr>
      </w:pPr>
      <w:ins w:id="929" w:author="Colleen Hurd" w:date="2003-05-27T16:24:00Z">
        <w:r>
          <w:rPr>
            <w:rStyle w:val="COMMANDCharCharChar"/>
          </w:rPr>
          <w:t>Press</w:t>
        </w:r>
      </w:ins>
      <w:ins w:id="930" w:author="Colleen Hurd" w:date="2003-05-27T16:24:00Z">
        <w:r>
          <w:rPr/>
          <w:t xml:space="preserve"> </w:t>
        </w:r>
      </w:ins>
      <w:ins w:id="931" w:author="Colleen Hurd" w:date="2003-05-27T16:24:00Z">
        <w:r>
          <w:rPr>
            <w:rStyle w:val="SELECTIONCharChar"/>
          </w:rPr>
          <w:t>Arrows</w:t>
        </w:r>
      </w:ins>
      <w:ins w:id="932" w:author="Colleen Hurd" w:date="2003-05-27T16:24:00Z">
        <w:r>
          <w:rPr/>
          <w:t xml:space="preserve"> to pan/tilt.</w:t>
        </w:r>
      </w:ins>
    </w:p>
    <w:p>
      <w:pPr>
        <w:pStyle w:val="Normal"/>
        <w:numPr>
          <w:ilvl w:val="1"/>
          <w:numId w:val="14"/>
        </w:numPr>
        <w:autoSpaceDE w:val="false"/>
        <w:rPr>
          <w:ins w:id="938" w:author="Colleen Hurd" w:date="2003-05-27T16:24:00Z"/>
        </w:rPr>
      </w:pPr>
      <w:ins w:id="934" w:author="Colleen Hurd" w:date="2003-05-27T16:24:00Z">
        <w:r>
          <w:rPr>
            <w:rStyle w:val="COMMANDCharCharChar"/>
          </w:rPr>
          <w:t>Press</w:t>
        </w:r>
      </w:ins>
      <w:ins w:id="935" w:author="Colleen Hurd" w:date="2003-05-27T16:24:00Z">
        <w:r>
          <w:rPr/>
          <w:t xml:space="preserve"> </w:t>
        </w:r>
      </w:ins>
      <w:ins w:id="936" w:author="Colleen Hurd" w:date="2003-05-27T16:24:00Z">
        <w:r>
          <w:rPr>
            <w:rStyle w:val="SELECTIONCharChar"/>
          </w:rPr>
          <w:t>ZOOM</w:t>
        </w:r>
      </w:ins>
      <w:ins w:id="937" w:author="Colleen Hurd" w:date="2003-05-27T16:24:00Z">
        <w:r>
          <w:rPr/>
          <w:t xml:space="preserve"> buttons to zoom in and out.</w:t>
        </w:r>
      </w:ins>
    </w:p>
    <w:p>
      <w:pPr>
        <w:pStyle w:val="Normal"/>
        <w:autoSpaceDE w:val="false"/>
        <w:ind w:left="360" w:hanging="0"/>
        <w:rPr>
          <w:ins w:id="940" w:author="Colleen Hurd" w:date="2003-05-27T15:09:00Z"/>
        </w:rPr>
      </w:pPr>
      <w:ins w:id="939" w:author="Colleen Hurd" w:date="2003-05-27T15:09:00Z">
        <w:r>
          <w:rPr/>
        </w:r>
      </w:ins>
    </w:p>
    <w:p>
      <w:pPr>
        <w:pStyle w:val="Normal"/>
        <w:autoSpaceDE w:val="false"/>
        <w:ind w:left="360" w:hanging="0"/>
        <w:rPr>
          <w:bCs/>
          <w:i/>
          <w:i/>
          <w:ins w:id="942" w:author="Colleen Hurd" w:date="2003-05-27T16:28:00Z"/>
        </w:rPr>
      </w:pPr>
      <w:ins w:id="941" w:author="Colleen Hurd" w:date="2003-05-27T16:28:00Z">
        <w:r>
          <w:rPr>
            <w:bCs/>
            <w:i/>
          </w:rPr>
        </w:r>
      </w:ins>
    </w:p>
    <w:p>
      <w:pPr>
        <w:pStyle w:val="Normal"/>
        <w:autoSpaceDE w:val="false"/>
        <w:ind w:left="360" w:hanging="0"/>
        <w:rPr>
          <w:bCs/>
          <w:i/>
          <w:i/>
          <w:ins w:id="944" w:author="Colleen Hurd" w:date="2003-05-27T16:28:00Z"/>
        </w:rPr>
      </w:pPr>
      <w:ins w:id="943" w:author="Colleen Hurd" w:date="2003-05-27T16:28:00Z">
        <w:r>
          <w:rPr>
            <w:bCs/>
            <w:i/>
          </w:rPr>
        </w:r>
      </w:ins>
    </w:p>
    <w:p>
      <w:pPr>
        <w:pStyle w:val="Normal"/>
        <w:autoSpaceDE w:val="false"/>
        <w:ind w:left="360" w:hanging="0"/>
        <w:rPr>
          <w:bCs/>
          <w:i/>
          <w:i/>
          <w:ins w:id="946" w:author="Colleen Hurd" w:date="2003-05-27T16:28:00Z"/>
        </w:rPr>
      </w:pPr>
      <w:ins w:id="945" w:author="Colleen Hurd" w:date="2003-05-27T16:28:00Z">
        <w:r>
          <w:rPr>
            <w:bCs/>
            <w:i/>
          </w:rPr>
        </w:r>
      </w:ins>
    </w:p>
    <w:p>
      <w:pPr>
        <w:pStyle w:val="FIGDESCRIPTIONCharChar"/>
        <w:ind w:left="0" w:hanging="0"/>
        <w:rPr>
          <w:sz w:val="24"/>
          <w:szCs w:val="24"/>
          <w:ins w:id="948" w:author="Colleen Hurd" w:date="2003-05-27T16:28:00Z"/>
        </w:rPr>
      </w:pPr>
      <w:ins w:id="947" w:author="Colleen Hurd" w:date="2003-05-27T16:28:00Z">
        <w:r>
          <w:rPr>
            <w:sz w:val="24"/>
            <w:szCs w:val="24"/>
          </w:rPr>
          <w:t>Fig. IX, Camera Controls Screen</w:t>
        </w:r>
      </w:ins>
    </w:p>
    <w:p>
      <w:pPr>
        <w:pStyle w:val="Normal"/>
        <w:autoSpaceDE w:val="false"/>
        <w:ind w:left="360" w:hanging="0"/>
        <w:rPr>
          <w:bCs/>
          <w:i/>
          <w:i/>
          <w:sz w:val="24"/>
          <w:szCs w:val="24"/>
          <w:ins w:id="950" w:author="Colleen Hurd" w:date="2003-05-27T16:28:00Z"/>
        </w:rPr>
      </w:pPr>
      <w:ins w:id="949" w:author="Colleen Hurd" w:date="2003-05-27T16:28:00Z">
        <w:r>
          <w:rPr>
            <w:bCs/>
            <w:i/>
            <w:sz w:val="24"/>
            <w:szCs w:val="24"/>
          </w:rPr>
        </w:r>
      </w:ins>
    </w:p>
    <w:p>
      <w:pPr>
        <w:pStyle w:val="FIGDESCRIPTIONCharChar"/>
        <w:rPr>
          <w:bCs/>
          <w:i w:val="false"/>
          <w:i w:val="false"/>
          <w:sz w:val="16"/>
          <w:szCs w:val="16"/>
          <w:del w:id="952" w:author="Lyndon Scott" w:date="2003-05-28T16:54:00Z"/>
        </w:rPr>
      </w:pPr>
      <w:del w:id="951" w:author="Lyndon Scott" w:date="2003-05-28T16:54:00Z">
        <w:r>
          <w:rPr>
            <w:bCs/>
            <w:i w:val="false"/>
            <w:sz w:val="16"/>
            <w:szCs w:val="16"/>
          </w:rPr>
        </w:r>
      </w:del>
    </w:p>
    <w:p>
      <w:pPr>
        <w:pStyle w:val="FIGDESCRIPTIONCharChar"/>
        <w:rPr>
          <w:sz w:val="28"/>
          <w:szCs w:val="28"/>
          <w:del w:id="954" w:author="Colleen Hurd" w:date="2003-05-27T15:09:00Z"/>
        </w:rPr>
      </w:pPr>
      <w:ins w:id="953" w:author="Colleen Hurd" w:date="2003-05-27T16:40:00Z">
        <w:r>
          <w:rPr>
            <w:sz w:val="28"/>
            <w:szCs w:val="28"/>
          </w:rPr>
          <w:tab/>
        </w:r>
      </w:ins>
    </w:p>
    <w:p>
      <w:pPr>
        <w:pStyle w:val="FIGDESCRIPTIONCharChar"/>
        <w:widowControl/>
        <w:autoSpaceDE w:val="true"/>
        <w:bidi w:val="0"/>
        <w:ind w:hanging="0"/>
        <w:rPr>
          <w:ins w:id="957" w:author="Colleen Hurd" w:date="2003-05-27T16:29:00Z"/>
        </w:rPr>
      </w:pPr>
      <w:ins w:id="955" w:author="Colleen Hurd" w:date="2003-05-27T16:23:00Z">
        <w:r>
          <w:rPr>
            <w:b/>
            <w:sz w:val="28"/>
            <w:szCs w:val="28"/>
          </w:rPr>
          <w:t>Presets</w:t>
        </w:r>
      </w:ins>
      <w:ins w:id="956" w:author="Colleen Hurd" w:date="2003-05-27T16:23:00Z">
        <w:r>
          <w:rPr/>
          <w:t xml:space="preserve"> may also be used for the control of the Near-Site Camera </w:t>
        </w:r>
      </w:ins>
    </w:p>
    <w:p>
      <w:pPr>
        <w:pStyle w:val="Normal"/>
        <w:autoSpaceDE w:val="false"/>
        <w:ind w:left="360" w:hanging="0"/>
        <w:rPr>
          <w:ins w:id="960" w:author="Colleen Hurd" w:date="2003-05-27T16:23:00Z"/>
        </w:rPr>
      </w:pPr>
      <w:ins w:id="958" w:author="Colleen Hurd" w:date="2003-05-27T16:40:00Z">
        <w:r>
          <w:rPr/>
          <w:tab/>
        </w:r>
      </w:ins>
      <w:ins w:id="959" w:author="Colleen Hurd" w:date="2003-05-27T16:23:00Z">
        <w:r>
          <w:rPr/>
          <w:t xml:space="preserve">(NOTE: ensure that the wheels of the mobile cart are positioned on the 4 markings on the carpet) </w:t>
        </w:r>
      </w:ins>
    </w:p>
    <w:p>
      <w:pPr>
        <w:pStyle w:val="Normal"/>
        <w:autoSpaceDE w:val="false"/>
        <w:ind w:left="360" w:hanging="0"/>
        <w:rPr>
          <w:ins w:id="962" w:author="Colleen Hurd" w:date="2003-05-27T16:29:00Z"/>
        </w:rPr>
      </w:pPr>
      <w:ins w:id="961" w:author="Colleen Hurd" w:date="2003-05-27T16:29:00Z">
        <w:r>
          <w:rPr/>
        </w:r>
      </w:ins>
    </w:p>
    <w:p>
      <w:pPr>
        <w:pStyle w:val="Normal"/>
        <w:autoSpaceDE w:val="false"/>
        <w:ind w:left="360" w:hanging="0"/>
        <w:rPr>
          <w:ins w:id="965" w:author="Colleen Hurd" w:date="2003-05-27T16:23:00Z"/>
        </w:rPr>
      </w:pPr>
      <w:ins w:id="963" w:author="Colleen Hurd" w:date="2003-05-27T16:40:00Z">
        <w:r>
          <w:rPr/>
          <w:tab/>
          <w:tab/>
        </w:r>
      </w:ins>
      <w:ins w:id="964" w:author="Colleen Hurd" w:date="2003-05-27T16:23:00Z">
        <w:r>
          <w:rPr/>
          <w:t>The presets are as follows:</w:t>
        </w:r>
      </w:ins>
    </w:p>
    <w:p>
      <w:pPr>
        <w:pStyle w:val="Normal"/>
        <w:numPr>
          <w:ilvl w:val="0"/>
          <w:numId w:val="2"/>
        </w:numPr>
        <w:autoSpaceDE w:val="false"/>
        <w:rPr>
          <w:ins w:id="967" w:author="Colleen Hurd" w:date="2003-05-27T16:23:00Z"/>
        </w:rPr>
      </w:pPr>
      <w:ins w:id="966" w:author="Colleen Hurd" w:date="2003-05-27T16:23:00Z">
        <w:r>
          <w:rPr/>
          <w:t>Far End of Table (1 person)</w:t>
        </w:r>
      </w:ins>
    </w:p>
    <w:p>
      <w:pPr>
        <w:pStyle w:val="Normal"/>
        <w:numPr>
          <w:ilvl w:val="0"/>
          <w:numId w:val="2"/>
        </w:numPr>
        <w:autoSpaceDE w:val="false"/>
        <w:rPr>
          <w:ins w:id="969" w:author="Colleen Hurd" w:date="2003-05-27T16:23:00Z"/>
        </w:rPr>
      </w:pPr>
      <w:ins w:id="968" w:author="Colleen Hurd" w:date="2003-05-27T16:23:00Z">
        <w:r>
          <w:rPr/>
          <w:t>Far End of Table (~3 people)</w:t>
        </w:r>
      </w:ins>
    </w:p>
    <w:p>
      <w:pPr>
        <w:pStyle w:val="Normal"/>
        <w:numPr>
          <w:ilvl w:val="0"/>
          <w:numId w:val="2"/>
        </w:numPr>
        <w:autoSpaceDE w:val="false"/>
        <w:rPr>
          <w:ins w:id="971" w:author="Colleen Hurd" w:date="2003-05-27T16:23:00Z"/>
        </w:rPr>
      </w:pPr>
      <w:ins w:id="970" w:author="Colleen Hurd" w:date="2003-05-27T16:23:00Z">
        <w:r>
          <w:rPr/>
          <w:t>Far End of Table (up to 10 people)</w:t>
        </w:r>
      </w:ins>
    </w:p>
    <w:p>
      <w:pPr>
        <w:pStyle w:val="Normal"/>
        <w:numPr>
          <w:ilvl w:val="0"/>
          <w:numId w:val="2"/>
        </w:numPr>
        <w:autoSpaceDE w:val="false"/>
        <w:rPr>
          <w:ins w:id="973" w:author="Colleen Hurd" w:date="2003-05-27T16:23:00Z"/>
        </w:rPr>
      </w:pPr>
      <w:ins w:id="972" w:author="Colleen Hurd" w:date="2003-05-27T16:23:00Z">
        <w:r>
          <w:rPr/>
          <w:t>Whole Room (13 people +)</w:t>
        </w:r>
      </w:ins>
    </w:p>
    <w:p>
      <w:pPr>
        <w:pStyle w:val="Normal"/>
        <w:autoSpaceDE w:val="false"/>
        <w:ind w:left="360" w:hanging="0"/>
        <w:rPr>
          <w:bCs/>
          <w:ins w:id="975" w:author="Colleen Hurd" w:date="2003-05-27T16:36:00Z"/>
        </w:rPr>
      </w:pPr>
      <w:ins w:id="974" w:author="Colleen Hurd" w:date="2003-05-27T16:36:00Z">
        <w:r>
          <w:rPr>
            <w:bCs/>
          </w:rPr>
        </w:r>
      </w:ins>
    </w:p>
    <w:p>
      <w:pPr>
        <w:pStyle w:val="Normal"/>
        <w:autoSpaceDE w:val="false"/>
        <w:ind w:left="360" w:hanging="0"/>
        <w:rPr>
          <w:bCs/>
          <w:sz w:val="16"/>
          <w:szCs w:val="16"/>
          <w:ins w:id="977" w:author="Colleen Hurd" w:date="2003-05-27T16:36:00Z"/>
        </w:rPr>
      </w:pPr>
      <w:ins w:id="976" w:author="Colleen Hurd" w:date="2003-05-27T16:36:00Z">
        <w:r>
          <w:rPr>
            <w:bCs/>
            <w:sz w:val="16"/>
            <w:szCs w:val="16"/>
          </w:rPr>
        </w:r>
      </w:ins>
    </w:p>
    <w:p>
      <w:pPr>
        <w:pStyle w:val="Normal"/>
        <w:numPr>
          <w:ilvl w:val="0"/>
          <w:numId w:val="10"/>
        </w:numPr>
        <w:autoSpaceDE w:val="false"/>
        <w:rPr>
          <w:bCs/>
          <w:ins w:id="981" w:author="Colleen Hurd" w:date="2003-05-27T16:36:00Z"/>
        </w:rPr>
      </w:pPr>
      <w:ins w:id="978" w:author="Colleen Hurd" w:date="2003-05-27T16:36:00Z">
        <w:r>
          <w:rPr>
            <w:b/>
            <w:bCs/>
          </w:rPr>
          <w:t>Far-Site Camera</w:t>
        </w:r>
      </w:ins>
      <w:ins w:id="979" w:author="Colleen Hurd" w:date="2003-05-27T16:36:00Z">
        <w:r>
          <w:rPr>
            <w:bCs/>
          </w:rPr>
          <w:t xml:space="preserve"> (This is the camera of the party you called – “THEM”)</w:t>
        </w:r>
      </w:ins>
      <w:ins w:id="980" w:author="Colleen Hurd" w:date="2003-05-27T16:36:00Z">
        <w:r>
          <w:rPr>
            <w:bCs/>
            <w:i/>
          </w:rPr>
          <w:t>*</w:t>
        </w:r>
      </w:ins>
    </w:p>
    <w:p>
      <w:pPr>
        <w:pStyle w:val="Normal"/>
        <w:autoSpaceDE w:val="false"/>
        <w:rPr>
          <w:bCs/>
          <w:ins w:id="983" w:author="Colleen Hurd" w:date="2003-05-27T16:23:00Z"/>
        </w:rPr>
      </w:pPr>
      <w:ins w:id="982" w:author="Colleen Hurd" w:date="2003-05-27T16:23:00Z">
        <w:r>
          <w:rPr>
            <w:bCs/>
          </w:rPr>
        </w:r>
      </w:ins>
    </w:p>
    <w:p>
      <w:pPr>
        <w:pStyle w:val="Normal"/>
        <w:numPr>
          <w:ilvl w:val="0"/>
          <w:numId w:val="4"/>
        </w:numPr>
        <w:autoSpaceDE w:val="false"/>
        <w:rPr>
          <w:ins w:id="988" w:author="Colleen Hurd" w:date="2003-05-27T16:38:00Z"/>
        </w:rPr>
      </w:pPr>
      <w:ins w:id="984" w:author="Colleen Hurd" w:date="2003-05-27T16:38:00Z">
        <w:r>
          <w:rPr>
            <w:rStyle w:val="COMMANDCharCharChar"/>
          </w:rPr>
          <w:t>Press</w:t>
        </w:r>
      </w:ins>
      <w:ins w:id="985" w:author="Colleen Hurd" w:date="2003-05-27T16:38:00Z">
        <w:r>
          <w:rPr/>
          <w:t xml:space="preserve"> the </w:t>
        </w:r>
      </w:ins>
      <w:ins w:id="986" w:author="Colleen Hurd" w:date="2003-05-27T16:38:00Z">
        <w:r>
          <w:rPr>
            <w:rStyle w:val="SELECTIONCharChar"/>
          </w:rPr>
          <w:t>CODEC FAR END</w:t>
        </w:r>
      </w:ins>
      <w:ins w:id="987" w:author="Colleen Hurd" w:date="2003-05-27T16:38:00Z">
        <w:r>
          <w:rPr/>
          <w:t xml:space="preserve"> button on the touch screen. The Camera Controls Screen (Fig. X) will appear.</w:t>
        </w:r>
      </w:ins>
      <w:r>
        <mc:AlternateContent>
          <mc:Choice Requires="wps">
            <w:drawing>
              <wp:anchor behindDoc="0" distT="0" distB="0" distL="114935" distR="114935" simplePos="0" locked="0" layoutInCell="0" allowOverlap="1" relativeHeight="60">
                <wp:simplePos x="0" y="0"/>
                <wp:positionH relativeFrom="column">
                  <wp:posOffset>-2861945</wp:posOffset>
                </wp:positionH>
                <wp:positionV relativeFrom="paragraph">
                  <wp:posOffset>277495</wp:posOffset>
                </wp:positionV>
                <wp:extent cx="580390" cy="237490"/>
                <wp:effectExtent l="0" t="0" r="0" b="0"/>
                <wp:wrapNone/>
                <wp:docPr id="19"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6"/>
                                <w:szCs w:val="16"/>
                              </w:rPr>
                              <w:t>“</w:t>
                            </w:r>
                            <w:r>
                              <w:rPr>
                                <w:sz w:val="16"/>
                                <w:szCs w:val="16"/>
                              </w:rPr>
                              <w:t>THE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85pt;mso-position-vertical-relative:text;margin-left:-225.35pt;mso-position-horizontal-relative:text">
                <v:textbox>
                  <w:txbxContent>
                    <w:p>
                      <w:pPr>
                        <w:pStyle w:val="Normal"/>
                        <w:rPr/>
                      </w:pPr>
                      <w:r>
                        <w:rPr>
                          <w:sz w:val="16"/>
                          <w:szCs w:val="16"/>
                        </w:rPr>
                        <w:t>“</w:t>
                      </w:r>
                      <w:r>
                        <w:rPr>
                          <w:sz w:val="16"/>
                          <w:szCs w:val="16"/>
                        </w:rPr>
                        <w:t>THEM”</w:t>
                      </w:r>
                    </w:p>
                  </w:txbxContent>
                </v:textbox>
                <w10:wrap type="none"/>
              </v:rect>
            </w:pict>
          </mc:Fallback>
        </mc:AlternateContent>
      </w:r>
    </w:p>
    <w:p>
      <w:pPr>
        <w:pStyle w:val="Normal"/>
        <w:autoSpaceDE w:val="false"/>
        <w:ind w:left="720" w:hanging="0"/>
        <w:rPr>
          <w:ins w:id="990" w:author="Colleen Hurd" w:date="2003-05-27T16:38:00Z"/>
        </w:rPr>
      </w:pPr>
      <w:ins w:id="989" w:author="Colleen Hurd" w:date="2003-05-27T16:38:00Z">
        <w:r>
          <w:rPr/>
        </w:r>
      </w:ins>
    </w:p>
    <w:p>
      <w:pPr>
        <w:pStyle w:val="Normal"/>
        <w:numPr>
          <w:ilvl w:val="0"/>
          <w:numId w:val="4"/>
        </w:numPr>
        <w:autoSpaceDE w:val="false"/>
        <w:rPr>
          <w:ins w:id="996" w:author="Colleen Hurd" w:date="2003-05-27T16:28:00Z"/>
        </w:rPr>
      </w:pPr>
      <w:ins w:id="991" w:author="Colleen Hurd" w:date="2003-05-27T16:28:00Z">
        <w:r>
          <w:rPr/>
          <w:t xml:space="preserve">From the Camera Controls Screen, </w:t>
        </w:r>
      </w:ins>
      <w:ins w:id="992" w:author="Colleen Hurd" w:date="2003-05-27T16:28:00Z">
        <w:r>
          <w:rPr>
            <w:rStyle w:val="COMMANDCharCharChar"/>
          </w:rPr>
          <w:t>Press</w:t>
        </w:r>
      </w:ins>
      <w:ins w:id="993" w:author="Colleen Hurd" w:date="2003-05-27T16:28:00Z">
        <w:r>
          <w:rPr/>
          <w:t xml:space="preserve"> </w:t>
        </w:r>
      </w:ins>
      <w:ins w:id="994" w:author="Colleen Hurd" w:date="2003-05-27T16:37:00Z">
        <w:r>
          <w:rPr>
            <w:b/>
          </w:rPr>
          <w:t>FAR CAMERA</w:t>
        </w:r>
      </w:ins>
      <w:ins w:id="995" w:author="Colleen Hurd" w:date="2003-05-27T16:28:00Z">
        <w:r>
          <w:rPr/>
          <w:t xml:space="preserve">  </w:t>
        </w:r>
      </w:ins>
    </w:p>
    <w:p>
      <w:pPr>
        <w:pStyle w:val="Normal"/>
        <w:numPr>
          <w:ilvl w:val="1"/>
          <w:numId w:val="4"/>
        </w:numPr>
        <w:autoSpaceDE w:val="false"/>
        <w:rPr>
          <w:ins w:id="1001" w:author="Colleen Hurd" w:date="2003-05-27T16:28:00Z"/>
        </w:rPr>
      </w:pPr>
      <w:ins w:id="997" w:author="Colleen Hurd" w:date="2003-05-27T16:28:00Z">
        <w:r>
          <w:rPr>
            <w:rStyle w:val="COMMANDCharCharChar"/>
          </w:rPr>
          <w:t>Press</w:t>
        </w:r>
      </w:ins>
      <w:ins w:id="998" w:author="Colleen Hurd" w:date="2003-05-27T16:28:00Z">
        <w:r>
          <w:rPr/>
          <w:t xml:space="preserve"> </w:t>
        </w:r>
      </w:ins>
      <w:ins w:id="999" w:author="Colleen Hurd" w:date="2003-05-27T16:28:00Z">
        <w:r>
          <w:rPr>
            <w:rStyle w:val="SELECTIONCharChar"/>
          </w:rPr>
          <w:t>Arrows</w:t>
        </w:r>
      </w:ins>
      <w:ins w:id="1000" w:author="Colleen Hurd" w:date="2003-05-27T16:28:00Z">
        <w:r>
          <w:rPr/>
          <w:t xml:space="preserve"> to pan/tilt.</w:t>
        </w:r>
      </w:ins>
    </w:p>
    <w:p>
      <w:pPr>
        <w:pStyle w:val="Normal"/>
        <w:numPr>
          <w:ilvl w:val="1"/>
          <w:numId w:val="4"/>
        </w:numPr>
        <w:autoSpaceDE w:val="false"/>
        <w:rPr>
          <w:ins w:id="1006" w:author="Colleen Hurd" w:date="2003-05-27T16:28:00Z"/>
        </w:rPr>
      </w:pPr>
      <w:ins w:id="1002" w:author="Colleen Hurd" w:date="2003-05-27T16:28:00Z">
        <w:r>
          <w:rPr>
            <w:rStyle w:val="COMMANDCharCharChar"/>
          </w:rPr>
          <w:t>Press</w:t>
        </w:r>
      </w:ins>
      <w:ins w:id="1003" w:author="Colleen Hurd" w:date="2003-05-27T16:28:00Z">
        <w:r>
          <w:rPr/>
          <w:t xml:space="preserve"> </w:t>
        </w:r>
      </w:ins>
      <w:ins w:id="1004" w:author="Colleen Hurd" w:date="2003-05-27T16:28:00Z">
        <w:r>
          <w:rPr>
            <w:rStyle w:val="SELECTIONCharChar"/>
          </w:rPr>
          <w:t>ZOOM</w:t>
        </w:r>
      </w:ins>
      <w:ins w:id="1005" w:author="Colleen Hurd" w:date="2003-05-27T16:28:00Z">
        <w:r>
          <w:rPr/>
          <w:t xml:space="preserve"> buttons to zoom in and out.</w:t>
        </w:r>
      </w:ins>
    </w:p>
    <w:p>
      <w:pPr>
        <w:pStyle w:val="FIGDESCRIPTIONCharChar"/>
        <w:rPr>
          <w:sz w:val="28"/>
          <w:szCs w:val="28"/>
          <w:ins w:id="1008" w:author="Colleen Hurd" w:date="2003-05-27T16:28:00Z"/>
        </w:rPr>
      </w:pPr>
      <w:ins w:id="1007" w:author="Colleen Hurd" w:date="2003-05-27T16:28:00Z">
        <w:r>
          <w:rPr>
            <w:sz w:val="28"/>
            <w:szCs w:val="28"/>
          </w:rPr>
        </w:r>
      </w:ins>
    </w:p>
    <w:p>
      <w:pPr>
        <w:pStyle w:val="Normal"/>
        <w:autoSpaceDE w:val="false"/>
        <w:ind w:left="360" w:hanging="0"/>
        <w:rPr>
          <w:ins w:id="1016" w:author="Lyndon Scott" w:date="2003-05-28T16:52:00Z"/>
        </w:rPr>
      </w:pPr>
      <w:ins w:id="1009" w:author="Colleen Hurd" w:date="2003-05-27T16:23:00Z">
        <w:r>
          <w:rPr/>
          <w:t>*</w:t>
        </w:r>
      </w:ins>
      <w:ins w:id="1010" w:author="Lyndon Scott" w:date="2003-05-28T16:51:00Z">
        <w:r>
          <w:rPr/>
          <w:t xml:space="preserve"> </w:t>
        </w:r>
      </w:ins>
      <w:ins w:id="1011" w:author="Colleen Hurd" w:date="2003-05-27T16:23:00Z">
        <w:r>
          <w:rPr/>
          <w:t xml:space="preserve">Far-Site Camera can only be adjusted if the Far-Site has </w:t>
        </w:r>
      </w:ins>
      <w:ins w:id="1012" w:author="Colleen Hurd" w:date="2003-05-27T16:27:00Z">
        <w:r>
          <w:rPr/>
          <w:t>‘</w:t>
        </w:r>
      </w:ins>
      <w:ins w:id="1013" w:author="Colleen Hurd" w:date="2003-05-27T16:23:00Z">
        <w:r>
          <w:rPr/>
          <w:t>Far Control of Near Camera</w:t>
        </w:r>
      </w:ins>
      <w:ins w:id="1014" w:author="Colleen Hurd" w:date="2003-05-27T16:27:00Z">
        <w:r>
          <w:rPr/>
          <w:t>’</w:t>
        </w:r>
      </w:ins>
      <w:ins w:id="1015" w:author="Colleen Hurd" w:date="2003-05-27T16:23:00Z">
        <w:r>
          <w:rPr/>
          <w:t xml:space="preserve"> setting enabled. This will also only work with a two-way videoconference (you and one other party).</w:t>
        </w:r>
      </w:ins>
    </w:p>
    <w:p>
      <w:pPr>
        <w:pStyle w:val="Normal"/>
        <w:autoSpaceDE w:val="false"/>
        <w:ind w:left="360" w:hanging="0"/>
        <w:rPr>
          <w:sz w:val="36"/>
          <w:szCs w:val="36"/>
          <w:ins w:id="1018" w:author="Lyndon Scott" w:date="2003-05-28T16:52:00Z"/>
        </w:rPr>
      </w:pPr>
      <w:ins w:id="1017" w:author="Lyndon Scott" w:date="2003-05-28T16:52:00Z">
        <w:r>
          <w:rPr>
            <w:sz w:val="36"/>
            <w:szCs w:val="36"/>
          </w:rPr>
        </w:r>
      </w:ins>
    </w:p>
    <w:p>
      <w:pPr>
        <w:pStyle w:val="Normal"/>
        <w:rPr>
          <w:ins w:id="1025" w:author="Lyndon Scott" w:date="2003-05-28T16:52:00Z"/>
        </w:rPr>
      </w:pPr>
      <w:ins w:id="1019" w:author="Lyndon Scott" w:date="2003-05-28T16:52:00Z">
        <w:r>
          <w:rPr>
            <w:b/>
          </w:rPr>
          <w:t xml:space="preserve">Voice </w:t>
        </w:r>
      </w:ins>
      <w:ins w:id="1020" w:author="Lyndon Scott" w:date="2003-05-28T16:54:00Z">
        <w:r>
          <w:rPr>
            <w:b/>
          </w:rPr>
          <w:t>A</w:t>
        </w:r>
      </w:ins>
      <w:ins w:id="1021" w:author="Lyndon Scott" w:date="2003-05-28T16:52:00Z">
        <w:r>
          <w:rPr>
            <w:b/>
          </w:rPr>
          <w:t>ctivation</w:t>
        </w:r>
      </w:ins>
      <w:ins w:id="1022" w:author="Lyndon Scott" w:date="2003-05-28T16:54:00Z">
        <w:r>
          <w:rPr>
            <w:b/>
          </w:rPr>
          <w:t xml:space="preserve"> Mode</w:t>
        </w:r>
      </w:ins>
      <w:ins w:id="1023" w:author="Lyndon Scott" w:date="2003-05-28T16:52:00Z">
        <w:r>
          <w:rPr>
            <w:b/>
          </w:rPr>
          <w:t xml:space="preserve"> </w:t>
        </w:r>
      </w:ins>
      <w:ins w:id="1024" w:author="Lyndon Scott" w:date="2003-05-28T16:52:00Z">
        <w:r>
          <w:rPr/>
          <w:t>- if one person speaks for 3 – 4 seconds, a full-screen view of that person will appear (will switch from Hollywood Squares view).</w:t>
        </w:r>
      </w:ins>
    </w:p>
    <w:p>
      <w:pPr>
        <w:pStyle w:val="Normal"/>
        <w:autoSpaceDE w:val="false"/>
        <w:ind w:left="360" w:hanging="0"/>
        <w:rPr>
          <w:ins w:id="1027" w:author="Colleen Hurd" w:date="2003-05-27T16:23:00Z"/>
        </w:rPr>
      </w:pPr>
      <w:ins w:id="1026" w:author="Colleen Hurd" w:date="2003-05-27T16:23:00Z">
        <w:r>
          <w:rPr/>
        </w:r>
      </w:ins>
    </w:p>
    <w:p>
      <w:pPr>
        <w:pStyle w:val="Normal"/>
        <w:rPr>
          <w:rStyle w:val="SELECTIONCharChar"/>
          <w:b w:val="false"/>
          <w:b w:val="false"/>
          <w:del w:id="1035" w:author="Colleen Hurd" w:date="2003-05-27T15:09:00Z"/>
        </w:rPr>
      </w:pPr>
      <w:ins w:id="1028" w:author="Lyndon Scott" w:date="2003-04-25T11:37:00Z">
        <w:del w:id="1029" w:author="Colleen Hurd" w:date="2003-05-27T15:09:00Z">
          <w:r>
            <w:rPr>
              <w:rStyle w:val="COMMANDCharCharChar"/>
            </w:rPr>
            <w:delText>Press</w:delText>
          </w:r>
        </w:del>
      </w:ins>
      <w:ins w:id="1030" w:author="Lyndon Scott" w:date="2003-04-25T11:37:00Z">
        <w:del w:id="1031" w:author="Colleen Hurd" w:date="2003-05-27T15:09:00Z">
          <w:r>
            <w:rPr/>
            <w:delText xml:space="preserve"> </w:delText>
          </w:r>
        </w:del>
      </w:ins>
      <w:ins w:id="1032" w:author="Lyndon Scott" w:date="2003-04-25T11:37:00Z">
        <w:del w:id="1033" w:author="Colleen Hurd" w:date="2003-05-27T15:09:00Z">
          <w:r>
            <w:rPr>
              <w:rStyle w:val="SELECTIONCharChar"/>
            </w:rPr>
            <w:delText xml:space="preserve">CODEC FAREND. </w:delText>
          </w:r>
        </w:del>
      </w:ins>
      <w:del w:id="1034" w:author="Colleen Hurd" w:date="2003-05-27T15:09:00Z">
        <w:r>
          <w:rPr>
            <w:rStyle w:val="SELECTIONCharChar"/>
            <w:b w:val="false"/>
          </w:rPr>
          <w:delText>The ViewStation  Calling Screen (Fig. V) will be projected.</w:delText>
        </w:r>
      </w:del>
    </w:p>
    <w:p>
      <w:pPr>
        <w:pStyle w:val="Normal"/>
        <w:rPr>
          <w:rStyle w:val="SELECTIONCharChar"/>
          <w:b w:val="false"/>
          <w:b w:val="false"/>
          <w:del w:id="1037" w:author="Colleen Hurd" w:date="2003-05-27T15:09:00Z"/>
        </w:rPr>
      </w:pPr>
      <w:del w:id="1036" w:author="Colleen Hurd" w:date="2003-05-27T15:09:00Z">
        <w:r>
          <w:rPr/>
        </w:r>
      </w:del>
    </w:p>
    <w:p>
      <w:pPr>
        <w:pStyle w:val="Normal"/>
        <w:rPr>
          <w:lang w:val="en-US" w:eastAsia="en-US"/>
          <w:del w:id="1039" w:author="Colleen Hurd" w:date="2003-05-27T15:09:00Z"/>
        </w:rPr>
      </w:pPr>
      <w:del w:id="1038" w:author="Colleen Hurd" w:date="2003-05-27T15:09:00Z">
        <w:r>
          <w:rPr>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2230</wp:posOffset>
              </wp:positionV>
              <wp:extent cx="2514600" cy="187579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3" t="-17" r="-13" b="-17"/>
                      <a:stretch>
                        <a:fillRect/>
                      </a:stretch>
                    </pic:blipFill>
                    <pic:spPr bwMode="auto">
                      <a:xfrm>
                        <a:off x="0" y="0"/>
                        <a:ext cx="2514600" cy="1875790"/>
                      </a:xfrm>
                      <a:prstGeom prst="rect">
                        <a:avLst/>
                      </a:prstGeom>
                    </pic:spPr>
                  </pic:pic>
                </a:graphicData>
              </a:graphic>
            </wp:anchor>
          </w:drawing>
        </w:r>
      </w:del>
    </w:p>
    <w:p>
      <w:pPr>
        <w:pStyle w:val="FIGDESCRIPTIONCharChar"/>
        <w:ind w:left="0" w:hanging="0"/>
        <w:rPr>
          <w:rStyle w:val="SELECTIONCharChar"/>
          <w:b w:val="false"/>
          <w:b w:val="false"/>
          <w:sz w:val="20"/>
          <w:del w:id="1043" w:author="Colleen Hurd" w:date="2003-05-27T15:09:00Z"/>
        </w:rPr>
      </w:pPr>
      <w:del w:id="1040" w:author="Colleen Hurd" w:date="2003-05-27T15:09:00Z">
        <w:r>
          <w:rPr/>
          <w:drawing>
            <wp:inline distT="0" distB="0" distL="0" distR="0">
              <wp:extent cx="2749550" cy="183324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9"/>
                      <a:srcRect l="-5" t="-8" r="-5" b="-8"/>
                      <a:stretch>
                        <a:fillRect/>
                      </a:stretch>
                    </pic:blipFill>
                    <pic:spPr bwMode="auto">
                      <a:xfrm>
                        <a:off x="0" y="0"/>
                        <a:ext cx="2749550" cy="1833245"/>
                      </a:xfrm>
                      <a:prstGeom prst="rect">
                        <a:avLst/>
                      </a:prstGeom>
                    </pic:spPr>
                  </pic:pic>
                </a:graphicData>
              </a:graphic>
            </wp:inline>
          </w:drawing>
        </w:r>
      </w:del>
      <w:del w:id="1041" w:author="Colleen Hurd" w:date="2003-05-27T15:09:00Z">
        <w:r>
          <w:rPr>
            <w:rStyle w:val="SELECTIONCharChar"/>
            <w:b w:val="false"/>
            <w:sz w:val="20"/>
          </w:rPr>
          <w:delText xml:space="preserve"> </w:delText>
        </w:r>
      </w:del>
      <w:del w:id="1042" w:author="Colleen Hurd" w:date="2003-05-27T15:09:00Z">
        <w:r>
          <w:rPr>
            <w:rStyle w:val="SELECTIONCharChar"/>
            <w:b w:val="false"/>
            <w:sz w:val="20"/>
          </w:rPr>
          <w:delText>Fig IV., Video Conference Control, VCC</w:delText>
        </w:r>
      </w:del>
    </w:p>
    <w:p>
      <w:pPr>
        <w:pStyle w:val="Normal"/>
        <w:rPr>
          <w:rStyle w:val="SELECTIONCharChar"/>
          <w:b w:val="false"/>
          <w:b w:val="false"/>
          <w:sz w:val="20"/>
          <w:del w:id="1045" w:author="Colleen Hurd" w:date="2003-05-27T15:09:00Z"/>
        </w:rPr>
      </w:pPr>
      <w:del w:id="1044" w:author="Colleen Hurd" w:date="2003-05-27T15:09:00Z">
        <w:r>
          <w:rPr/>
        </w:r>
      </w:del>
    </w:p>
    <w:p>
      <w:pPr>
        <w:pStyle w:val="Normal"/>
        <w:rPr>
          <w:rStyle w:val="SELECTIONCharChar"/>
          <w:b w:val="false"/>
          <w:b w:val="false"/>
          <w:sz w:val="20"/>
          <w:szCs w:val="20"/>
          <w:del w:id="1057" w:author="Colleen Hurd" w:date="2003-05-27T15:09:00Z"/>
        </w:rPr>
      </w:pPr>
      <w:del w:id="1046" w:author="Colleen Hurd" w:date="2003-05-27T15:09:00Z">
        <w:r>
          <w:rPr/>
          <w:delText xml:space="preserve">From the main screen </w:delText>
        </w:r>
      </w:del>
      <w:del w:id="1047" w:author="Colleen Hurd" w:date="2003-05-27T15:09:00Z">
        <w:r>
          <w:rPr>
            <w:rStyle w:val="COMMANDCharCharChar"/>
          </w:rPr>
          <w:delText>Press</w:delText>
        </w:r>
      </w:del>
      <w:del w:id="1048" w:author="Colleen Hurd" w:date="2003-05-27T15:09:00Z">
        <w:r>
          <w:rPr/>
          <w:delText xml:space="preserve"> </w:delText>
        </w:r>
      </w:del>
      <w:del w:id="1049" w:author="Colleen Hurd" w:date="2003-05-27T15:09:00Z">
        <w:r>
          <w:rPr>
            <w:rStyle w:val="SELECTIONCharChar"/>
          </w:rPr>
          <w:delText xml:space="preserve">CODEC </w:delText>
        </w:r>
      </w:del>
      <w:ins w:id="1050" w:author="Lyndon Scott" w:date="2003-04-25T10:53:00Z">
        <w:del w:id="1051" w:author="Colleen Hurd" w:date="2003-05-27T15:09:00Z">
          <w:r>
            <w:rPr>
              <w:rStyle w:val="SELECTIONCharChar"/>
            </w:rPr>
            <w:delText>DIAL</w:delText>
          </w:r>
        </w:del>
      </w:ins>
      <w:del w:id="1052" w:author="Colleen Hurd" w:date="2003-05-27T15:09:00Z">
        <w:r>
          <w:rPr>
            <w:rStyle w:val="SELECTIONCharChar"/>
          </w:rPr>
          <w:delText xml:space="preserve">FAR END. </w:delText>
        </w:r>
      </w:del>
      <w:del w:id="1053" w:author="Colleen Hurd" w:date="2003-05-27T15:09:00Z">
        <w:r>
          <w:rPr>
            <w:rStyle w:val="SELECTIONCharChar"/>
            <w:b w:val="false"/>
          </w:rPr>
          <w:delText>The Video Conference Control Screen, VCC (Fig. IV</w:delText>
        </w:r>
      </w:del>
      <w:ins w:id="1054" w:author="Lyndon Scott" w:date="2003-05-14T10:50:00Z">
        <w:del w:id="1055" w:author="Colleen Hurd" w:date="2003-05-27T15:09:00Z">
          <w:r>
            <w:rPr>
              <w:rStyle w:val="SELECTIONCharChar"/>
              <w:b w:val="false"/>
            </w:rPr>
            <w:delText>I</w:delText>
          </w:r>
        </w:del>
      </w:ins>
      <w:del w:id="1056" w:author="Colleen Hurd" w:date="2003-05-27T15:09:00Z">
        <w:r>
          <w:rPr>
            <w:rStyle w:val="SELECTIONCharChar"/>
            <w:b w:val="false"/>
          </w:rPr>
          <w:delText xml:space="preserve">) will appear. </w:delText>
        </w:r>
      </w:del>
    </w:p>
    <w:p>
      <w:pPr>
        <w:pStyle w:val="Normal"/>
        <w:rPr>
          <w:rStyle w:val="SELECTIONCharChar"/>
          <w:b w:val="false"/>
          <w:b w:val="false"/>
          <w:del w:id="1059" w:author="Colleen Hurd" w:date="2003-05-27T15:09:00Z"/>
        </w:rPr>
      </w:pPr>
      <w:del w:id="1058" w:author="Colleen Hurd" w:date="2003-05-27T15:09:00Z">
        <w:r>
          <w:rPr/>
        </w:r>
      </w:del>
    </w:p>
    <w:p>
      <w:pPr>
        <w:pStyle w:val="Normal"/>
        <w:rPr>
          <w:rStyle w:val="SELECTIONCharChar"/>
          <w:b w:val="false"/>
          <w:b w:val="false"/>
          <w:sz w:val="20"/>
          <w:szCs w:val="20"/>
          <w:del w:id="1061" w:author="Colleen Hurd" w:date="2003-05-27T15:09:00Z"/>
        </w:rPr>
      </w:pPr>
      <w:del w:id="1060" w:author="Colleen Hurd" w:date="2003-05-27T15:09:00Z">
        <w:r>
          <w:rPr/>
        </w:r>
      </w:del>
    </w:p>
    <w:p>
      <w:pPr>
        <w:pStyle w:val="FIGDESCRIPTIONCharChar"/>
        <w:ind w:left="0" w:hanging="0"/>
        <w:rPr>
          <w:rStyle w:val="SELECTIONCharChar"/>
          <w:b w:val="false"/>
          <w:b w:val="false"/>
          <w:sz w:val="20"/>
          <w:szCs w:val="20"/>
          <w:del w:id="1063" w:author="Colleen Hurd" w:date="2003-05-27T15:09:00Z"/>
        </w:rPr>
      </w:pPr>
      <w:del w:id="1062" w:author="Colleen Hurd" w:date="2003-05-27T15:09:00Z">
        <w:r>
          <w:rPr/>
        </w:r>
      </w:del>
    </w:p>
    <w:p>
      <w:pPr>
        <w:pStyle w:val="FIGDESCRIPTIONCharChar"/>
        <w:ind w:left="0" w:hanging="0"/>
        <w:rPr>
          <w:rStyle w:val="SELECTIONCharChar"/>
          <w:b w:val="false"/>
          <w:b w:val="false"/>
          <w:sz w:val="20"/>
          <w:szCs w:val="20"/>
          <w:del w:id="1065" w:author="Colleen Hurd" w:date="2003-05-27T15:09:00Z"/>
        </w:rPr>
      </w:pPr>
      <w:del w:id="1064" w:author="Colleen Hurd" w:date="2003-05-27T15:09:00Z">
        <w:r>
          <w:rPr/>
        </w:r>
      </w:del>
    </w:p>
    <w:p>
      <w:pPr>
        <w:pStyle w:val="Normal"/>
        <w:ind w:left="0" w:hanging="0"/>
        <w:rPr>
          <w:del w:id="1068" w:author="Colleen Hurd" w:date="2003-05-27T15:09:00Z"/>
        </w:rPr>
      </w:pPr>
      <w:del w:id="1066" w:author="Colleen Hurd" w:date="2003-05-27T15:09:00Z">
        <w:r>
          <w:drawing>
            <wp:anchor behindDoc="0" distT="0" distB="0" distL="114935" distR="114935" simplePos="0" locked="0" layoutInCell="0" allowOverlap="1" relativeHeight="46">
              <wp:simplePos x="0" y="0"/>
              <wp:positionH relativeFrom="column">
                <wp:posOffset>342900</wp:posOffset>
              </wp:positionH>
              <wp:positionV relativeFrom="paragraph">
                <wp:posOffset>25400</wp:posOffset>
              </wp:positionV>
              <wp:extent cx="2514600" cy="187579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3" t="-17" r="-13" b="-17"/>
                      <a:stretch>
                        <a:fillRect/>
                      </a:stretch>
                    </pic:blipFill>
                    <pic:spPr bwMode="auto">
                      <a:xfrm>
                        <a:off x="0" y="0"/>
                        <a:ext cx="2514600" cy="1875790"/>
                      </a:xfrm>
                      <a:prstGeom prst="rect">
                        <a:avLst/>
                      </a:prstGeom>
                    </pic:spPr>
                  </pic:pic>
                </a:graphicData>
              </a:graphic>
            </wp:anchor>
          </w:drawing>
        </w:r>
      </w:del>
      <w:del w:id="1067" w:author="Colleen Hurd" w:date="2003-05-27T15:09:00Z">
        <w:r>
          <w:rPr>
            <w:rStyle w:val="SELECTIONCharChar"/>
            <w:b w:val="false"/>
            <w:sz w:val="20"/>
            <w:szCs w:val="20"/>
          </w:rPr>
          <w:delText>Fig.V ,ViewStation Fx Calling Screen</w:delText>
        </w:r>
      </w:del>
    </w:p>
    <w:p>
      <w:pPr>
        <w:pStyle w:val="FIGDESCRIPTIONCharChar"/>
        <w:ind w:left="0" w:hanging="0"/>
        <w:rPr>
          <w:rStyle w:val="SELECTIONCharChar"/>
          <w:del w:id="1070" w:author="Colleen Hurd" w:date="2003-05-27T15:09:00Z"/>
        </w:rPr>
      </w:pPr>
      <w:del w:id="1069" w:author="Colleen Hurd" w:date="2003-05-27T15:09:00Z">
        <w:r>
          <w:rPr/>
        </w:r>
      </w:del>
    </w:p>
    <w:p>
      <w:pPr>
        <w:pStyle w:val="Normal"/>
        <w:rPr>
          <w:rStyle w:val="COMMANDCharCharChar"/>
          <w:b w:val="false"/>
          <w:b w:val="false"/>
          <w:i w:val="false"/>
          <w:i w:val="false"/>
          <w:u w:val="none"/>
          <w:del w:id="1072" w:author="Colleen Hurd" w:date="2003-05-27T15:09:00Z"/>
        </w:rPr>
      </w:pPr>
      <w:del w:id="1071" w:author="Colleen Hurd" w:date="2003-05-27T15:09:00Z">
        <w:r>
          <w:rPr/>
        </w:r>
      </w:del>
    </w:p>
    <w:p>
      <w:pPr>
        <w:pStyle w:val="Normal"/>
        <w:rPr>
          <w:rStyle w:val="SELECTIONCharChar"/>
          <w:b w:val="false"/>
          <w:b w:val="false"/>
          <w:del w:id="1082" w:author="Colleen Hurd" w:date="2003-05-27T15:09:00Z"/>
        </w:rPr>
      </w:pPr>
      <w:del w:id="1073" w:author="Colleen Hurd" w:date="2003-05-27T15:09:00Z">
        <w:r>
          <w:drawing>
            <wp:anchor behindDoc="0" distT="0" distB="0" distL="114935" distR="114935" simplePos="0" locked="0" layoutInCell="0" allowOverlap="1" relativeHeight="47">
              <wp:simplePos x="0" y="0"/>
              <wp:positionH relativeFrom="column">
                <wp:posOffset>114300</wp:posOffset>
              </wp:positionH>
              <wp:positionV relativeFrom="paragraph">
                <wp:posOffset>307340</wp:posOffset>
              </wp:positionV>
              <wp:extent cx="2752725" cy="18288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 t="-8" r="-5" b="-8"/>
                      <a:stretch>
                        <a:fillRect/>
                      </a:stretch>
                    </pic:blipFill>
                    <pic:spPr bwMode="auto">
                      <a:xfrm>
                        <a:off x="0" y="0"/>
                        <a:ext cx="2752725" cy="1828800"/>
                      </a:xfrm>
                      <a:prstGeom prst="rect">
                        <a:avLst/>
                      </a:prstGeom>
                    </pic:spPr>
                  </pic:pic>
                </a:graphicData>
              </a:graphic>
            </wp:anchor>
          </w:drawing>
        </w:r>
      </w:del>
      <w:del w:id="1074" w:author="Colleen Hurd" w:date="2003-05-27T15:09:00Z">
        <w:r>
          <w:rPr>
            <w:rStyle w:val="COMMANDCharCharChar"/>
          </w:rPr>
          <w:delText>Press</w:delText>
        </w:r>
      </w:del>
      <w:del w:id="1075" w:author="Colleen Hurd" w:date="2003-05-27T15:09:00Z">
        <w:r>
          <w:rPr/>
          <w:delText xml:space="preserve"> </w:delText>
        </w:r>
      </w:del>
      <w:del w:id="1076" w:author="Colleen Hurd" w:date="2003-05-27T15:09:00Z">
        <w:r>
          <w:rPr>
            <w:rStyle w:val="SELECTIONCharChar"/>
          </w:rPr>
          <w:delText xml:space="preserve">CODEC DIAL. </w:delText>
        </w:r>
      </w:del>
      <w:del w:id="1077" w:author="Colleen Hurd" w:date="2003-05-27T15:09:00Z">
        <w:r>
          <w:rPr>
            <w:rStyle w:val="SELECTIONCharChar"/>
            <w:b w:val="false"/>
          </w:rPr>
          <w:delText xml:space="preserve">The ViewStation </w:delText>
        </w:r>
      </w:del>
      <w:del w:id="1078" w:author="Lyndon Scott" w:date="2003-04-30T13:05:00Z">
        <w:r>
          <w:rPr>
            <w:rStyle w:val="SELECTIONCharChar"/>
            <w:b w:val="false"/>
          </w:rPr>
          <w:delText>Fx</w:delText>
        </w:r>
      </w:del>
      <w:del w:id="1079" w:author="Colleen Hurd" w:date="2003-05-27T15:09:00Z">
        <w:r>
          <w:rPr>
            <w:rStyle w:val="SELECTIONCharChar"/>
            <w:b w:val="false"/>
          </w:rPr>
          <w:delText xml:space="preserve"> Calling </w:delText>
        </w:r>
      </w:del>
      <w:del w:id="1080" w:author="Lyndon Scott" w:date="2003-04-30T13:05:00Z">
        <w:r>
          <w:rPr>
            <w:rStyle w:val="SELECTIONCharChar"/>
            <w:b w:val="false"/>
          </w:rPr>
          <w:delText>Screen(</w:delText>
        </w:r>
      </w:del>
      <w:del w:id="1081" w:author="Colleen Hurd" w:date="2003-05-27T15:09:00Z">
        <w:r>
          <w:rPr>
            <w:rStyle w:val="SELECTIONCharChar"/>
            <w:b w:val="false"/>
          </w:rPr>
          <w:delText>Fig. V) will be projected.</w:delText>
        </w:r>
      </w:del>
    </w:p>
    <w:p>
      <w:pPr>
        <w:pStyle w:val="Normal"/>
        <w:rPr>
          <w:rStyle w:val="SELECTIONCharChar"/>
          <w:b w:val="false"/>
          <w:b w:val="false"/>
          <w:sz w:val="20"/>
          <w:szCs w:val="20"/>
          <w:del w:id="1084" w:author="Colleen Hurd" w:date="2003-05-27T15:09:00Z"/>
        </w:rPr>
      </w:pPr>
      <w:del w:id="1083" w:author="Colleen Hurd" w:date="2003-05-27T15:09:00Z">
        <w:r>
          <w:rPr/>
        </w:r>
      </w:del>
    </w:p>
    <w:p>
      <w:pPr>
        <w:pStyle w:val="FIGDESCRIPTIONCharChar"/>
        <w:ind w:left="0" w:hanging="0"/>
        <w:rPr>
          <w:rStyle w:val="SELECTIONCharChar"/>
          <w:b w:val="false"/>
          <w:b w:val="false"/>
          <w:sz w:val="20"/>
          <w:szCs w:val="20"/>
          <w:del w:id="1086" w:author="Colleen Hurd" w:date="2003-05-27T15:09:00Z"/>
        </w:rPr>
      </w:pPr>
      <w:del w:id="1085" w:author="Colleen Hurd" w:date="2003-05-27T15:09:00Z">
        <w:r>
          <w:rPr/>
        </w:r>
      </w:del>
    </w:p>
    <w:p>
      <w:pPr>
        <w:pStyle w:val="Normal"/>
        <w:ind w:left="0" w:hanging="0"/>
        <w:rPr>
          <w:del w:id="1092" w:author="Colleen Hurd" w:date="2003-05-27T15:09:00Z"/>
        </w:rPr>
      </w:pPr>
      <w:ins w:id="1087" w:author="Lyndon Scott" w:date="2003-04-25T11:37:00Z">
        <w:del w:id="1088" w:author="Colleen Hurd" w:date="2003-05-27T15:09:00Z">
          <w:r>
            <w:rPr>
              <w:rStyle w:val="SELECTIONCharChar"/>
              <w:b w:val="false"/>
              <w:sz w:val="20"/>
              <w:szCs w:val="20"/>
            </w:rPr>
            <w:delText>Fig.V</w:delText>
          </w:r>
        </w:del>
      </w:ins>
      <w:ins w:id="1089" w:author="Lyndon Scott" w:date="2003-05-14T10:49:00Z">
        <w:del w:id="1090" w:author="Colleen Hurd" w:date="2003-05-27T15:09:00Z">
          <w:r>
            <w:rPr>
              <w:rStyle w:val="SELECTIONCharChar"/>
              <w:b w:val="false"/>
              <w:sz w:val="20"/>
              <w:szCs w:val="20"/>
            </w:rPr>
            <w:delText>I</w:delText>
          </w:r>
        </w:del>
      </w:ins>
      <w:del w:id="1091" w:author="Colleen Hurd" w:date="2003-05-27T15:09:00Z">
        <w:r>
          <w:rPr>
            <w:rStyle w:val="SELECTIONCharChar"/>
            <w:b w:val="false"/>
            <w:sz w:val="20"/>
            <w:szCs w:val="20"/>
          </w:rPr>
          <w:delText xml:space="preserve"> ,ViewStation Fx Calling Screen</w:delText>
        </w:r>
      </w:del>
    </w:p>
    <w:p>
      <w:pPr>
        <w:pStyle w:val="FIGDESCRIPTIONCharChar"/>
        <w:widowControl/>
        <w:bidi w:val="0"/>
        <w:ind w:left="0" w:hanging="0"/>
        <w:rPr>
          <w:rStyle w:val="SELECTIONCharChar"/>
          <w:b w:val="false"/>
          <w:b w:val="false"/>
          <w:sz w:val="20"/>
          <w:szCs w:val="20"/>
          <w:del w:id="1094" w:author="Colleen Hurd" w:date="2003-05-27T15:09:00Z"/>
        </w:rPr>
      </w:pPr>
      <w:del w:id="1093" w:author="Colleen Hurd" w:date="2003-05-27T15:09:00Z">
        <w:r>
          <w:rPr/>
        </w:r>
      </w:del>
    </w:p>
    <w:p>
      <w:pPr>
        <w:pStyle w:val="Normal"/>
        <w:rPr>
          <w:del w:id="1096" w:author="Colleen Hurd" w:date="2003-05-27T15:09:00Z"/>
        </w:rPr>
      </w:pPr>
      <w:del w:id="1095" w:author="Colleen Hurd" w:date="2003-05-27T15:09:00Z">
        <w:r>
          <w:rPr/>
        </w:r>
      </w:del>
    </w:p>
    <w:p>
      <w:pPr>
        <w:pStyle w:val="Normal"/>
        <w:rPr>
          <w:rStyle w:val="SELECTIONCharChar"/>
          <w:b w:val="false"/>
          <w:b w:val="false"/>
          <w:del w:id="1103" w:author="Colleen Hurd" w:date="2003-05-27T15:09:00Z"/>
        </w:rPr>
      </w:pPr>
      <w:del w:id="1097" w:author="Colleen Hurd" w:date="2003-05-27T15:09:00Z">
        <w:r>
          <w:rPr/>
          <w:delText xml:space="preserve">Use the arrow keys (Fig. </w:delText>
        </w:r>
      </w:del>
      <w:del w:id="1098" w:author="Colleen Hurd" w:date="2003-04-09T13:08:00Z">
        <w:r>
          <w:rPr/>
          <w:delText>III</w:delText>
        </w:r>
      </w:del>
      <w:del w:id="1099" w:author="Colleen Hurd" w:date="2003-05-27T15:09:00Z">
        <w:r>
          <w:rPr/>
          <w:delText xml:space="preserve">) to </w:delText>
        </w:r>
      </w:del>
      <w:del w:id="1100" w:author="Colleen Hurd" w:date="2003-05-27T15:09:00Z">
        <w:r>
          <w:rPr>
            <w:rStyle w:val="COMMANDCharCharChar"/>
          </w:rPr>
          <w:delText>highlight</w:delText>
        </w:r>
      </w:del>
      <w:del w:id="1101" w:author="Colleen Hurd" w:date="2003-05-27T15:09:00Z">
        <w:r>
          <w:rPr/>
          <w:delText xml:space="preserve"> </w:delText>
        </w:r>
      </w:del>
      <w:del w:id="1102" w:author="Colleen Hurd" w:date="2003-05-27T15:09:00Z">
        <w:r>
          <w:rPr>
            <w:rStyle w:val="SELECTIONCharChar"/>
          </w:rPr>
          <w:delText xml:space="preserve">Video Call. </w:delText>
        </w:r>
      </w:del>
    </w:p>
    <w:p>
      <w:pPr>
        <w:pStyle w:val="Normal"/>
        <w:rPr>
          <w:rStyle w:val="SELECTIONCharChar"/>
          <w:b w:val="false"/>
          <w:b w:val="false"/>
          <w:del w:id="1117" w:author="Colleen Hurd" w:date="2003-05-27T15:09:00Z"/>
        </w:rPr>
      </w:pPr>
      <w:del w:id="1104" w:author="Colleen Hurd" w:date="2003-05-27T15:09:00Z">
        <w:r>
          <w:rPr>
            <w:rStyle w:val="COMMANDCharCharChar"/>
            <w:b w:val="false"/>
            <w:i w:val="false"/>
            <w:u w:val="none"/>
          </w:rPr>
          <w:delText xml:space="preserve">On the touch Screen, </w:delText>
        </w:r>
      </w:del>
      <w:del w:id="1105" w:author="Colleen Hurd" w:date="2003-05-27T15:09:00Z">
        <w:r>
          <w:rPr>
            <w:rStyle w:val="COMMANDCharCharChar"/>
          </w:rPr>
          <w:delText>Press</w:delText>
        </w:r>
      </w:del>
      <w:del w:id="1106" w:author="Colleen Hurd" w:date="2003-05-27T15:09:00Z">
        <w:r>
          <w:rPr>
            <w:rStyle w:val="SELECTIONCharChar"/>
            <w:b w:val="false"/>
          </w:rPr>
          <w:delText xml:space="preserve"> the </w:delText>
        </w:r>
      </w:del>
      <w:del w:id="1107" w:author="Colleen Hurd" w:date="2003-05-27T15:09:00Z">
        <w:r>
          <w:rPr>
            <w:rStyle w:val="SELECTIONCharChar"/>
          </w:rPr>
          <w:delText>check mark, CM</w:delText>
        </w:r>
      </w:del>
      <w:del w:id="1108" w:author="Colleen Hurd" w:date="2003-05-27T15:09:00Z">
        <w:r>
          <w:rPr>
            <w:rStyle w:val="SELECTIONCharChar"/>
            <w:b w:val="false"/>
          </w:rPr>
          <w:delText xml:space="preserve"> </w:delText>
        </w:r>
      </w:del>
      <w:del w:id="1109" w:author="Colleen Hurd" w:date="2003-05-27T15:09:00Z">
        <w:r>
          <w:rPr/>
          <w:delText>(Fig. V</w:delText>
        </w:r>
      </w:del>
      <w:ins w:id="1110" w:author="Lyndon Scott" w:date="2003-05-14T10:50:00Z">
        <w:del w:id="1111" w:author="Colleen Hurd" w:date="2003-05-27T15:09:00Z">
          <w:r>
            <w:rPr/>
            <w:delText>I</w:delText>
          </w:r>
        </w:del>
      </w:ins>
      <w:del w:id="1112" w:author="Colleen Hurd" w:date="2003-05-27T15:09:00Z">
        <w:r>
          <w:rPr/>
          <w:delText xml:space="preserve">I ) </w:delText>
        </w:r>
      </w:del>
      <w:del w:id="1113" w:author="Colleen Hurd" w:date="2003-05-27T15:09:00Z">
        <w:r>
          <w:rPr>
            <w:rStyle w:val="SELECTIONCharChar"/>
            <w:b w:val="false"/>
          </w:rPr>
          <w:delText xml:space="preserve"> to select. The Video Phone Screen (Fig. VI</w:delText>
        </w:r>
      </w:del>
      <w:ins w:id="1114" w:author="Lyndon Scott" w:date="2003-05-14T10:50:00Z">
        <w:del w:id="1115" w:author="Colleen Hurd" w:date="2003-05-27T15:09:00Z">
          <w:r>
            <w:rPr>
              <w:rStyle w:val="SELECTIONCharChar"/>
              <w:b w:val="false"/>
            </w:rPr>
            <w:delText>I</w:delText>
          </w:r>
        </w:del>
      </w:ins>
      <w:del w:id="1116" w:author="Colleen Hurd" w:date="2003-05-27T15:09:00Z">
        <w:r>
          <w:rPr>
            <w:rStyle w:val="SELECTIONCharChar"/>
            <w:b w:val="false"/>
          </w:rPr>
          <w:delText xml:space="preserve">I ) will be projected. </w:delText>
        </w:r>
      </w:del>
    </w:p>
    <w:p>
      <w:pPr>
        <w:pStyle w:val="Normal"/>
        <w:rPr>
          <w:rStyle w:val="FIGDESCRIPTIONCharCharChar"/>
          <w:del w:id="1125" w:author="Colleen Hurd" w:date="2003-05-27T15:09:00Z"/>
        </w:rPr>
      </w:pPr>
      <w:del w:id="1118" w:author="Colleen Hurd" w:date="2003-05-27T15:09:00Z">
        <w:r>
          <w:rPr>
            <w:i/>
          </w:rPr>
          <w:drawing>
            <wp:inline distT="0" distB="0" distL="0" distR="0">
              <wp:extent cx="456565" cy="4565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2"/>
                      <a:srcRect l="-55" t="-55" r="-55" b="-55"/>
                      <a:stretch>
                        <a:fillRect/>
                      </a:stretch>
                    </pic:blipFill>
                    <pic:spPr bwMode="auto">
                      <a:xfrm>
                        <a:off x="0" y="0"/>
                        <a:ext cx="456565" cy="456565"/>
                      </a:xfrm>
                      <a:prstGeom prst="rect">
                        <a:avLst/>
                      </a:prstGeom>
                    </pic:spPr>
                  </pic:pic>
                </a:graphicData>
              </a:graphic>
            </wp:inline>
          </w:drawing>
        </w:r>
      </w:del>
      <w:del w:id="1119" w:author="Colleen Hurd" w:date="2003-05-27T15:09:00Z">
        <w:r>
          <w:rPr>
            <w:i/>
          </w:rPr>
          <w:delText xml:space="preserve"> </w:delText>
        </w:r>
      </w:del>
      <w:del w:id="1120" w:author="Colleen Hurd" w:date="2003-05-27T15:09:00Z">
        <w:r>
          <w:rPr>
            <w:rStyle w:val="FIGDESCRIPTIONCharCharChar"/>
            <w:sz w:val="20"/>
            <w:szCs w:val="20"/>
          </w:rPr>
          <w:delText>Fig. V</w:delText>
        </w:r>
      </w:del>
      <w:ins w:id="1121" w:author="Lyndon Scott" w:date="2003-05-14T10:50:00Z">
        <w:del w:id="1122" w:author="Colleen Hurd" w:date="2003-05-27T15:09:00Z">
          <w:r>
            <w:rPr>
              <w:rStyle w:val="FIGDESCRIPTIONCharCharChar"/>
              <w:sz w:val="20"/>
              <w:szCs w:val="20"/>
            </w:rPr>
            <w:delText>I</w:delText>
          </w:r>
        </w:del>
      </w:ins>
      <w:del w:id="1123" w:author="Colleen Hurd" w:date="2003-05-27T15:09:00Z">
        <w:r>
          <w:rPr>
            <w:rStyle w:val="FIGDESCRIPTIONCharCharChar"/>
            <w:sz w:val="20"/>
            <w:szCs w:val="20"/>
          </w:rPr>
          <w:drawing>
            <wp:anchor behindDoc="0" distT="0" distB="0" distL="114935" distR="114935" simplePos="0" locked="0" layoutInCell="0" allowOverlap="1" relativeHeight="42">
              <wp:simplePos x="0" y="0"/>
              <wp:positionH relativeFrom="column">
                <wp:posOffset>0</wp:posOffset>
              </wp:positionH>
              <wp:positionV relativeFrom="paragraph">
                <wp:posOffset>133350</wp:posOffset>
              </wp:positionV>
              <wp:extent cx="3429000" cy="22860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9" t="-16" r="-9" b="-16"/>
                      <a:stretch>
                        <a:fillRect/>
                      </a:stretch>
                    </pic:blipFill>
                    <pic:spPr bwMode="auto">
                      <a:xfrm>
                        <a:off x="0" y="0"/>
                        <a:ext cx="3429000" cy="2286000"/>
                      </a:xfrm>
                      <a:prstGeom prst="rect">
                        <a:avLst/>
                      </a:prstGeom>
                    </pic:spPr>
                  </pic:pic>
                </a:graphicData>
              </a:graphic>
            </wp:anchor>
          </w:drawing>
        </w:r>
      </w:del>
      <w:del w:id="1124" w:author="Colleen Hurd" w:date="2003-05-27T15:09:00Z">
        <w:r>
          <w:rPr>
            <w:rStyle w:val="FIGDESCRIPTIONCharCharChar"/>
            <w:sz w:val="20"/>
            <w:szCs w:val="20"/>
          </w:rPr>
          <w:delText>I, Check Mark, CM</w:delText>
        </w:r>
      </w:del>
    </w:p>
    <w:p>
      <w:pPr>
        <w:pStyle w:val="Normal"/>
        <w:rPr>
          <w:rStyle w:val="FIGDESCRIPTIONCharCharChar"/>
          <w:lang w:val="en-US" w:eastAsia="en-US"/>
          <w:del w:id="1127" w:author="Colleen Hurd" w:date="2003-05-27T15:09:00Z"/>
        </w:rPr>
      </w:pPr>
      <w:del w:id="1126" w:author="Colleen Hurd" w:date="2003-05-27T15:09:00Z">
        <w:r>
          <w:rPr/>
          <w:drawing>
            <wp:anchor behindDoc="0" distT="0" distB="0" distL="114935" distR="114935" simplePos="0" locked="0" layoutInCell="0" allowOverlap="1" relativeHeight="45">
              <wp:simplePos x="0" y="0"/>
              <wp:positionH relativeFrom="column">
                <wp:posOffset>0</wp:posOffset>
              </wp:positionH>
              <wp:positionV relativeFrom="paragraph">
                <wp:posOffset>165735</wp:posOffset>
              </wp:positionV>
              <wp:extent cx="3429000" cy="196278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9" t="-16" r="-9" b="-16"/>
                      <a:stretch>
                        <a:fillRect/>
                      </a:stretch>
                    </pic:blipFill>
                    <pic:spPr bwMode="auto">
                      <a:xfrm>
                        <a:off x="0" y="0"/>
                        <a:ext cx="3429000" cy="1962785"/>
                      </a:xfrm>
                      <a:prstGeom prst="rect">
                        <a:avLst/>
                      </a:prstGeom>
                    </pic:spPr>
                  </pic:pic>
                </a:graphicData>
              </a:graphic>
            </wp:anchor>
          </w:drawing>
        </w:r>
      </w:del>
    </w:p>
    <w:p>
      <w:pPr>
        <w:pStyle w:val="Normal"/>
        <w:rPr>
          <w:del w:id="1132" w:author="Colleen Hurd" w:date="2003-05-27T15:09:00Z"/>
        </w:rPr>
      </w:pPr>
      <w:del w:id="1128" w:author="Colleen Hurd" w:date="2003-05-27T15:09:00Z">
        <w:r>
          <w:rPr/>
          <w:delText>Fig V</w:delText>
        </w:r>
      </w:del>
      <w:ins w:id="1129" w:author="Lyndon Scott" w:date="2003-05-14T10:50:00Z">
        <w:del w:id="1130" w:author="Colleen Hurd" w:date="2003-05-27T15:09:00Z">
          <w:r>
            <w:rPr/>
            <w:delText>I</w:delText>
          </w:r>
        </w:del>
      </w:ins>
      <w:del w:id="1131" w:author="Colleen Hurd" w:date="2003-05-27T15:09:00Z">
        <w:r>
          <w:rPr/>
          <w:delText>II , Video Phone Screen</w:delText>
        </w:r>
      </w:del>
    </w:p>
    <w:p>
      <w:pPr>
        <w:pStyle w:val="Normal"/>
        <w:rPr>
          <w:del w:id="1134" w:author="Colleen Hurd" w:date="2003-05-27T15:09:00Z"/>
        </w:rPr>
      </w:pPr>
      <w:del w:id="1133" w:author="Colleen Hurd" w:date="2003-05-27T15:09:00Z">
        <w:r>
          <w:rPr/>
        </w:r>
      </w:del>
    </w:p>
    <w:p>
      <w:pPr>
        <w:pStyle w:val="Normal"/>
        <w:rPr>
          <w:del w:id="1136" w:author="Colleen Hurd" w:date="2003-05-27T15:09:00Z"/>
        </w:rPr>
      </w:pPr>
      <w:del w:id="1135" w:author="Colleen Hurd" w:date="2003-05-27T15:09:00Z">
        <w:r>
          <w:rPr/>
        </w:r>
      </w:del>
    </w:p>
    <w:p>
      <w:pPr>
        <w:pStyle w:val="Normal"/>
        <w:rPr>
          <w:del w:id="1152" w:author="Colleen Hurd" w:date="2003-05-27T16:19:00Z"/>
        </w:rPr>
      </w:pPr>
      <w:del w:id="1137" w:author="Colleen Hurd" w:date="2003-05-27T15:09:00Z">
        <w:r>
          <w:rPr/>
          <w:delText xml:space="preserve">Use the arrow keys to </w:delText>
        </w:r>
      </w:del>
      <w:del w:id="1138" w:author="Colleen Hurd" w:date="2003-05-27T15:09:00Z">
        <w:r>
          <w:rPr>
            <w:rStyle w:val="COMMANDCharCharChar"/>
          </w:rPr>
          <w:delText>highlight</w:delText>
        </w:r>
      </w:del>
      <w:del w:id="1139" w:author="Colleen Hurd" w:date="2003-05-27T15:09:00Z">
        <w:r>
          <w:rPr/>
          <w:delText xml:space="preserve"> the </w:delText>
        </w:r>
      </w:del>
      <w:del w:id="1140" w:author="Colleen Hurd" w:date="2003-05-27T15:09:00Z">
        <w:r>
          <w:rPr>
            <w:rStyle w:val="SELECTIONCharChar"/>
          </w:rPr>
          <w:delText>Speed</w:delText>
        </w:r>
      </w:del>
      <w:del w:id="1141" w:author="Colleen Hurd" w:date="2003-05-27T15:09:00Z">
        <w:r>
          <w:rPr/>
          <w:delText xml:space="preserve"> of the call, </w:delText>
        </w:r>
      </w:del>
      <w:del w:id="1142" w:author="Colleen Hurd" w:date="2003-05-27T15:09:00Z">
        <w:r>
          <w:rPr>
            <w:rStyle w:val="COMMANDCharCharChar"/>
          </w:rPr>
          <w:delText>press</w:delText>
        </w:r>
      </w:del>
      <w:del w:id="1143" w:author="Colleen Hurd" w:date="2003-05-27T15:09:00Z">
        <w:r>
          <w:rPr/>
          <w:delText xml:space="preserve"> the </w:delText>
        </w:r>
      </w:del>
      <w:del w:id="1144" w:author="Colleen Hurd" w:date="2003-05-27T15:09:00Z">
        <w:r>
          <w:rPr>
            <w:rStyle w:val="SELECTIONCharChar"/>
          </w:rPr>
          <w:delText>CM</w:delText>
        </w:r>
      </w:del>
      <w:del w:id="1145" w:author="Colleen Hurd" w:date="2003-05-27T15:09:00Z">
        <w:r>
          <w:rPr/>
          <w:delText xml:space="preserve"> to open the speed options dialog, use the arrow keys to </w:delText>
        </w:r>
      </w:del>
      <w:del w:id="1146" w:author="Colleen Hurd" w:date="2003-05-27T15:09:00Z">
        <w:r>
          <w:rPr>
            <w:rStyle w:val="COMMANDCharCharChar"/>
          </w:rPr>
          <w:delText>highlight</w:delText>
        </w:r>
      </w:del>
      <w:del w:id="1147" w:author="Colleen Hurd" w:date="2003-05-27T15:09:00Z">
        <w:r>
          <w:rPr/>
          <w:delText xml:space="preserve"> the appropriate speed for the call, and </w:delText>
        </w:r>
      </w:del>
      <w:del w:id="1148" w:author="Colleen Hurd" w:date="2003-05-27T15:09:00Z">
        <w:r>
          <w:rPr>
            <w:rStyle w:val="COMMANDCharCharChar"/>
          </w:rPr>
          <w:delText>press</w:delText>
        </w:r>
      </w:del>
      <w:del w:id="1149" w:author="Colleen Hurd" w:date="2003-05-27T15:09:00Z">
        <w:r>
          <w:rPr/>
          <w:delText xml:space="preserve"> the </w:delText>
        </w:r>
      </w:del>
      <w:del w:id="1150" w:author="Colleen Hurd" w:date="2003-05-27T15:09:00Z">
        <w:r>
          <w:rPr>
            <w:rStyle w:val="SELECTIONCharChar"/>
          </w:rPr>
          <w:delText>CM</w:delText>
        </w:r>
      </w:del>
      <w:del w:id="1151" w:author="Colleen Hurd" w:date="2003-05-27T15:09:00Z">
        <w:r>
          <w:rPr/>
          <w:delText xml:space="preserve"> to select it. </w:delText>
        </w:r>
      </w:del>
    </w:p>
    <w:p>
      <w:pPr>
        <w:pStyle w:val="Normal"/>
        <w:widowControl/>
        <w:bidi w:val="0"/>
        <w:ind w:hanging="0"/>
        <w:rPr>
          <w:del w:id="1154" w:author="Colleen Hurd" w:date="2003-05-27T16:19:00Z"/>
        </w:rPr>
      </w:pPr>
      <w:del w:id="1153" w:author="Colleen Hurd" w:date="2003-05-27T16:19:00Z">
        <w:r>
          <w:rPr/>
        </w:r>
      </w:del>
    </w:p>
    <w:p>
      <w:pPr>
        <w:pStyle w:val="Normal"/>
        <w:widowControl/>
        <w:numPr>
          <w:ilvl w:val="0"/>
          <w:numId w:val="0"/>
        </w:numPr>
        <w:bidi w:val="0"/>
        <w:rPr>
          <w:del w:id="1170" w:author="Colleen Hurd" w:date="2003-04-09T16:45:00Z"/>
        </w:rPr>
      </w:pPr>
      <w:del w:id="1155" w:author="Colleen Hurd" w:date="2003-04-09T16:45:00Z">
        <w:r>
          <w:rPr/>
          <w:delText>Use the on screen numeric keypad enter the number you want to call</w:delText>
        </w:r>
      </w:del>
      <w:del w:id="1156" w:author="Colleen Hurd" w:date="2003-04-09T16:45:00Z">
        <w:r>
          <w:rPr>
            <w:b/>
            <w:bCs/>
          </w:rPr>
          <w:delText xml:space="preserve"> </w:delText>
        </w:r>
      </w:del>
      <w:del w:id="1157" w:author="Colleen Hurd" w:date="2003-04-09T16:45:00Z">
        <w:r>
          <w:rPr/>
          <w:delText xml:space="preserve">and </w:delText>
        </w:r>
      </w:del>
      <w:del w:id="1158" w:author="Colleen Hurd" w:date="2003-04-09T16:45:00Z">
        <w:r>
          <w:rPr>
            <w:rStyle w:val="COMMANDCharCharChar"/>
          </w:rPr>
          <w:delText>press</w:delText>
        </w:r>
      </w:del>
      <w:del w:id="1159" w:author="Colleen Hurd" w:date="2003-04-09T16:45:00Z">
        <w:r>
          <w:rPr/>
          <w:delText xml:space="preserve"> the </w:delText>
        </w:r>
      </w:del>
      <w:del w:id="1160" w:author="Colleen Hurd" w:date="2003-04-09T16:45:00Z">
        <w:r>
          <w:rPr>
            <w:rStyle w:val="SELECTIONCharChar"/>
          </w:rPr>
          <w:delText>CM</w:delText>
        </w:r>
      </w:del>
      <w:del w:id="1161" w:author="Colleen Hurd" w:date="2003-04-09T16:45:00Z">
        <w:r>
          <w:rPr/>
          <w:delText xml:space="preserve"> to connect, or use the arrows keys to highlight the Address Book, and </w:delText>
        </w:r>
      </w:del>
      <w:del w:id="1162" w:author="Colleen Hurd" w:date="2003-04-09T16:45:00Z">
        <w:r>
          <w:rPr>
            <w:rStyle w:val="COMMANDCharCharChar"/>
          </w:rPr>
          <w:delText>press</w:delText>
        </w:r>
      </w:del>
      <w:del w:id="1163" w:author="Colleen Hurd" w:date="2003-04-09T16:45:00Z">
        <w:r>
          <w:rPr/>
          <w:delText xml:space="preserve"> the </w:delText>
        </w:r>
      </w:del>
      <w:del w:id="1164" w:author="Colleen Hurd" w:date="2003-04-09T16:45:00Z">
        <w:r>
          <w:rPr>
            <w:rStyle w:val="SELECTIONCharChar"/>
          </w:rPr>
          <w:delText>CM</w:delText>
        </w:r>
      </w:del>
      <w:del w:id="1165" w:author="Colleen Hurd" w:date="2003-04-09T16:45:00Z">
        <w:r>
          <w:rPr/>
          <w:delText xml:space="preserve">. Use the arrow keys to choose the desired number and </w:delText>
        </w:r>
      </w:del>
      <w:del w:id="1166" w:author="Colleen Hurd" w:date="2003-04-09T16:45:00Z">
        <w:r>
          <w:rPr>
            <w:rStyle w:val="COMMANDCharCharChar"/>
          </w:rPr>
          <w:delText>press</w:delText>
        </w:r>
      </w:del>
      <w:del w:id="1167" w:author="Colleen Hurd" w:date="2003-04-09T16:45:00Z">
        <w:r>
          <w:rPr/>
          <w:delText xml:space="preserve"> the </w:delText>
        </w:r>
      </w:del>
      <w:del w:id="1168" w:author="Colleen Hurd" w:date="2003-04-09T16:45:00Z">
        <w:r>
          <w:rPr>
            <w:rStyle w:val="SELECTIONCharChar"/>
          </w:rPr>
          <w:delText>CM</w:delText>
        </w:r>
      </w:del>
      <w:del w:id="1169" w:author="Colleen Hurd" w:date="2003-04-09T16:45:00Z">
        <w:r>
          <w:rPr/>
          <w:delText xml:space="preserve"> to select.</w:delText>
        </w:r>
      </w:del>
    </w:p>
    <w:p>
      <w:pPr>
        <w:pStyle w:val="Normal"/>
        <w:numPr>
          <w:ilvl w:val="0"/>
          <w:numId w:val="16"/>
        </w:numPr>
        <w:rPr>
          <w:del w:id="1175" w:author="Colleen Hurd" w:date="2003-05-27T16:19:00Z"/>
        </w:rPr>
      </w:pPr>
      <w:del w:id="1171" w:author="Colleen Hurd" w:date="2003-04-09T16:42:00Z">
        <w:r>
          <w:rPr/>
          <w:delText>T</w:delText>
        </w:r>
      </w:del>
      <w:del w:id="1172" w:author="Colleen Hurd" w:date="2003-05-27T16:19:00Z">
        <w:r>
          <w:rPr/>
          <w:delText xml:space="preserve">he call </w:delText>
        </w:r>
      </w:del>
      <w:del w:id="1173" w:author="Colleen Hurd" w:date="2003-04-09T16:42:00Z">
        <w:r>
          <w:rPr/>
          <w:delText>will then be</w:delText>
        </w:r>
      </w:del>
      <w:del w:id="1174" w:author="Colleen Hurd" w:date="2003-05-27T16:19:00Z">
        <w:r>
          <w:rPr/>
          <w:delText xml:space="preserve"> connected.</w:delText>
        </w:r>
      </w:del>
    </w:p>
    <w:p>
      <w:pPr>
        <w:pStyle w:val="Normal"/>
        <w:widowControl/>
        <w:numPr>
          <w:ilvl w:val="0"/>
          <w:numId w:val="16"/>
        </w:numPr>
        <w:bidi w:val="0"/>
        <w:rPr>
          <w:del w:id="1177" w:author="Colleen Hurd" w:date="2003-05-27T16:41:00Z"/>
        </w:rPr>
      </w:pPr>
      <w:del w:id="1176" w:author="Colleen Hurd" w:date="2003-05-27T16:41:00Z">
        <w:r>
          <w:rPr/>
        </w:r>
      </w:del>
    </w:p>
    <w:p>
      <w:pPr>
        <w:pStyle w:val="Normal"/>
        <w:rPr>
          <w:del w:id="1179" w:author="Colleen Hurd" w:date="2003-05-27T16:19:00Z"/>
        </w:rPr>
      </w:pPr>
      <w:del w:id="1178" w:author="Colleen Hurd" w:date="2003-05-27T16:19:00Z">
        <w:r>
          <w:rPr/>
          <w:delText>To Add a Video Call</w:delText>
        </w:r>
      </w:del>
    </w:p>
    <w:p>
      <w:pPr>
        <w:pStyle w:val="Normal"/>
        <w:numPr>
          <w:ilvl w:val="0"/>
          <w:numId w:val="6"/>
        </w:numPr>
        <w:rPr>
          <w:del w:id="1188" w:author="Colleen Hurd" w:date="2003-05-27T16:19:00Z"/>
        </w:rPr>
      </w:pPr>
      <w:del w:id="1180" w:author="Colleen Hurd" w:date="2003-05-27T16:19:00Z">
        <w:r>
          <w:rPr/>
          <w:delText xml:space="preserve">Once the first call is connected, </w:delText>
        </w:r>
      </w:del>
      <w:del w:id="1181" w:author="Colleen Hurd" w:date="2003-05-27T16:19:00Z">
        <w:r>
          <w:rPr>
            <w:rStyle w:val="COMMANDCharCharChar"/>
          </w:rPr>
          <w:delText>press</w:delText>
        </w:r>
      </w:del>
      <w:del w:id="1182" w:author="Colleen Hurd" w:date="2003-05-27T16:19:00Z">
        <w:r>
          <w:rPr/>
          <w:delText xml:space="preserve"> </w:delText>
        </w:r>
      </w:del>
      <w:del w:id="1183" w:author="Colleen Hurd" w:date="2003-05-27T16:19:00Z">
        <w:r>
          <w:rPr>
            <w:rStyle w:val="SELECTIONCharChar"/>
          </w:rPr>
          <w:delText>CALL/HANG UP</w:delText>
        </w:r>
      </w:del>
      <w:del w:id="1184" w:author="Colleen Hurd" w:date="2003-05-27T16:19:00Z">
        <w:r>
          <w:rPr/>
          <w:delText xml:space="preserve"> on the VCC Screen.  The Call Hang Up Choices Screen (Fig. </w:delText>
        </w:r>
      </w:del>
      <w:ins w:id="1185" w:author="Lyndon Scott" w:date="2003-05-14T10:51:00Z">
        <w:del w:id="1186" w:author="Colleen Hurd" w:date="2003-05-27T16:19:00Z">
          <w:r>
            <w:rPr/>
            <w:delText>IX</w:delText>
          </w:r>
        </w:del>
      </w:ins>
      <w:del w:id="1187" w:author="Colleen Hurd" w:date="2003-05-27T16:19:00Z">
        <w:r>
          <w:rPr/>
          <w:delText xml:space="preserve">VIII)will be projected. </w:delText>
        </w:r>
      </w:del>
    </w:p>
    <w:p>
      <w:pPr>
        <w:pStyle w:val="Normal"/>
        <w:widowControl/>
        <w:numPr>
          <w:ilvl w:val="0"/>
          <w:numId w:val="6"/>
        </w:numPr>
        <w:bidi w:val="0"/>
        <w:ind w:hanging="0"/>
        <w:rPr>
          <w:del w:id="1190" w:author="Colleen Hurd" w:date="2003-05-27T16:19:00Z"/>
        </w:rPr>
      </w:pPr>
      <w:del w:id="1189" w:author="Colleen Hurd" w:date="2003-05-27T16:19:00Z">
        <w:r>
          <w:rPr/>
        </w:r>
      </w:del>
    </w:p>
    <w:p>
      <w:pPr>
        <w:pStyle w:val="Normal"/>
        <w:widowControl/>
        <w:numPr>
          <w:ilvl w:val="0"/>
          <w:numId w:val="6"/>
        </w:numPr>
        <w:bidi w:val="0"/>
        <w:ind w:hanging="0"/>
        <w:rPr>
          <w:rStyle w:val="SELECTIONCharChar"/>
          <w:b w:val="false"/>
          <w:b w:val="false"/>
          <w:del w:id="1192" w:author="Colleen Hurd" w:date="2003-05-27T16:19:00Z"/>
        </w:rPr>
      </w:pPr>
      <w:del w:id="1191" w:author="Colleen Hurd" w:date="2003-05-27T16:19:00Z">
        <w:r>
          <w:rPr/>
        </w:r>
      </w:del>
    </w:p>
    <w:p>
      <w:pPr>
        <w:pStyle w:val="Normal"/>
        <w:widowControl/>
        <w:numPr>
          <w:ilvl w:val="0"/>
          <w:numId w:val="6"/>
        </w:numPr>
        <w:bidi w:val="0"/>
        <w:rPr>
          <w:del w:id="1198" w:author="Colleen Hurd" w:date="2003-05-27T16:19:00Z"/>
        </w:rPr>
      </w:pPr>
      <w:del w:id="1193" w:author="Colleen Hurd" w:date="2003-05-27T16:19:00Z">
        <w:r>
          <w:drawing>
            <wp:anchor behindDoc="0" distT="0" distB="0" distL="0" distR="114935" simplePos="0" locked="0" layoutInCell="0" allowOverlap="1" relativeHeight="41">
              <wp:simplePos x="0" y="0"/>
              <wp:positionH relativeFrom="column">
                <wp:align>left</wp:align>
              </wp:positionH>
              <wp:positionV relativeFrom="paragraph">
                <wp:posOffset>8890</wp:posOffset>
              </wp:positionV>
              <wp:extent cx="2517775" cy="215519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7607" t="2482" r="8221" b="3730"/>
                      <a:stretch>
                        <a:fillRect/>
                      </a:stretch>
                    </pic:blipFill>
                    <pic:spPr bwMode="auto">
                      <a:xfrm>
                        <a:off x="0" y="0"/>
                        <a:ext cx="2517775" cy="2155190"/>
                      </a:xfrm>
                      <a:prstGeom prst="rect">
                        <a:avLst/>
                      </a:prstGeom>
                    </pic:spPr>
                  </pic:pic>
                </a:graphicData>
              </a:graphic>
            </wp:anchor>
          </w:drawing>
        </w:r>
      </w:del>
      <w:del w:id="1194" w:author="Colleen Hurd" w:date="2003-05-27T16:19:00Z">
        <w:r>
          <w:rPr/>
          <w:delText xml:space="preserve">Fig </w:delText>
        </w:r>
      </w:del>
      <w:ins w:id="1195" w:author="Lyndon Scott" w:date="2003-05-14T10:51:00Z">
        <w:del w:id="1196" w:author="Colleen Hurd" w:date="2003-05-27T16:19:00Z">
          <w:r>
            <w:rPr/>
            <w:delText>IX</w:delText>
          </w:r>
        </w:del>
      </w:ins>
      <w:del w:id="1197" w:author="Colleen Hurd" w:date="2003-05-27T16:19:00Z">
        <w:r>
          <w:rPr/>
          <w:delText>VII. , Call Hang Up Choices Screen</w:delText>
        </w:r>
      </w:del>
    </w:p>
    <w:p>
      <w:pPr>
        <w:pStyle w:val="Normal"/>
        <w:widowControl/>
        <w:numPr>
          <w:ilvl w:val="0"/>
          <w:numId w:val="6"/>
        </w:numPr>
        <w:bidi w:val="0"/>
        <w:ind w:hanging="0"/>
        <w:rPr>
          <w:rStyle w:val="SELECTIONCharChar"/>
          <w:b w:val="false"/>
          <w:b w:val="false"/>
          <w:del w:id="1200" w:author="Colleen Hurd" w:date="2003-05-27T16:27:00Z"/>
        </w:rPr>
      </w:pPr>
      <w:del w:id="1199" w:author="Colleen Hurd" w:date="2003-05-27T16:27:00Z">
        <w:r>
          <w:rPr/>
        </w:r>
      </w:del>
    </w:p>
    <w:p>
      <w:pPr>
        <w:pStyle w:val="Normal"/>
        <w:numPr>
          <w:ilvl w:val="0"/>
          <w:numId w:val="6"/>
        </w:numPr>
        <w:rPr>
          <w:rStyle w:val="SELECTIONCharChar"/>
          <w:b w:val="false"/>
          <w:b w:val="false"/>
          <w:del w:id="1209" w:author="Colleen Hurd" w:date="2003-05-27T16:19:00Z"/>
        </w:rPr>
      </w:pPr>
      <w:del w:id="1201" w:author="Colleen Hurd" w:date="2003-05-27T16:19:00Z">
        <w:r>
          <w:rPr/>
          <w:delText xml:space="preserve">Using the arrow keys, </w:delText>
        </w:r>
      </w:del>
      <w:del w:id="1202" w:author="Colleen Hurd" w:date="2003-05-27T16:19:00Z">
        <w:r>
          <w:rPr>
            <w:rStyle w:val="COMMANDCharCharChar"/>
          </w:rPr>
          <w:delText>highlight</w:delText>
        </w:r>
      </w:del>
      <w:del w:id="1203" w:author="Colleen Hurd" w:date="2003-05-27T16:19:00Z">
        <w:r>
          <w:rPr/>
          <w:delText xml:space="preserve"> </w:delText>
        </w:r>
      </w:del>
      <w:del w:id="1204" w:author="Colleen Hurd" w:date="2003-05-27T16:19:00Z">
        <w:r>
          <w:rPr>
            <w:rStyle w:val="SELECTIONCharChar"/>
          </w:rPr>
          <w:delText>Add Video Call</w:delText>
        </w:r>
      </w:del>
      <w:del w:id="1205" w:author="Colleen Hurd" w:date="2003-05-27T16:19:00Z">
        <w:r>
          <w:rPr/>
          <w:delText xml:space="preserve">, and </w:delText>
        </w:r>
      </w:del>
      <w:del w:id="1206" w:author="Colleen Hurd" w:date="2003-05-27T16:19:00Z">
        <w:r>
          <w:rPr>
            <w:rStyle w:val="COMMANDCharCharChar"/>
          </w:rPr>
          <w:delText>press</w:delText>
        </w:r>
      </w:del>
      <w:del w:id="1207" w:author="Colleen Hurd" w:date="2003-05-27T16:19:00Z">
        <w:r>
          <w:rPr/>
          <w:delText xml:space="preserve"> the </w:delText>
        </w:r>
      </w:del>
      <w:del w:id="1208" w:author="Colleen Hurd" w:date="2003-05-27T16:19:00Z">
        <w:r>
          <w:rPr>
            <w:rStyle w:val="SELECTIONCharChar"/>
          </w:rPr>
          <w:delText xml:space="preserve">CM.  </w:delText>
        </w:r>
      </w:del>
    </w:p>
    <w:p>
      <w:pPr>
        <w:pStyle w:val="Normal"/>
        <w:numPr>
          <w:ilvl w:val="0"/>
          <w:numId w:val="6"/>
        </w:numPr>
        <w:rPr>
          <w:del w:id="1211" w:author="Colleen Hurd" w:date="2003-04-09T16:44:00Z"/>
        </w:rPr>
      </w:pPr>
      <w:del w:id="1210" w:author="Colleen Hurd" w:date="2003-04-09T16:44:00Z">
        <w:r>
          <w:rPr>
            <w:rStyle w:val="SELECTIONCharChar"/>
            <w:b w:val="false"/>
          </w:rPr>
          <w:delText>Enter the desired number, as stated in steps 5 – 7 above.</w:delText>
        </w:r>
      </w:del>
    </w:p>
    <w:p>
      <w:pPr>
        <w:pStyle w:val="Normal"/>
        <w:numPr>
          <w:ilvl w:val="0"/>
          <w:numId w:val="6"/>
        </w:numPr>
        <w:rPr>
          <w:del w:id="1219" w:author="Colleen Hurd" w:date="2003-05-27T16:19:00Z"/>
        </w:rPr>
      </w:pPr>
      <w:del w:id="1212" w:author="Colleen Hurd" w:date="2003-05-27T16:19:00Z">
        <w:r>
          <w:rPr>
            <w:rStyle w:val="SELECTIONCharChar"/>
            <w:b w:val="false"/>
          </w:rPr>
          <w:delText>Repeat step</w:delText>
        </w:r>
      </w:del>
      <w:del w:id="1213" w:author="Colleen Hurd" w:date="2003-04-09T16:44:00Z">
        <w:r>
          <w:rPr>
            <w:rStyle w:val="SELECTIONCharChar"/>
            <w:b w:val="false"/>
          </w:rPr>
          <w:delText>s 1-3</w:delText>
        </w:r>
      </w:del>
      <w:del w:id="1214" w:author="Colleen Hurd" w:date="2003-05-27T16:19:00Z">
        <w:r>
          <w:rPr>
            <w:rStyle w:val="SELECTIONCharChar"/>
            <w:b w:val="false"/>
          </w:rPr>
          <w:delText xml:space="preserve"> </w:delText>
        </w:r>
      </w:del>
      <w:del w:id="1215" w:author="Colleen Hurd" w:date="2003-04-09T16:46:00Z">
        <w:r>
          <w:rPr>
            <w:rStyle w:val="SELECTIONCharChar"/>
            <w:b w:val="false"/>
          </w:rPr>
          <w:delText xml:space="preserve">of ‘To Add a Video Call’ </w:delText>
        </w:r>
      </w:del>
      <w:del w:id="1216" w:author="Colleen Hurd" w:date="2003-05-27T16:19:00Z">
        <w:r>
          <w:rPr>
            <w:rStyle w:val="SELECTIONCharChar"/>
            <w:b w:val="false"/>
          </w:rPr>
          <w:delText>for additional call</w:delText>
        </w:r>
      </w:del>
      <w:del w:id="1217" w:author="Colleen Hurd" w:date="2003-04-09T16:46:00Z">
        <w:r>
          <w:rPr>
            <w:rStyle w:val="SELECTIONCharChar"/>
            <w:b w:val="false"/>
          </w:rPr>
          <w:delText>s</w:delText>
        </w:r>
      </w:del>
      <w:del w:id="1218" w:author="Colleen Hurd" w:date="2003-05-27T16:19:00Z">
        <w:r>
          <w:rPr>
            <w:rStyle w:val="SELECTIONCharChar"/>
            <w:b w:val="false"/>
          </w:rPr>
          <w:delText xml:space="preserve">. </w:delText>
        </w:r>
      </w:del>
    </w:p>
    <w:p>
      <w:pPr>
        <w:pStyle w:val="Normal"/>
        <w:widowControl/>
        <w:numPr>
          <w:ilvl w:val="0"/>
          <w:numId w:val="6"/>
        </w:numPr>
        <w:bidi w:val="0"/>
        <w:rPr>
          <w:rStyle w:val="SELECTIONCharChar"/>
          <w:b w:val="false"/>
          <w:b w:val="false"/>
          <w:del w:id="1221" w:author="Colleen Hurd" w:date="2003-05-27T16:19:00Z"/>
        </w:rPr>
      </w:pPr>
      <w:del w:id="1220" w:author="Colleen Hurd" w:date="2003-05-27T16:19:00Z">
        <w:r>
          <w:rPr/>
        </w:r>
      </w:del>
    </w:p>
    <w:p>
      <w:pPr>
        <w:pStyle w:val="Normal"/>
        <w:widowControl/>
        <w:numPr>
          <w:ilvl w:val="0"/>
          <w:numId w:val="6"/>
        </w:numPr>
        <w:bidi w:val="0"/>
        <w:rPr>
          <w:rStyle w:val="SELECTIONCharChar"/>
          <w:b w:val="false"/>
          <w:b w:val="false"/>
          <w:del w:id="1223" w:author="Colleen Hurd" w:date="2003-05-27T16:19:00Z"/>
        </w:rPr>
      </w:pPr>
      <w:del w:id="1222" w:author="Colleen Hurd" w:date="2003-05-27T16:19:00Z">
        <w:r>
          <w:rPr/>
        </w:r>
      </w:del>
    </w:p>
    <w:p>
      <w:pPr>
        <w:pStyle w:val="Normal"/>
        <w:widowControl/>
        <w:numPr>
          <w:ilvl w:val="0"/>
          <w:numId w:val="6"/>
        </w:numPr>
        <w:bidi w:val="0"/>
        <w:rPr>
          <w:del w:id="1225" w:author="Colleen Hurd" w:date="2003-05-27T16:19:00Z"/>
        </w:rPr>
      </w:pPr>
      <w:del w:id="1224" w:author="Colleen Hurd" w:date="2003-05-27T16:19:00Z">
        <w:r>
          <w:rPr/>
        </w:r>
      </w:del>
    </w:p>
    <w:p>
      <w:pPr>
        <w:pStyle w:val="Normal"/>
        <w:widowControl/>
        <w:numPr>
          <w:ilvl w:val="0"/>
          <w:numId w:val="6"/>
        </w:numPr>
        <w:bidi w:val="0"/>
        <w:rPr>
          <w:del w:id="1227" w:author="Colleen Hurd" w:date="2003-05-27T16:19:00Z"/>
        </w:rPr>
      </w:pPr>
      <w:del w:id="1226" w:author="Colleen Hurd" w:date="2003-05-27T16:19:00Z">
        <w:r>
          <w:rPr/>
          <w:delText>To Add a Telephone Call</w:delText>
        </w:r>
      </w:del>
    </w:p>
    <w:p>
      <w:pPr>
        <w:pStyle w:val="Normal"/>
        <w:widowControl/>
        <w:numPr>
          <w:ilvl w:val="0"/>
          <w:numId w:val="6"/>
        </w:numPr>
        <w:bidi w:val="0"/>
        <w:rPr>
          <w:rStyle w:val="SELECTIONCharChar"/>
          <w:b w:val="false"/>
          <w:b w:val="false"/>
          <w:del w:id="1233" w:author="Colleen Hurd" w:date="2003-05-27T16:19:00Z"/>
        </w:rPr>
      </w:pPr>
      <w:del w:id="1228" w:author="Colleen Hurd" w:date="2003-05-27T16:19:00Z">
        <w:r>
          <w:rPr/>
          <w:delText xml:space="preserve">Once the first call is connected, </w:delText>
        </w:r>
      </w:del>
      <w:del w:id="1229" w:author="Colleen Hurd" w:date="2003-05-27T16:19:00Z">
        <w:r>
          <w:rPr>
            <w:rStyle w:val="COMMANDCharCharChar"/>
          </w:rPr>
          <w:delText>press</w:delText>
        </w:r>
      </w:del>
      <w:del w:id="1230" w:author="Colleen Hurd" w:date="2003-05-27T16:19:00Z">
        <w:r>
          <w:rPr/>
          <w:delText xml:space="preserve"> </w:delText>
        </w:r>
      </w:del>
      <w:del w:id="1231" w:author="Colleen Hurd" w:date="2003-05-27T16:19:00Z">
        <w:r>
          <w:rPr>
            <w:rStyle w:val="SELECTIONCharChar"/>
          </w:rPr>
          <w:delText>CALL/HANG UP</w:delText>
        </w:r>
      </w:del>
      <w:del w:id="1232" w:author="Colleen Hurd" w:date="2003-05-27T16:19:00Z">
        <w:r>
          <w:rPr/>
          <w:delText xml:space="preserve"> on the VCC Screen.  </w:delText>
        </w:r>
      </w:del>
    </w:p>
    <w:p>
      <w:pPr>
        <w:pStyle w:val="Normal"/>
        <w:widowControl/>
        <w:numPr>
          <w:ilvl w:val="0"/>
          <w:numId w:val="6"/>
        </w:numPr>
        <w:bidi w:val="0"/>
        <w:rPr>
          <w:rStyle w:val="SELECTIONCharChar"/>
          <w:b w:val="false"/>
          <w:b w:val="false"/>
          <w:del w:id="1242" w:author="Colleen Hurd" w:date="2003-05-27T16:19:00Z"/>
        </w:rPr>
      </w:pPr>
      <w:del w:id="1234" w:author="Colleen Hurd" w:date="2003-05-27T16:19:00Z">
        <w:r>
          <w:rPr/>
          <w:delText xml:space="preserve">Using the arrow keys, </w:delText>
        </w:r>
      </w:del>
      <w:del w:id="1235" w:author="Colleen Hurd" w:date="2003-05-27T16:19:00Z">
        <w:r>
          <w:rPr>
            <w:rStyle w:val="COMMANDCharCharChar"/>
          </w:rPr>
          <w:delText>highlight</w:delText>
        </w:r>
      </w:del>
      <w:del w:id="1236" w:author="Colleen Hurd" w:date="2003-05-27T16:19:00Z">
        <w:r>
          <w:rPr/>
          <w:delText xml:space="preserve"> </w:delText>
        </w:r>
      </w:del>
      <w:del w:id="1237" w:author="Colleen Hurd" w:date="2003-05-27T16:19:00Z">
        <w:r>
          <w:rPr>
            <w:rStyle w:val="SELECTIONCharChar"/>
          </w:rPr>
          <w:delText>Add Telephone Call</w:delText>
        </w:r>
      </w:del>
      <w:del w:id="1238" w:author="Colleen Hurd" w:date="2003-05-27T16:19:00Z">
        <w:r>
          <w:rPr/>
          <w:delText xml:space="preserve">, and </w:delText>
        </w:r>
      </w:del>
      <w:del w:id="1239" w:author="Colleen Hurd" w:date="2003-05-27T16:19:00Z">
        <w:r>
          <w:rPr>
            <w:rStyle w:val="COMMANDCharCharChar"/>
          </w:rPr>
          <w:delText>press</w:delText>
        </w:r>
      </w:del>
      <w:del w:id="1240" w:author="Colleen Hurd" w:date="2003-05-27T16:19:00Z">
        <w:r>
          <w:rPr/>
          <w:delText xml:space="preserve"> the </w:delText>
        </w:r>
      </w:del>
      <w:del w:id="1241" w:author="Colleen Hurd" w:date="2003-05-27T16:19:00Z">
        <w:r>
          <w:rPr>
            <w:rStyle w:val="SELECTIONCharChar"/>
          </w:rPr>
          <w:delText xml:space="preserve">CM.  </w:delText>
        </w:r>
      </w:del>
    </w:p>
    <w:p>
      <w:pPr>
        <w:pStyle w:val="Normal"/>
        <w:widowControl/>
        <w:numPr>
          <w:ilvl w:val="0"/>
          <w:numId w:val="6"/>
        </w:numPr>
        <w:bidi w:val="0"/>
        <w:rPr>
          <w:del w:id="1248" w:author="Colleen Hurd" w:date="2003-05-27T16:19:00Z"/>
        </w:rPr>
      </w:pPr>
      <w:del w:id="1243" w:author="Colleen Hurd" w:date="2003-05-27T16:19:00Z">
        <w:r>
          <w:rPr>
            <w:rStyle w:val="SELECTIONCharChar"/>
            <w:b w:val="false"/>
          </w:rPr>
          <w:delText xml:space="preserve">Enter the desired number, and </w:delText>
        </w:r>
      </w:del>
      <w:del w:id="1244" w:author="Colleen Hurd" w:date="2003-05-27T16:19:00Z">
        <w:r>
          <w:rPr>
            <w:rStyle w:val="COMMANDCharCharChar"/>
          </w:rPr>
          <w:delText>press</w:delText>
        </w:r>
      </w:del>
      <w:del w:id="1245" w:author="Colleen Hurd" w:date="2003-05-27T16:19:00Z">
        <w:r>
          <w:rPr>
            <w:rStyle w:val="SELECTIONCharChar"/>
            <w:b w:val="false"/>
          </w:rPr>
          <w:delText xml:space="preserve"> the </w:delText>
        </w:r>
      </w:del>
      <w:del w:id="1246" w:author="Colleen Hurd" w:date="2003-05-27T16:19:00Z">
        <w:r>
          <w:rPr>
            <w:rStyle w:val="SELECTIONCharChar"/>
          </w:rPr>
          <w:delText>CM</w:delText>
        </w:r>
      </w:del>
      <w:del w:id="1247" w:author="Colleen Hurd" w:date="2003-05-27T16:19:00Z">
        <w:r>
          <w:rPr>
            <w:rStyle w:val="SELECTIONCharChar"/>
            <w:b w:val="false"/>
          </w:rPr>
          <w:delText xml:space="preserve"> or use the Address Book.</w:delText>
        </w:r>
      </w:del>
    </w:p>
    <w:p>
      <w:pPr>
        <w:pStyle w:val="Normal"/>
        <w:widowControl/>
        <w:numPr>
          <w:ilvl w:val="0"/>
          <w:numId w:val="6"/>
        </w:numPr>
        <w:bidi w:val="0"/>
        <w:rPr>
          <w:del w:id="1254" w:author="Colleen Hurd" w:date="2003-05-27T16:19:00Z"/>
        </w:rPr>
      </w:pPr>
      <w:del w:id="1249" w:author="Colleen Hurd" w:date="2003-05-27T16:19:00Z">
        <w:r>
          <w:rPr>
            <w:rStyle w:val="SELECTIONCharChar"/>
            <w:b w:val="false"/>
          </w:rPr>
          <w:delText xml:space="preserve">Repeat steps </w:delText>
        </w:r>
      </w:del>
      <w:del w:id="1250" w:author="Colleen Hurd" w:date="2003-04-09T16:56:00Z">
        <w:r>
          <w:rPr>
            <w:rStyle w:val="SELECTIONCharChar"/>
            <w:b w:val="false"/>
          </w:rPr>
          <w:delText xml:space="preserve">1-3 of ‘To Add a Telephone Call’ </w:delText>
        </w:r>
      </w:del>
      <w:del w:id="1251" w:author="Colleen Hurd" w:date="2003-05-27T16:19:00Z">
        <w:r>
          <w:rPr>
            <w:rStyle w:val="SELECTIONCharChar"/>
            <w:b w:val="false"/>
          </w:rPr>
          <w:delText>for additional call</w:delText>
        </w:r>
      </w:del>
      <w:del w:id="1252" w:author="Colleen Hurd" w:date="2003-04-09T16:56:00Z">
        <w:r>
          <w:rPr>
            <w:rStyle w:val="SELECTIONCharChar"/>
            <w:b w:val="false"/>
          </w:rPr>
          <w:delText>s</w:delText>
        </w:r>
      </w:del>
      <w:del w:id="1253" w:author="Colleen Hurd" w:date="2003-05-27T16:19:00Z">
        <w:r>
          <w:rPr>
            <w:rStyle w:val="SELECTIONCharChar"/>
            <w:b w:val="false"/>
          </w:rPr>
          <w:delText xml:space="preserve">. </w:delText>
        </w:r>
      </w:del>
    </w:p>
    <w:p>
      <w:pPr>
        <w:pStyle w:val="Normal"/>
        <w:widowControl/>
        <w:numPr>
          <w:ilvl w:val="0"/>
          <w:numId w:val="6"/>
        </w:numPr>
        <w:bidi w:val="0"/>
        <w:rPr>
          <w:rStyle w:val="SELECTIONCharChar"/>
          <w:b w:val="false"/>
          <w:b w:val="false"/>
          <w:del w:id="1256" w:author="Colleen Hurd" w:date="2003-05-27T16:19:00Z"/>
        </w:rPr>
      </w:pPr>
      <w:del w:id="1255" w:author="Colleen Hurd" w:date="2003-05-27T16:19:00Z">
        <w:r>
          <w:rPr/>
        </w:r>
      </w:del>
    </w:p>
    <w:p>
      <w:pPr>
        <w:pStyle w:val="Normal"/>
        <w:widowControl/>
        <w:numPr>
          <w:ilvl w:val="0"/>
          <w:numId w:val="6"/>
        </w:numPr>
        <w:bidi w:val="0"/>
        <w:rPr>
          <w:rStyle w:val="SELECTIONCharChar"/>
          <w:del w:id="1258" w:author="Colleen Hurd" w:date="2003-05-27T16:19:00Z"/>
        </w:rPr>
      </w:pPr>
      <w:del w:id="1257" w:author="Colleen Hurd" w:date="2003-05-27T16:19:00Z">
        <w:r>
          <w:rPr>
            <w:rStyle w:val="SELECTIONCharChar"/>
          </w:rPr>
          <w:delText>To Disconnect a Video Call</w:delText>
        </w:r>
      </w:del>
    </w:p>
    <w:p>
      <w:pPr>
        <w:pStyle w:val="Normal"/>
        <w:widowControl/>
        <w:numPr>
          <w:ilvl w:val="0"/>
          <w:numId w:val="6"/>
        </w:numPr>
        <w:bidi w:val="0"/>
        <w:rPr>
          <w:del w:id="1263" w:author="Colleen Hurd" w:date="2003-05-27T16:19:00Z"/>
        </w:rPr>
      </w:pPr>
      <w:del w:id="1259" w:author="Colleen Hurd" w:date="2003-05-27T16:19:00Z">
        <w:r>
          <w:rPr>
            <w:rStyle w:val="COMMANDCharCharChar"/>
          </w:rPr>
          <w:delText>Press</w:delText>
        </w:r>
      </w:del>
      <w:del w:id="1260" w:author="Colleen Hurd" w:date="2003-05-27T16:19:00Z">
        <w:r>
          <w:rPr/>
          <w:delText xml:space="preserve"> </w:delText>
        </w:r>
      </w:del>
      <w:del w:id="1261" w:author="Colleen Hurd" w:date="2003-05-27T16:19:00Z">
        <w:r>
          <w:rPr>
            <w:rStyle w:val="SELECTIONCharChar"/>
          </w:rPr>
          <w:delText>CALL/HANG UP</w:delText>
        </w:r>
      </w:del>
      <w:del w:id="1262" w:author="Colleen Hurd" w:date="2003-05-27T16:19:00Z">
        <w:r>
          <w:rPr/>
          <w:delText xml:space="preserve"> on the VCC Screen. </w:delText>
        </w:r>
      </w:del>
    </w:p>
    <w:p>
      <w:pPr>
        <w:pStyle w:val="Normal"/>
        <w:widowControl/>
        <w:numPr>
          <w:ilvl w:val="0"/>
          <w:numId w:val="6"/>
        </w:numPr>
        <w:bidi w:val="0"/>
        <w:rPr>
          <w:del w:id="1265" w:author="Colleen Hurd" w:date="2003-05-27T16:19:00Z"/>
        </w:rPr>
      </w:pPr>
      <w:del w:id="1264" w:author="Colleen Hurd" w:date="2003-05-27T16:19:00Z">
        <w:r>
          <w:rPr/>
          <w:delText>To disconnect a single caller, push the corresponding # on the VCC numeric keypad.</w:delText>
        </w:r>
      </w:del>
    </w:p>
    <w:p>
      <w:pPr>
        <w:pStyle w:val="Normal"/>
        <w:widowControl/>
        <w:numPr>
          <w:ilvl w:val="0"/>
          <w:numId w:val="6"/>
        </w:numPr>
        <w:bidi w:val="0"/>
        <w:rPr>
          <w:rStyle w:val="SELECTIONCharChar"/>
          <w:b w:val="false"/>
          <w:b w:val="false"/>
          <w:del w:id="1271" w:author="Colleen Hurd" w:date="2003-05-27T16:19:00Z"/>
        </w:rPr>
      </w:pPr>
      <w:del w:id="1266" w:author="Colleen Hurd" w:date="2003-05-27T16:19:00Z">
        <w:r>
          <w:rPr/>
          <w:delText xml:space="preserve">To disconnect all callers, </w:delText>
        </w:r>
      </w:del>
      <w:del w:id="1267" w:author="Colleen Hurd" w:date="2003-05-27T16:19:00Z">
        <w:r>
          <w:rPr>
            <w:rStyle w:val="COMMANDCharCharChar"/>
          </w:rPr>
          <w:delText>Press</w:delText>
        </w:r>
      </w:del>
      <w:del w:id="1268" w:author="Colleen Hurd" w:date="2003-05-27T16:19:00Z">
        <w:r>
          <w:rPr/>
          <w:delText xml:space="preserve"> </w:delText>
        </w:r>
      </w:del>
      <w:del w:id="1269" w:author="Colleen Hurd" w:date="2003-05-27T16:19:00Z">
        <w:r>
          <w:rPr>
            <w:rStyle w:val="SELECTIONCharChar"/>
          </w:rPr>
          <w:delText xml:space="preserve">CALL/HANG UP </w:delText>
        </w:r>
      </w:del>
      <w:del w:id="1270" w:author="Colleen Hurd" w:date="2003-05-27T16:19:00Z">
        <w:r>
          <w:rPr>
            <w:rStyle w:val="SELECTIONCharChar"/>
            <w:b w:val="false"/>
          </w:rPr>
          <w:delText>again.</w:delText>
        </w:r>
      </w:del>
    </w:p>
    <w:p>
      <w:pPr>
        <w:pStyle w:val="Normal"/>
        <w:widowControl/>
        <w:numPr>
          <w:ilvl w:val="0"/>
          <w:numId w:val="6"/>
        </w:numPr>
        <w:bidi w:val="0"/>
        <w:ind w:hanging="0"/>
        <w:rPr>
          <w:rStyle w:val="SELECTIONCharChar"/>
          <w:b w:val="false"/>
          <w:b w:val="false"/>
          <w:del w:id="1273" w:author="Colleen Hurd" w:date="2003-05-27T16:27:00Z"/>
        </w:rPr>
      </w:pPr>
      <w:del w:id="1272" w:author="Colleen Hurd" w:date="2003-05-27T16:27:00Z">
        <w:r>
          <w:rPr/>
        </w:r>
      </w:del>
    </w:p>
    <w:p>
      <w:pPr>
        <w:pStyle w:val="Heading3"/>
        <w:rPr>
          <w:rStyle w:val="SELECTIONCharChar"/>
          <w:del w:id="1275" w:author="Colleen Hurd" w:date="2003-05-27T16:27:00Z"/>
        </w:rPr>
      </w:pPr>
      <w:del w:id="1274" w:author="Colleen Hurd" w:date="2003-05-27T16:27:00Z">
        <w:r>
          <w:rPr/>
          <w:delText>Adjusting the Camera</w:delText>
        </w:r>
      </w:del>
    </w:p>
    <w:p>
      <w:pPr>
        <w:pStyle w:val="Normal"/>
        <w:autoSpaceDE w:val="false"/>
        <w:ind w:left="360" w:hanging="0"/>
        <w:rPr>
          <w:bCs/>
          <w:i w:val="false"/>
          <w:i w:val="false"/>
          <w:del w:id="1277" w:author="Colleen Hurd" w:date="2003-05-27T16:27:00Z"/>
        </w:rPr>
      </w:pPr>
      <w:del w:id="1276" w:author="Colleen Hurd" w:date="2003-05-27T16:27:00Z">
        <w:r>
          <w:rPr>
            <w:bCs/>
            <w:i/>
          </w:rPr>
          <w:delText>Near-Site Camera</w:delText>
        </w:r>
      </w:del>
    </w:p>
    <w:p>
      <w:pPr>
        <w:pStyle w:val="Normal"/>
        <w:numPr>
          <w:ilvl w:val="0"/>
          <w:numId w:val="14"/>
        </w:numPr>
        <w:autoSpaceDE w:val="false"/>
        <w:rPr>
          <w:del w:id="1282" w:author="Colleen Hurd" w:date="2003-05-27T16:27:00Z"/>
        </w:rPr>
      </w:pPr>
      <w:del w:id="1278" w:author="Colleen Hurd" w:date="2003-05-27T16:27:00Z">
        <w:r>
          <w:rPr>
            <w:rStyle w:val="COMMANDCharCharChar"/>
          </w:rPr>
          <w:delText>Press</w:delText>
        </w:r>
      </w:del>
      <w:del w:id="1279" w:author="Colleen Hurd" w:date="2003-05-27T16:27:00Z">
        <w:r>
          <w:rPr/>
          <w:delText xml:space="preserve"> the </w:delText>
        </w:r>
      </w:del>
      <w:del w:id="1280" w:author="Colleen Hurd" w:date="2003-05-27T16:27:00Z">
        <w:r>
          <w:rPr>
            <w:rStyle w:val="SELECTIONCharChar"/>
          </w:rPr>
          <w:delText>Codec Far End</w:delText>
        </w:r>
      </w:del>
      <w:del w:id="1281" w:author="Colleen Hurd" w:date="2003-05-27T16:27:00Z">
        <w:r>
          <w:rPr/>
          <w:delText xml:space="preserve"> button on the touch screen. The Camera Controls Screen (Fig. IX) will appear.</w:delText>
        </w:r>
      </w:del>
    </w:p>
    <w:p>
      <w:pPr>
        <w:pStyle w:val="Normal"/>
        <w:autoSpaceDE w:val="false"/>
        <w:ind w:left="360" w:hanging="0"/>
        <w:rPr>
          <w:lang w:val="en-US" w:eastAsia="en-US"/>
          <w:del w:id="1284" w:author="Colleen Hurd" w:date="2003-05-27T16:27:00Z"/>
        </w:rPr>
      </w:pPr>
      <w:del w:id="1283" w:author="Colleen Hurd" w:date="2003-05-27T16:27:00Z">
        <w:r>
          <w:rPr>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175260</wp:posOffset>
              </wp:positionV>
              <wp:extent cx="3429000" cy="229489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5" t="-8" r="-5" b="-8"/>
                      <a:stretch>
                        <a:fillRect/>
                      </a:stretch>
                    </pic:blipFill>
                    <pic:spPr bwMode="auto">
                      <a:xfrm>
                        <a:off x="0" y="0"/>
                        <a:ext cx="3429000" cy="2294890"/>
                      </a:xfrm>
                      <a:prstGeom prst="rect">
                        <a:avLst/>
                      </a:prstGeom>
                    </pic:spPr>
                  </pic:pic>
                </a:graphicData>
              </a:graphic>
            </wp:anchor>
          </w:drawing>
        </w:r>
      </w:del>
    </w:p>
    <w:p>
      <w:pPr>
        <w:pStyle w:val="Normal"/>
        <w:autoSpaceDE w:val="false"/>
        <w:ind w:left="360" w:hanging="0"/>
        <w:jc w:val="center"/>
        <w:rPr>
          <w:del w:id="1286" w:author="Colleen Hurd" w:date="2003-05-27T16:27:00Z"/>
        </w:rPr>
      </w:pPr>
      <w:del w:id="1285" w:author="Colleen Hurd" w:date="2003-05-27T16:27:00Z">
        <w:r>
          <w:rPr/>
        </w:r>
      </w:del>
    </w:p>
    <w:p>
      <w:pPr>
        <w:pStyle w:val="Normal"/>
        <w:rPr>
          <w:del w:id="1288" w:author="Colleen Hurd" w:date="2003-05-27T16:21:00Z"/>
        </w:rPr>
      </w:pPr>
      <w:del w:id="1287" w:author="Colleen Hurd" w:date="2003-05-27T16:21:00Z">
        <w:r>
          <w:rPr/>
          <w:delText>Fig. IX, Camera Controls Screen</w:delText>
        </w:r>
      </w:del>
    </w:p>
    <w:p>
      <w:pPr>
        <w:pStyle w:val="Normal"/>
        <w:autoSpaceDE w:val="false"/>
        <w:rPr>
          <w:del w:id="1290" w:author="Colleen Hurd" w:date="2003-05-27T16:27:00Z"/>
        </w:rPr>
      </w:pPr>
      <w:del w:id="1289" w:author="Colleen Hurd" w:date="2003-05-27T16:27:00Z">
        <w:r>
          <w:rPr/>
        </w:r>
      </w:del>
    </w:p>
    <w:p>
      <w:pPr>
        <w:pStyle w:val="Normal"/>
        <w:numPr>
          <w:ilvl w:val="0"/>
          <w:numId w:val="14"/>
        </w:numPr>
        <w:autoSpaceDE w:val="false"/>
        <w:rPr>
          <w:del w:id="1294" w:author="Colleen Hurd" w:date="2003-05-27T16:27:00Z"/>
        </w:rPr>
      </w:pPr>
      <w:del w:id="1291" w:author="Colleen Hurd" w:date="2003-05-27T16:27:00Z">
        <w:r>
          <w:rPr>
            <w:rStyle w:val="COMMANDCharCharChar"/>
          </w:rPr>
          <w:delText>Press</w:delText>
        </w:r>
      </w:del>
      <w:del w:id="1292" w:author="Colleen Hurd" w:date="2003-05-27T16:27:00Z">
        <w:r>
          <w:rPr/>
          <w:delText xml:space="preserve"> </w:delText>
        </w:r>
      </w:del>
      <w:del w:id="1293" w:author="Colleen Hurd" w:date="2003-05-27T16:27:00Z">
        <w:r>
          <w:rPr>
            <w:rStyle w:val="SELECTIONCharChar"/>
          </w:rPr>
          <w:delText>Near Camera</w:delText>
        </w:r>
      </w:del>
      <w:r>
        <mc:AlternateContent>
          <mc:Choice Requires="wps">
            <w:drawing>
              <wp:anchor behindDoc="0" distT="0" distB="0" distL="114935" distR="114935" simplePos="0" locked="0" layoutInCell="0" allowOverlap="1" relativeHeight="57">
                <wp:simplePos x="0" y="0"/>
                <wp:positionH relativeFrom="column">
                  <wp:posOffset>-2633345</wp:posOffset>
                </wp:positionH>
                <wp:positionV relativeFrom="paragraph">
                  <wp:posOffset>116205</wp:posOffset>
                </wp:positionV>
                <wp:extent cx="580390" cy="237490"/>
                <wp:effectExtent l="0" t="0" r="0" b="0"/>
                <wp:wrapNone/>
                <wp:docPr id="2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ins w:id="1295" w:author="Colleen Hurd" w:date="2003-04-11T12:35:00Z">
                              <w:r>
                                <w:rPr>
                                  <w:sz w:val="16"/>
                                  <w:szCs w:val="16"/>
                                </w:rPr>
                                <w:t>“</w:t>
                              </w:r>
                            </w:ins>
                            <w:ins w:id="1296" w:author="Colleen Hurd" w:date="2003-04-09T17:01:00Z">
                              <w:r>
                                <w:rPr>
                                  <w:sz w:val="16"/>
                                  <w:szCs w:val="16"/>
                                </w:rPr>
                                <w:t>THEM</w:t>
                              </w:r>
                            </w:ins>
                            <w:ins w:id="1297" w:author="Colleen Hurd" w:date="2003-04-11T12:35:00Z">
                              <w:r>
                                <w:rPr>
                                  <w:sz w:val="16"/>
                                  <w:szCs w:val="16"/>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207.35pt;mso-position-horizontal-relative:text">
                <v:textbox>
                  <w:txbxContent>
                    <w:p>
                      <w:pPr>
                        <w:pStyle w:val="Normal"/>
                        <w:rPr/>
                      </w:pPr>
                      <w:ins w:id="1298" w:author="Colleen Hurd" w:date="2003-04-11T12:35:00Z">
                        <w:r>
                          <w:rPr>
                            <w:sz w:val="16"/>
                            <w:szCs w:val="16"/>
                          </w:rPr>
                          <w:t>“</w:t>
                        </w:r>
                      </w:ins>
                      <w:ins w:id="1299" w:author="Colleen Hurd" w:date="2003-04-09T17:01:00Z">
                        <w:r>
                          <w:rPr>
                            <w:sz w:val="16"/>
                            <w:szCs w:val="16"/>
                          </w:rPr>
                          <w:t>THEM</w:t>
                        </w:r>
                      </w:ins>
                      <w:ins w:id="1300" w:author="Colleen Hurd" w:date="2003-04-11T12:35:00Z">
                        <w:r>
                          <w:rPr>
                            <w:sz w:val="16"/>
                            <w:szCs w:val="16"/>
                          </w:rPr>
                          <w:t>”</w:t>
                        </w:r>
                      </w:ins>
                    </w:p>
                  </w:txbxContent>
                </v:textbox>
                <w10:wrap type="none"/>
              </v:rect>
            </w:pict>
          </mc:Fallback>
        </mc:AlternateContent>
      </w:r>
    </w:p>
    <w:p>
      <w:pPr>
        <w:pStyle w:val="Normal"/>
        <w:numPr>
          <w:ilvl w:val="1"/>
          <w:numId w:val="14"/>
        </w:numPr>
        <w:autoSpaceDE w:val="false"/>
        <w:rPr>
          <w:del w:id="1305" w:author="Colleen Hurd" w:date="2003-05-27T16:27:00Z"/>
        </w:rPr>
      </w:pPr>
      <w:del w:id="1301" w:author="Colleen Hurd" w:date="2003-05-27T16:27:00Z">
        <w:r>
          <w:rPr>
            <w:rStyle w:val="COMMANDCharCharChar"/>
          </w:rPr>
          <w:delText>Press</w:delText>
        </w:r>
      </w:del>
      <w:del w:id="1302" w:author="Colleen Hurd" w:date="2003-05-27T16:27:00Z">
        <w:r>
          <w:rPr/>
          <w:delText xml:space="preserve"> </w:delText>
        </w:r>
      </w:del>
      <w:del w:id="1303" w:author="Colleen Hurd" w:date="2003-05-27T16:27:00Z">
        <w:r>
          <w:rPr>
            <w:rStyle w:val="SELECTIONCharChar"/>
          </w:rPr>
          <w:delText>Arrows</w:delText>
        </w:r>
      </w:del>
      <w:del w:id="1304" w:author="Colleen Hurd" w:date="2003-05-27T16:27:00Z">
        <w:r>
          <w:rPr/>
          <w:delText xml:space="preserve"> to pan/tilt.</w:delText>
        </w:r>
      </w:del>
    </w:p>
    <w:p>
      <w:pPr>
        <w:pStyle w:val="Normal"/>
        <w:numPr>
          <w:ilvl w:val="1"/>
          <w:numId w:val="14"/>
        </w:numPr>
        <w:autoSpaceDE w:val="false"/>
        <w:rPr>
          <w:del w:id="1310" w:author="Colleen Hurd" w:date="2003-05-27T16:27:00Z"/>
        </w:rPr>
      </w:pPr>
      <w:del w:id="1306" w:author="Colleen Hurd" w:date="2003-05-27T16:27:00Z">
        <w:r>
          <w:rPr>
            <w:rStyle w:val="COMMANDCharCharChar"/>
          </w:rPr>
          <w:delText>Press</w:delText>
        </w:r>
      </w:del>
      <w:del w:id="1307" w:author="Colleen Hurd" w:date="2003-05-27T16:27:00Z">
        <w:r>
          <w:rPr/>
          <w:delText xml:space="preserve"> </w:delText>
        </w:r>
      </w:del>
      <w:del w:id="1308" w:author="Colleen Hurd" w:date="2003-05-27T16:27:00Z">
        <w:r>
          <w:rPr>
            <w:rStyle w:val="SELECTIONCharChar"/>
          </w:rPr>
          <w:delText>ZOOM</w:delText>
        </w:r>
      </w:del>
      <w:del w:id="1309" w:author="Colleen Hurd" w:date="2003-05-27T16:27:00Z">
        <w:r>
          <w:rPr/>
          <w:delText xml:space="preserve"> buttons to zoom in and out.</w:delText>
        </w:r>
      </w:del>
    </w:p>
    <w:p>
      <w:pPr>
        <w:pStyle w:val="Normal"/>
        <w:autoSpaceDE w:val="false"/>
        <w:rPr>
          <w:del w:id="1312" w:author="Colleen Hurd" w:date="2003-05-27T16:27:00Z"/>
        </w:rPr>
      </w:pPr>
      <w:del w:id="1311" w:author="Colleen Hurd" w:date="2003-05-27T16:27:00Z">
        <w:r>
          <w:rPr/>
        </w:r>
      </w:del>
    </w:p>
    <w:p>
      <w:pPr>
        <w:pStyle w:val="Normal"/>
        <w:autoSpaceDE w:val="false"/>
        <w:ind w:left="360" w:hanging="0"/>
        <w:rPr>
          <w:del w:id="1314" w:author="Colleen Hurd" w:date="2003-05-27T16:27:00Z"/>
        </w:rPr>
      </w:pPr>
      <w:del w:id="1313" w:author="Colleen Hurd" w:date="2003-05-27T16:27:00Z">
        <w:r>
          <w:rPr/>
        </w:r>
      </w:del>
    </w:p>
    <w:p>
      <w:pPr>
        <w:pStyle w:val="Normal"/>
        <w:autoSpaceDE w:val="false"/>
        <w:ind w:left="360" w:hanging="0"/>
        <w:rPr>
          <w:del w:id="1316" w:author="Colleen Hurd" w:date="2003-05-27T16:27:00Z"/>
        </w:rPr>
      </w:pPr>
      <w:del w:id="1315" w:author="Colleen Hurd" w:date="2003-05-27T16:27:00Z">
        <w:r>
          <w:rPr/>
        </w:r>
      </w:del>
    </w:p>
    <w:p>
      <w:pPr>
        <w:pStyle w:val="Normal"/>
        <w:autoSpaceDE w:val="false"/>
        <w:ind w:left="360" w:hanging="0"/>
        <w:rPr>
          <w:del w:id="1318" w:author="Colleen Hurd" w:date="2003-05-27T16:27:00Z"/>
        </w:rPr>
      </w:pPr>
      <w:del w:id="1317" w:author="Colleen Hurd" w:date="2003-05-27T16:27:00Z">
        <w:r>
          <w:rPr/>
        </w:r>
      </w:del>
    </w:p>
    <w:p>
      <w:pPr>
        <w:pStyle w:val="Normal"/>
        <w:autoSpaceDE w:val="false"/>
        <w:ind w:left="360" w:hanging="0"/>
        <w:rPr>
          <w:del w:id="1320" w:author="Colleen Hurd" w:date="2003-05-27T16:27:00Z"/>
        </w:rPr>
      </w:pPr>
      <w:del w:id="1319" w:author="Colleen Hurd" w:date="2003-05-27T16:27:00Z">
        <w:r>
          <w:rPr/>
        </w:r>
      </w:del>
    </w:p>
    <w:p>
      <w:pPr>
        <w:pStyle w:val="Normal"/>
        <w:autoSpaceDE w:val="false"/>
        <w:ind w:left="360" w:hanging="0"/>
        <w:rPr>
          <w:del w:id="1324" w:author="Colleen Hurd" w:date="2003-05-27T16:23:00Z"/>
        </w:rPr>
      </w:pPr>
      <w:del w:id="1321" w:author="Colleen Hurd" w:date="2003-05-27T16:23:00Z">
        <w:r>
          <w:rPr>
            <w:b/>
          </w:rPr>
          <w:delText>Presets</w:delText>
        </w:r>
      </w:del>
      <w:del w:id="1322" w:author="Colleen Hurd" w:date="2003-05-27T16:23:00Z">
        <w:r>
          <w:rPr/>
          <w:delText xml:space="preserve"> may also be used for the control of the Near-Site Camera</w:delText>
        </w:r>
      </w:del>
      <w:del w:id="1323" w:author="Colleen Hurd" w:date="2003-04-11T12:41:00Z">
        <w:r>
          <w:rPr/>
          <w:delText>.</w:delText>
        </w:r>
      </w:del>
    </w:p>
    <w:p>
      <w:pPr>
        <w:pStyle w:val="Normal"/>
        <w:autoSpaceDE w:val="false"/>
        <w:ind w:left="360" w:hanging="0"/>
        <w:rPr>
          <w:del w:id="1326" w:author="Colleen Hurd" w:date="2003-05-27T16:23:00Z"/>
        </w:rPr>
      </w:pPr>
      <w:del w:id="1325" w:author="Colleen Hurd" w:date="2003-05-27T16:23:00Z">
        <w:r>
          <w:rPr/>
          <w:delText>The presets are as follows:</w:delText>
        </w:r>
      </w:del>
    </w:p>
    <w:p>
      <w:pPr>
        <w:pStyle w:val="Normal"/>
        <w:widowControl/>
        <w:numPr>
          <w:ilvl w:val="0"/>
          <w:numId w:val="0"/>
        </w:numPr>
        <w:autoSpaceDE w:val="false"/>
        <w:bidi w:val="0"/>
        <w:ind w:left="360" w:hanging="0"/>
        <w:rPr>
          <w:del w:id="1328" w:author="Colleen Hurd" w:date="2003-05-27T16:23:00Z"/>
        </w:rPr>
      </w:pPr>
      <w:del w:id="1327" w:author="Colleen Hurd" w:date="2003-05-27T16:23:00Z">
        <w:r>
          <w:rPr/>
          <w:delText>End of Table</w:delText>
        </w:r>
      </w:del>
    </w:p>
    <w:p>
      <w:pPr>
        <w:pStyle w:val="Normal"/>
        <w:widowControl/>
        <w:numPr>
          <w:ilvl w:val="0"/>
          <w:numId w:val="0"/>
        </w:numPr>
        <w:autoSpaceDE w:val="false"/>
        <w:bidi w:val="0"/>
        <w:ind w:left="360" w:hanging="0"/>
        <w:rPr>
          <w:del w:id="1330" w:author="Colleen Hurd" w:date="2003-05-27T16:23:00Z"/>
        </w:rPr>
      </w:pPr>
      <w:del w:id="1329" w:author="Colleen Hurd" w:date="2003-05-27T16:23:00Z">
        <w:r>
          <w:rPr/>
          <w:delText>Far End of Table (3 people)</w:delText>
        </w:r>
      </w:del>
    </w:p>
    <w:p>
      <w:pPr>
        <w:pStyle w:val="Normal"/>
        <w:widowControl/>
        <w:numPr>
          <w:ilvl w:val="0"/>
          <w:numId w:val="0"/>
        </w:numPr>
        <w:autoSpaceDE w:val="false"/>
        <w:bidi w:val="0"/>
        <w:ind w:left="360" w:hanging="0"/>
        <w:rPr>
          <w:del w:id="1334" w:author="Colleen Hurd" w:date="2003-05-27T16:23:00Z"/>
        </w:rPr>
      </w:pPr>
      <w:del w:id="1331" w:author="Colleen Hurd" w:date="2003-05-27T16:23:00Z">
        <w:r>
          <w:rPr/>
          <w:delText>Far End of Table (</w:delText>
        </w:r>
      </w:del>
      <w:del w:id="1332" w:author="Colleen Hurd" w:date="2003-04-11T12:42:00Z">
        <w:r>
          <w:rPr/>
          <w:delText>8-</w:delText>
        </w:r>
      </w:del>
      <w:del w:id="1333" w:author="Colleen Hurd" w:date="2003-05-27T16:23:00Z">
        <w:r>
          <w:rPr/>
          <w:delText>10 people)</w:delText>
        </w:r>
      </w:del>
    </w:p>
    <w:p>
      <w:pPr>
        <w:pStyle w:val="Normal"/>
        <w:widowControl/>
        <w:numPr>
          <w:ilvl w:val="0"/>
          <w:numId w:val="0"/>
        </w:numPr>
        <w:autoSpaceDE w:val="false"/>
        <w:bidi w:val="0"/>
        <w:ind w:left="360" w:hanging="0"/>
        <w:rPr>
          <w:del w:id="1336" w:author="Colleen Hurd" w:date="2003-05-27T16:23:00Z"/>
        </w:rPr>
      </w:pPr>
      <w:del w:id="1335" w:author="Colleen Hurd" w:date="2003-05-27T16:23:00Z">
        <w:r>
          <w:rPr/>
          <w:delText>Whole Room (13+)</w:delText>
        </w:r>
      </w:del>
    </w:p>
    <w:p>
      <w:pPr>
        <w:pStyle w:val="Normal"/>
        <w:widowControl/>
        <w:numPr>
          <w:ilvl w:val="0"/>
          <w:numId w:val="0"/>
        </w:numPr>
        <w:autoSpaceDE w:val="false"/>
        <w:bidi w:val="0"/>
        <w:ind w:left="360" w:hanging="0"/>
        <w:rPr>
          <w:del w:id="1338" w:author="Colleen Hurd" w:date="2003-05-27T16:23:00Z"/>
        </w:rPr>
      </w:pPr>
      <w:del w:id="1337" w:author="Colleen Hurd" w:date="2003-05-27T16:23:00Z">
        <w:r>
          <w:rPr/>
        </w:r>
      </w:del>
    </w:p>
    <w:p>
      <w:pPr>
        <w:pStyle w:val="Normal"/>
        <w:widowControl/>
        <w:numPr>
          <w:ilvl w:val="0"/>
          <w:numId w:val="0"/>
        </w:numPr>
        <w:autoSpaceDE w:val="false"/>
        <w:bidi w:val="0"/>
        <w:ind w:left="360" w:hanging="0"/>
        <w:rPr>
          <w:bCs/>
          <w:i/>
          <w:i/>
          <w:del w:id="1340" w:author="Colleen Hurd" w:date="2003-05-27T16:23:00Z"/>
        </w:rPr>
      </w:pPr>
      <w:del w:id="1339" w:author="Colleen Hurd" w:date="2003-05-27T16:23:00Z">
        <w:r>
          <w:rPr>
            <w:bCs/>
            <w:i/>
          </w:rPr>
          <w:delText>Far-Site Camera*</w:delText>
        </w:r>
      </w:del>
    </w:p>
    <w:p>
      <w:pPr>
        <w:pStyle w:val="Normal"/>
        <w:widowControl/>
        <w:numPr>
          <w:ilvl w:val="0"/>
          <w:numId w:val="0"/>
        </w:numPr>
        <w:autoSpaceDE w:val="false"/>
        <w:bidi w:val="0"/>
        <w:ind w:left="360" w:hanging="0"/>
        <w:rPr>
          <w:del w:id="1346" w:author="Colleen Hurd" w:date="2003-05-27T16:23:00Z"/>
        </w:rPr>
      </w:pPr>
      <w:del w:id="1341" w:author="Colleen Hurd" w:date="2003-05-27T16:23:00Z">
        <w:r>
          <w:rPr/>
          <w:delText xml:space="preserve">From the Camera Controls Screen, </w:delText>
        </w:r>
      </w:del>
      <w:del w:id="1342" w:author="Colleen Hurd" w:date="2003-05-27T16:23:00Z">
        <w:r>
          <w:rPr>
            <w:rStyle w:val="COMMANDCharCharChar"/>
          </w:rPr>
          <w:delText>Press</w:delText>
        </w:r>
      </w:del>
      <w:del w:id="1343" w:author="Colleen Hurd" w:date="2003-05-27T16:23:00Z">
        <w:r>
          <w:rPr/>
          <w:delText xml:space="preserve"> </w:delText>
        </w:r>
      </w:del>
      <w:del w:id="1344" w:author="Colleen Hurd" w:date="2003-05-27T16:23:00Z">
        <w:r>
          <w:rPr>
            <w:b/>
          </w:rPr>
          <w:delText>Far Camera</w:delText>
        </w:r>
      </w:del>
      <w:del w:id="1345" w:author="Colleen Hurd" w:date="2003-05-27T16:23:00Z">
        <w:r>
          <w:rPr/>
          <w:delText xml:space="preserve">  </w:delText>
        </w:r>
      </w:del>
    </w:p>
    <w:p>
      <w:pPr>
        <w:pStyle w:val="Normal"/>
        <w:widowControl/>
        <w:numPr>
          <w:ilvl w:val="0"/>
          <w:numId w:val="0"/>
        </w:numPr>
        <w:autoSpaceDE w:val="false"/>
        <w:bidi w:val="0"/>
        <w:ind w:left="360" w:hanging="0"/>
        <w:rPr>
          <w:del w:id="1351" w:author="Colleen Hurd" w:date="2003-05-27T16:23:00Z"/>
        </w:rPr>
      </w:pPr>
      <w:del w:id="1347" w:author="Colleen Hurd" w:date="2003-05-27T16:23:00Z">
        <w:r>
          <w:rPr>
            <w:rStyle w:val="COMMANDCharCharChar"/>
          </w:rPr>
          <w:delText>Press</w:delText>
        </w:r>
      </w:del>
      <w:del w:id="1348" w:author="Colleen Hurd" w:date="2003-05-27T16:23:00Z">
        <w:r>
          <w:rPr/>
          <w:delText xml:space="preserve"> </w:delText>
        </w:r>
      </w:del>
      <w:del w:id="1349" w:author="Colleen Hurd" w:date="2003-05-27T16:23:00Z">
        <w:r>
          <w:rPr>
            <w:rStyle w:val="SELECTIONCharChar"/>
          </w:rPr>
          <w:delText>Arrows</w:delText>
        </w:r>
      </w:del>
      <w:del w:id="1350" w:author="Colleen Hurd" w:date="2003-05-27T16:23:00Z">
        <w:r>
          <w:rPr/>
          <w:delText xml:space="preserve"> to pan/tilt.</w:delText>
        </w:r>
      </w:del>
    </w:p>
    <w:p>
      <w:pPr>
        <w:pStyle w:val="Normal"/>
        <w:widowControl/>
        <w:numPr>
          <w:ilvl w:val="0"/>
          <w:numId w:val="0"/>
        </w:numPr>
        <w:autoSpaceDE w:val="false"/>
        <w:bidi w:val="0"/>
        <w:ind w:left="360" w:hanging="0"/>
        <w:rPr>
          <w:del w:id="1356" w:author="Colleen Hurd" w:date="2003-05-27T16:23:00Z"/>
        </w:rPr>
      </w:pPr>
      <w:del w:id="1352" w:author="Colleen Hurd" w:date="2003-05-27T16:23:00Z">
        <w:r>
          <w:rPr>
            <w:rStyle w:val="COMMANDCharCharChar"/>
          </w:rPr>
          <w:delText>Press</w:delText>
        </w:r>
      </w:del>
      <w:del w:id="1353" w:author="Colleen Hurd" w:date="2003-05-27T16:23:00Z">
        <w:r>
          <w:rPr/>
          <w:delText xml:space="preserve"> </w:delText>
        </w:r>
      </w:del>
      <w:del w:id="1354" w:author="Colleen Hurd" w:date="2003-05-27T16:23:00Z">
        <w:r>
          <w:rPr>
            <w:rStyle w:val="SELECTIONCharChar"/>
          </w:rPr>
          <w:delText>ZOOM</w:delText>
        </w:r>
      </w:del>
      <w:del w:id="1355" w:author="Colleen Hurd" w:date="2003-05-27T16:23:00Z">
        <w:r>
          <w:rPr/>
          <w:delText xml:space="preserve"> buttons to zoom in and out.</w:delText>
        </w:r>
      </w:del>
    </w:p>
    <w:p>
      <w:pPr>
        <w:pStyle w:val="Normal"/>
        <w:widowControl/>
        <w:numPr>
          <w:ilvl w:val="0"/>
          <w:numId w:val="0"/>
        </w:numPr>
        <w:autoSpaceDE w:val="false"/>
        <w:bidi w:val="0"/>
        <w:ind w:left="360" w:hanging="0"/>
        <w:rPr>
          <w:del w:id="1358" w:author="Colleen Hurd" w:date="2003-05-27T16:23:00Z"/>
        </w:rPr>
      </w:pPr>
      <w:del w:id="1357" w:author="Colleen Hurd" w:date="2003-05-27T16:23:00Z">
        <w:r>
          <w:rPr/>
        </w:r>
      </w:del>
    </w:p>
    <w:p>
      <w:pPr>
        <w:pStyle w:val="Normal"/>
        <w:widowControl/>
        <w:numPr>
          <w:ilvl w:val="0"/>
          <w:numId w:val="0"/>
        </w:numPr>
        <w:autoSpaceDE w:val="false"/>
        <w:bidi w:val="0"/>
        <w:ind w:left="360" w:hanging="0"/>
        <w:rPr>
          <w:del w:id="1360" w:author="Colleen Hurd" w:date="2003-05-27T16:23:00Z"/>
        </w:rPr>
      </w:pPr>
      <w:del w:id="1359" w:author="Colleen Hurd" w:date="2003-05-27T16:23:00Z">
        <w:r>
          <w:rPr/>
        </w:r>
      </w:del>
    </w:p>
    <w:p>
      <w:pPr>
        <w:pStyle w:val="Normal"/>
        <w:widowControl/>
        <w:numPr>
          <w:ilvl w:val="0"/>
          <w:numId w:val="0"/>
        </w:numPr>
        <w:autoSpaceDE w:val="false"/>
        <w:bidi w:val="0"/>
        <w:ind w:left="360" w:hanging="0"/>
        <w:rPr>
          <w:del w:id="1362" w:author="Colleen Hurd" w:date="2003-05-27T16:23:00Z"/>
        </w:rPr>
      </w:pPr>
      <w:del w:id="1361" w:author="Colleen Hurd" w:date="2003-05-27T16:23:00Z">
        <w:r>
          <w:rPr/>
          <w:delText>If you have to go into menu screens to make adjustments while in a call, press the NEAR or FAR button on the remote control to go back directly to your call view.</w:delText>
        </w:r>
      </w:del>
    </w:p>
    <w:p>
      <w:pPr>
        <w:pStyle w:val="Normal"/>
        <w:widowControl/>
        <w:numPr>
          <w:ilvl w:val="0"/>
          <w:numId w:val="0"/>
        </w:numPr>
        <w:autoSpaceDE w:val="false"/>
        <w:bidi w:val="0"/>
        <w:ind w:left="360" w:hanging="0"/>
        <w:rPr>
          <w:del w:id="1364" w:author="Colleen Hurd" w:date="2003-05-27T16:23:00Z"/>
        </w:rPr>
      </w:pPr>
      <w:del w:id="1363" w:author="Colleen Hurd" w:date="2003-05-27T16:23:00Z">
        <w:r>
          <w:rPr/>
        </w:r>
      </w:del>
    </w:p>
    <w:p>
      <w:pPr>
        <w:pStyle w:val="Normal"/>
        <w:widowControl/>
        <w:numPr>
          <w:ilvl w:val="0"/>
          <w:numId w:val="0"/>
        </w:numPr>
        <w:autoSpaceDE w:val="false"/>
        <w:bidi w:val="0"/>
        <w:ind w:left="360" w:hanging="0"/>
        <w:rPr>
          <w:del w:id="1368" w:author="Colleen Hurd" w:date="2003-05-27T16:23:00Z"/>
        </w:rPr>
      </w:pPr>
      <w:del w:id="1365" w:author="Colleen Hurd" w:date="2003-05-27T16:23:00Z">
        <w:r>
          <w:rPr/>
          <w:delText>*Far-Site Camera can only be adjusted if the Far-Site has Far Control of Near</w:delText>
        </w:r>
      </w:del>
      <w:del w:id="1366" w:author="Colleen Hurd" w:date="2003-04-09T17:02:00Z">
        <w:r>
          <w:rPr/>
          <w:delText xml:space="preserve"> </w:delText>
        </w:r>
      </w:del>
      <w:del w:id="1367" w:author="Colleen Hurd" w:date="2003-05-27T16:23:00Z">
        <w:r>
          <w:rPr/>
          <w:delText xml:space="preserve">Camera enabled. </w:delText>
        </w:r>
      </w:del>
    </w:p>
    <w:p>
      <w:pPr>
        <w:pStyle w:val="Normal"/>
        <w:widowControl/>
        <w:numPr>
          <w:ilvl w:val="0"/>
          <w:numId w:val="0"/>
        </w:numPr>
        <w:autoSpaceDE w:val="false"/>
        <w:bidi w:val="0"/>
        <w:ind w:left="360" w:hanging="0"/>
        <w:rPr>
          <w:ins w:id="1369" w:author="Lyndon Scott" w:date="2003-04-28T13:04:00Z"/>
        </w:rPr>
      </w:pPr>
      <w:bookmarkStart w:id="11" w:name="__RefHeading___Toc41904040"/>
      <w:bookmarkEnd w:id="11"/>
      <w:r>
        <w:rPr/>
        <w:t>Displaying a Computer Screen</w:t>
      </w:r>
    </w:p>
    <w:p>
      <w:pPr>
        <w:pStyle w:val="Normal"/>
        <w:rPr/>
      </w:pPr>
      <w:r>
        <w:rPr/>
      </w:r>
    </w:p>
    <w:p>
      <w:pPr>
        <w:pStyle w:val="Normal"/>
        <w:numPr>
          <w:ilvl w:val="0"/>
          <w:numId w:val="12"/>
        </w:numPr>
        <w:rPr/>
      </w:pPr>
      <w:r>
        <w:rPr/>
        <w:t>Using the VGA cable at either end of the table, connect to the VTC unit.</w:t>
      </w:r>
    </w:p>
    <w:p>
      <w:pPr>
        <w:pStyle w:val="Normal"/>
        <w:numPr>
          <w:ilvl w:val="0"/>
          <w:numId w:val="12"/>
        </w:numPr>
        <w:rPr/>
      </w:pPr>
      <w:r>
        <w:rPr/>
        <w:t xml:space="preserve">Once connected, a thumbnail version of your computer screen should appear in the upper right hand corner of the main screen in the </w:t>
      </w:r>
      <w:r>
        <w:rPr>
          <w:rStyle w:val="SELECTIONCharChar"/>
        </w:rPr>
        <w:t xml:space="preserve">View Computer Full Screen </w:t>
      </w:r>
      <w:r>
        <w:rPr>
          <w:rStyle w:val="SELECTIONCharChar"/>
          <w:b w:val="false"/>
        </w:rPr>
        <w:t>section</w:t>
      </w:r>
      <w:r>
        <w:rPr/>
        <w:t>.</w:t>
      </w:r>
    </w:p>
    <w:p>
      <w:pPr>
        <w:pStyle w:val="Normal"/>
        <w:numPr>
          <w:ilvl w:val="0"/>
          <w:numId w:val="12"/>
        </w:numPr>
        <w:rPr>
          <w:ins w:id="1374" w:author="Lyndon Scott" w:date="2003-06-24T10:02:00Z"/>
        </w:rPr>
      </w:pPr>
      <w:r>
        <w:rPr>
          <w:rStyle w:val="COMMANDCharCharChar"/>
        </w:rPr>
        <w:t>Press</w:t>
      </w:r>
      <w:r>
        <w:rPr/>
        <w:t xml:space="preserve"> </w:t>
      </w:r>
      <w:r>
        <w:rPr>
          <w:rStyle w:val="SELECTIONCharChar"/>
        </w:rPr>
        <w:t>TABLE FRONT</w:t>
      </w:r>
      <w:ins w:id="1370" w:author="Colleen Hurd" w:date="2003-04-11T12:36:00Z">
        <w:r>
          <w:rPr>
            <w:rStyle w:val="SELECTIONCharChar"/>
          </w:rPr>
          <w:t xml:space="preserve"> </w:t>
        </w:r>
      </w:ins>
      <w:ins w:id="1371" w:author="Colleen Hurd" w:date="2003-04-11T12:36:00Z">
        <w:r>
          <w:rPr>
            <w:rStyle w:val="SELECTIONCharChar"/>
            <w:b w:val="false"/>
          </w:rPr>
          <w:t>(Connection nearest Projection Screen)</w:t>
        </w:r>
      </w:ins>
      <w:r>
        <w:rPr>
          <w:b/>
        </w:rPr>
        <w:t xml:space="preserve"> </w:t>
      </w:r>
      <w:r>
        <w:rPr/>
        <w:t xml:space="preserve">or </w:t>
      </w:r>
      <w:r>
        <w:rPr>
          <w:rStyle w:val="SELECTIONCharChar"/>
        </w:rPr>
        <w:t>TABLE REAR</w:t>
      </w:r>
      <w:r>
        <w:rPr/>
        <w:t xml:space="preserve"> </w:t>
      </w:r>
      <w:del w:id="1372" w:author="Colleen Hurd" w:date="2003-04-11T12:37:00Z">
        <w:r>
          <w:rPr/>
          <w:delText xml:space="preserve">(depending on where you are connected) </w:delText>
        </w:r>
      </w:del>
      <w:r>
        <w:rPr/>
        <w:t>to view your computer screen through the projector.</w:t>
      </w:r>
      <w:ins w:id="1373" w:author="Lyndon Scott" w:date="2003-06-24T10:02:00Z">
        <w:r>
          <w:rPr/>
          <w:t xml:space="preserve"> </w:t>
        </w:r>
      </w:ins>
    </w:p>
    <w:p>
      <w:pPr>
        <w:pStyle w:val="Normal"/>
        <w:ind w:left="360" w:hanging="0"/>
        <w:rPr>
          <w:ins w:id="1378" w:author="Lyndon Scott" w:date="2003-06-24T10:02:00Z"/>
        </w:rPr>
      </w:pPr>
      <w:ins w:id="1375" w:author="Lyndon Scott" w:date="2003-06-24T10:02:00Z">
        <w:r>
          <w:rPr>
            <w:rStyle w:val="COMMANDCharCharChar"/>
            <w:b w:val="false"/>
            <w:i w:val="false"/>
            <w:u w:val="none"/>
          </w:rPr>
          <w:tab/>
          <w:tab/>
          <w:t xml:space="preserve">**Unless you are in a Video Teleconference, do NOT press the </w:t>
        </w:r>
      </w:ins>
      <w:ins w:id="1376" w:author="Lyndon Scott" w:date="2003-06-24T10:02:00Z">
        <w:r>
          <w:rPr>
            <w:rStyle w:val="COMMANDCharCharChar"/>
            <w:b/>
            <w:i w:val="false"/>
            <w:u w:val="none"/>
          </w:rPr>
          <w:t>SEND</w:t>
        </w:r>
      </w:ins>
      <w:ins w:id="1377" w:author="Lyndon Scott" w:date="2003-06-24T10:02:00Z">
        <w:r>
          <w:rPr>
            <w:rStyle w:val="COMMANDCharCharChar"/>
            <w:b w:val="false"/>
            <w:i w:val="false"/>
            <w:u w:val="none"/>
          </w:rPr>
          <w:t xml:space="preserve"> button. </w:t>
        </w:r>
      </w:ins>
    </w:p>
    <w:p>
      <w:pPr>
        <w:pStyle w:val="Normal"/>
        <w:numPr>
          <w:ilvl w:val="0"/>
          <w:numId w:val="12"/>
        </w:numPr>
        <w:rPr/>
      </w:pPr>
      <w:r>
        <w:rPr>
          <w:rStyle w:val="COMMANDCharCharChar"/>
          <w:b w:val="false"/>
          <w:i w:val="false"/>
          <w:u w:val="none"/>
        </w:rPr>
        <w:t>To toggle between views (</w:t>
      </w:r>
      <w:r>
        <w:rPr>
          <w:rStyle w:val="COMMANDCharCharChar"/>
          <w:b w:val="false"/>
          <w:i w:val="false"/>
        </w:rPr>
        <w:t>projector</w:t>
      </w:r>
      <w:r>
        <w:rPr>
          <w:rStyle w:val="COMMANDCharCharChar"/>
          <w:b w:val="false"/>
          <w:i w:val="false"/>
          <w:u w:val="none"/>
        </w:rPr>
        <w:t xml:space="preserve"> or </w:t>
      </w:r>
      <w:r>
        <w:rPr>
          <w:rStyle w:val="COMMANDCharCharChar"/>
          <w:b w:val="false"/>
          <w:i w:val="false"/>
        </w:rPr>
        <w:t>laptop</w:t>
      </w:r>
      <w:r>
        <w:rPr>
          <w:rStyle w:val="COMMANDCharCharChar"/>
          <w:b w:val="false"/>
          <w:i w:val="false"/>
          <w:u w:val="none"/>
        </w:rPr>
        <w:t xml:space="preserve"> or </w:t>
      </w:r>
      <w:r>
        <w:rPr>
          <w:rStyle w:val="COMMANDCharCharChar"/>
          <w:b w:val="false"/>
          <w:i w:val="false"/>
        </w:rPr>
        <w:t>projector and laptop</w:t>
      </w:r>
      <w:r>
        <w:rPr>
          <w:rStyle w:val="COMMANDCharCharChar"/>
          <w:b w:val="false"/>
          <w:i w:val="false"/>
          <w:u w:val="none"/>
        </w:rPr>
        <w:t>), hold the Fn</w:t>
      </w:r>
      <w:ins w:id="1379" w:author="Colleen Hurd" w:date="2003-04-11T12:38:00Z">
        <w:r>
          <w:rPr>
            <w:rStyle w:val="COMMANDCharCharChar"/>
            <w:b w:val="false"/>
            <w:i w:val="false"/>
            <w:u w:val="none"/>
          </w:rPr>
          <w:t xml:space="preserve"> (Function)</w:t>
        </w:r>
      </w:ins>
      <w:r>
        <w:rPr>
          <w:rStyle w:val="COMMANDCharCharChar"/>
          <w:b w:val="false"/>
          <w:i w:val="false"/>
          <w:u w:val="none"/>
        </w:rPr>
        <w:t xml:space="preserve"> key and press F3 on your keyboard. </w:t>
      </w:r>
    </w:p>
    <w:p>
      <w:pPr>
        <w:pStyle w:val="Normal"/>
        <w:rPr>
          <w:ins w:id="1381" w:author="Lyndon Scott" w:date="2003-05-28T16:37:00Z"/>
        </w:rPr>
      </w:pPr>
      <w:ins w:id="1380" w:author="Lyndon Scott" w:date="2003-05-28T16:37:00Z">
        <w:r>
          <w:rPr/>
        </w:r>
      </w:ins>
    </w:p>
    <w:p>
      <w:pPr>
        <w:pStyle w:val="Normal"/>
        <w:rPr>
          <w:ins w:id="1383" w:author="Lyndon Scott" w:date="2003-05-28T11:42:00Z"/>
        </w:rPr>
      </w:pPr>
      <w:ins w:id="1382" w:author="Lyndon Scott" w:date="2003-05-28T11:42:00Z">
        <w:r>
          <w:rPr/>
        </w:r>
      </w:ins>
    </w:p>
    <w:p>
      <w:pPr>
        <w:pStyle w:val="Normal"/>
        <w:rPr>
          <w:color w:val="FF0000"/>
          <w:ins w:id="1394" w:author="Lyndon Scott" w:date="2003-05-28T16:39:00Z"/>
        </w:rPr>
      </w:pPr>
      <w:ins w:id="1384" w:author="Lyndon Scott" w:date="2003-05-28T11:42:00Z">
        <w:r>
          <w:rPr>
            <w:b/>
            <w:color w:val="FF0000"/>
            <w:sz w:val="28"/>
            <w:szCs w:val="28"/>
          </w:rPr>
          <w:t>Note</w:t>
        </w:r>
      </w:ins>
      <w:ins w:id="1385" w:author="Lyndon Scott" w:date="2003-05-28T11:42:00Z">
        <w:r>
          <w:rPr>
            <w:color w:val="FF0000"/>
          </w:rPr>
          <w:t xml:space="preserve">: </w:t>
        </w:r>
      </w:ins>
      <w:ins w:id="1386" w:author="Lyndon Scott" w:date="2003-05-28T11:42:00Z">
        <w:r>
          <w:rPr>
            <w:b/>
            <w:i/>
            <w:color w:val="FF0000"/>
            <w:u w:val="single"/>
          </w:rPr>
          <w:t>Before</w:t>
        </w:r>
      </w:ins>
      <w:ins w:id="1387" w:author="Lyndon Scott" w:date="2003-05-28T11:42:00Z">
        <w:r>
          <w:rPr>
            <w:b/>
            <w:color w:val="FF0000"/>
          </w:rPr>
          <w:t xml:space="preserve"> disconnecting</w:t>
        </w:r>
      </w:ins>
      <w:ins w:id="1388" w:author="Lyndon Scott" w:date="2003-05-28T11:42:00Z">
        <w:r>
          <w:rPr>
            <w:color w:val="FF0000"/>
          </w:rPr>
          <w:t xml:space="preserve"> </w:t>
        </w:r>
      </w:ins>
      <w:ins w:id="1389" w:author="Lyndon Scott" w:date="2003-05-28T16:37:00Z">
        <w:r>
          <w:rPr>
            <w:color w:val="FF0000"/>
          </w:rPr>
          <w:t xml:space="preserve">the VGA cable from the </w:t>
        </w:r>
      </w:ins>
      <w:ins w:id="1390" w:author="Lyndon Scott" w:date="2003-06-24T10:00:00Z">
        <w:r>
          <w:rPr>
            <w:color w:val="FF0000"/>
          </w:rPr>
          <w:t>Crestron</w:t>
        </w:r>
      </w:ins>
      <w:ins w:id="1391" w:author="Lyndon Scott" w:date="2003-05-28T11:43:00Z">
        <w:r>
          <w:rPr>
            <w:color w:val="FF0000"/>
          </w:rPr>
          <w:t xml:space="preserve"> unit, it is necessary to select a different audio-visual source (ie. C</w:t>
        </w:r>
      </w:ins>
      <w:ins w:id="1392" w:author="Lyndon Scott" w:date="2003-05-28T16:37:00Z">
        <w:r>
          <w:rPr>
            <w:color w:val="FF0000"/>
          </w:rPr>
          <w:t>ABLE</w:t>
        </w:r>
      </w:ins>
      <w:ins w:id="1393" w:author="Lyndon Scott" w:date="2003-05-28T11:44:00Z">
        <w:r>
          <w:rPr>
            <w:color w:val="FF0000"/>
          </w:rPr>
          <w:t xml:space="preserve"> TV, VCR). If this is not done, it may be necessary to re-boot the system before it can be utilized with a different audio-visual source. </w:t>
        </w:r>
      </w:ins>
      <w:r>
        <w:br w:type="page"/>
      </w:r>
    </w:p>
    <w:p>
      <w:pPr>
        <w:pStyle w:val="Heading2"/>
        <w:rPr>
          <w:color w:val="FF0000"/>
          <w:del w:id="1396" w:author="Lyndon Scott" w:date="2003-05-14T10:38:00Z"/>
        </w:rPr>
      </w:pPr>
      <w:del w:id="1395" w:author="Lyndon Scott" w:date="2003-05-14T10:38:00Z">
        <w:r>
          <w:rPr>
            <w:color w:val="FF0000"/>
          </w:rPr>
        </w:r>
      </w:del>
    </w:p>
    <w:p>
      <w:pPr>
        <w:pStyle w:val="Heading2"/>
        <w:numPr>
          <w:ilvl w:val="0"/>
          <w:numId w:val="5"/>
        </w:numPr>
        <w:tabs>
          <w:tab w:val="clear" w:pos="720"/>
        </w:tabs>
        <w:ind w:left="0" w:hanging="0"/>
        <w:rPr>
          <w:b/>
          <w:b/>
          <w:i/>
          <w:i/>
          <w:u w:val="none"/>
          <w:moveTo w:id="1398" w:author="Colleen Hurd" w:date="2003-05-27T16:46:00Z"/>
        </w:rPr>
      </w:pPr>
      <w:moveTo w:id="1397" w:author="Colleen Hurd" w:date="2003-05-27T16:46:00Z">
        <w:bookmarkStart w:id="12" w:name="__RefHeading___Toc41904041"/>
        <w:bookmarkEnd w:id="12"/>
        <w:r>
          <w:rPr/>
          <w:t>Playing Video</w:t>
        </w:r>
      </w:moveTo>
    </w:p>
    <w:p>
      <w:pPr>
        <w:pStyle w:val="Heading2"/>
        <w:numPr>
          <w:ilvl w:val="0"/>
          <w:numId w:val="0"/>
        </w:numPr>
        <w:ind w:left="0" w:hanging="0"/>
        <w:rPr>
          <w:b/>
          <w:b/>
          <w:i/>
          <w:i/>
          <w:u w:val="none"/>
          <w:moveTo w:id="1400" w:author="Colleen Hurd" w:date="2003-05-27T16:46:00Z"/>
        </w:rPr>
      </w:pPr>
      <w:moveTo w:id="1399" w:author="Colleen Hurd" w:date="2003-05-27T16:46:00Z">
        <w:r>
          <w:rPr>
            <w:b/>
            <w:i/>
            <w:u w:val="none"/>
          </w:rPr>
        </w:r>
      </w:moveTo>
    </w:p>
    <w:p>
      <w:pPr>
        <w:pStyle w:val="Normal"/>
        <w:rPr/>
      </w:pPr>
      <w:moveFrom w:id="1401" w:author="Colleen Hurd" w:date="2003-05-27T16:46:00Z">
        <w:r>
          <w:rPr/>
          <w:t>Playing Video</w:t>
        </w:r>
      </w:moveFrom>
    </w:p>
    <w:p>
      <w:pPr>
        <w:pStyle w:val="Heading3"/>
        <w:ind w:firstLine="360"/>
        <w:rPr>
          <w:ins w:id="1403" w:author="Colleen Hurd" w:date="2003-05-27T16:42:00Z"/>
        </w:rPr>
      </w:pPr>
      <w:ins w:id="1402" w:author="Colleen Hurd" w:date="2003-05-27T16:42:00Z">
        <w:bookmarkStart w:id="13" w:name="__RefHeading___Toc41904042"/>
        <w:bookmarkEnd w:id="13"/>
        <w:r>
          <w:rPr/>
          <w:t>DVD/CD</w:t>
        </w:r>
      </w:ins>
    </w:p>
    <w:p>
      <w:pPr>
        <w:pStyle w:val="Normal"/>
        <w:rPr>
          <w:lang w:val="en-US" w:eastAsia="en-US"/>
          <w:ins w:id="1405" w:author="Colleen Hurd" w:date="2003-05-27T16:42:00Z"/>
        </w:rPr>
      </w:pPr>
      <w:ins w:id="1404" w:author="Colleen Hurd" w:date="2003-05-27T16:42:00Z">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24130</wp:posOffset>
              </wp:positionV>
              <wp:extent cx="2514600" cy="169291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 t="-9" r="-6" b="-9"/>
                      <a:stretch>
                        <a:fillRect/>
                      </a:stretch>
                    </pic:blipFill>
                    <pic:spPr bwMode="auto">
                      <a:xfrm>
                        <a:off x="0" y="0"/>
                        <a:ext cx="2514600" cy="1692910"/>
                      </a:xfrm>
                      <a:prstGeom prst="rect">
                        <a:avLst/>
                      </a:prstGeom>
                    </pic:spPr>
                  </pic:pic>
                </a:graphicData>
              </a:graphic>
            </wp:anchor>
          </w:drawing>
        </w:r>
      </w:ins>
    </w:p>
    <w:p>
      <w:pPr>
        <w:pStyle w:val="Normal"/>
        <w:numPr>
          <w:ilvl w:val="0"/>
          <w:numId w:val="11"/>
        </w:numPr>
        <w:rPr>
          <w:ins w:id="1407" w:author="Colleen Hurd" w:date="2003-05-27T16:42:00Z"/>
        </w:rPr>
      </w:pPr>
      <w:ins w:id="1406" w:author="Colleen Hurd" w:date="2003-05-27T16:42:00Z">
        <w:r>
          <w:rPr/>
          <w:t>Place the DVD or CD into the DVP-NS400D player.</w:t>
        </w:r>
      </w:ins>
    </w:p>
    <w:p>
      <w:pPr>
        <w:pStyle w:val="Normal"/>
        <w:ind w:left="360" w:hanging="0"/>
        <w:rPr>
          <w:ins w:id="1409" w:author="Colleen Hurd" w:date="2003-05-27T16:42:00Z"/>
        </w:rPr>
      </w:pPr>
      <w:ins w:id="1408" w:author="Colleen Hurd" w:date="2003-05-27T16:42:00Z">
        <w:r>
          <w:rPr/>
        </w:r>
      </w:ins>
    </w:p>
    <w:p>
      <w:pPr>
        <w:pStyle w:val="Normal"/>
        <w:numPr>
          <w:ilvl w:val="0"/>
          <w:numId w:val="11"/>
        </w:numPr>
        <w:rPr>
          <w:ins w:id="1418" w:author="Colleen Hurd" w:date="2003-05-27T16:42:00Z"/>
        </w:rPr>
      </w:pPr>
      <w:ins w:id="1410" w:author="Colleen Hurd" w:date="2003-05-27T16:42:00Z">
        <w:r>
          <w:rPr/>
          <w:t xml:space="preserve">On the Touch Panel Screen, </w:t>
        </w:r>
      </w:ins>
      <w:ins w:id="1411" w:author="Lyndon Scott" w:date="2003-05-28T09:43:00Z">
        <w:r>
          <w:rPr>
            <w:rStyle w:val="COMMANDCharCharCharChar"/>
          </w:rPr>
          <w:t>p</w:t>
        </w:r>
      </w:ins>
      <w:ins w:id="1412" w:author="Colleen Hurd" w:date="2003-05-27T16:42:00Z">
        <w:del w:id="1413" w:author="Lyndon Scott" w:date="2003-05-28T09:43:00Z">
          <w:r>
            <w:rPr>
              <w:rStyle w:val="COMMANDCharCharCharChar"/>
            </w:rPr>
            <w:delText>P</w:delText>
          </w:r>
        </w:del>
      </w:ins>
      <w:ins w:id="1414" w:author="Colleen Hurd" w:date="2003-05-27T16:42:00Z">
        <w:r>
          <w:rPr>
            <w:rStyle w:val="COMMANDCharCharCharChar"/>
          </w:rPr>
          <w:t>ress</w:t>
        </w:r>
      </w:ins>
      <w:ins w:id="1415" w:author="Colleen Hurd" w:date="2003-05-27T16:42:00Z">
        <w:r>
          <w:rPr/>
          <w:t xml:space="preserve"> </w:t>
        </w:r>
      </w:ins>
      <w:ins w:id="1416" w:author="Colleen Hurd" w:date="2003-05-27T16:42:00Z">
        <w:r>
          <w:rPr>
            <w:rStyle w:val="SELECTIONCharCharChar"/>
          </w:rPr>
          <w:t>DVD/CD</w:t>
        </w:r>
      </w:ins>
      <w:ins w:id="1417" w:author="Colleen Hurd" w:date="2003-05-27T16:42:00Z">
        <w:r>
          <w:rPr/>
          <w:t>. The CD/DVD Player Menu (Fig. X) will appear.</w:t>
        </w:r>
      </w:ins>
    </w:p>
    <w:p>
      <w:pPr>
        <w:pStyle w:val="Normal"/>
        <w:ind w:left="360" w:hanging="0"/>
        <w:rPr>
          <w:ins w:id="1420" w:author="Colleen Hurd" w:date="2003-05-27T16:42:00Z"/>
        </w:rPr>
      </w:pPr>
      <w:ins w:id="1419" w:author="Colleen Hurd" w:date="2003-05-27T16:42:00Z">
        <w:r>
          <w:rPr/>
        </w:r>
      </w:ins>
    </w:p>
    <w:p>
      <w:pPr>
        <w:pStyle w:val="Normal"/>
        <w:numPr>
          <w:ilvl w:val="0"/>
          <w:numId w:val="11"/>
        </w:numPr>
        <w:rPr>
          <w:ins w:id="1422" w:author="Colleen Hurd" w:date="2003-05-27T16:42:00Z"/>
        </w:rPr>
      </w:pPr>
      <w:ins w:id="1421" w:author="Colleen Hurd" w:date="2003-05-27T16:42:00Z">
        <w:r>
          <w:rPr/>
          <w:t>Use the touch screen commands to control the disc.</w:t>
        </w:r>
      </w:ins>
    </w:p>
    <w:p>
      <w:pPr>
        <w:pStyle w:val="Normal"/>
        <w:ind w:left="360" w:hanging="0"/>
        <w:rPr>
          <w:ins w:id="1424" w:author="Colleen Hurd" w:date="2003-05-27T16:42:00Z"/>
        </w:rPr>
      </w:pPr>
      <w:ins w:id="1423" w:author="Colleen Hurd" w:date="2003-05-27T16:42:00Z">
        <w:r>
          <w:rPr/>
        </w:r>
      </w:ins>
    </w:p>
    <w:p>
      <w:pPr>
        <w:pStyle w:val="Normal"/>
        <w:ind w:left="360" w:hanging="0"/>
        <w:rPr>
          <w:ins w:id="1426" w:author="Colleen Hurd" w:date="2003-05-27T16:42:00Z"/>
        </w:rPr>
      </w:pPr>
      <w:ins w:id="1425" w:author="Colleen Hurd" w:date="2003-05-27T16:42:00Z">
        <w:r>
          <w:rPr/>
        </w:r>
      </w:ins>
    </w:p>
    <w:p>
      <w:pPr>
        <w:pStyle w:val="Normal"/>
        <w:ind w:left="360" w:hanging="0"/>
        <w:rPr>
          <w:i/>
          <w:i/>
          <w:ins w:id="1428" w:author="Colleen Hurd" w:date="2003-05-27T16:42:00Z"/>
        </w:rPr>
      </w:pPr>
      <w:ins w:id="1427" w:author="Colleen Hurd" w:date="2003-05-27T16:42:00Z">
        <w:r>
          <w:rPr>
            <w:i/>
          </w:rPr>
        </w:r>
      </w:ins>
    </w:p>
    <w:p>
      <w:pPr>
        <w:pStyle w:val="Normal"/>
        <w:ind w:left="360" w:hanging="0"/>
        <w:rPr>
          <w:i/>
          <w:i/>
          <w:ins w:id="1435" w:author="Colleen Hurd" w:date="2003-05-27T16:44:00Z"/>
        </w:rPr>
      </w:pPr>
      <w:ins w:id="1429" w:author="Colleen Hurd" w:date="2003-05-27T16:42:00Z">
        <w:r>
          <w:rPr>
            <w:i/>
          </w:rPr>
          <w:t>Fig</w:t>
        </w:r>
      </w:ins>
      <w:ins w:id="1430" w:author="Lyndon Scott" w:date="2003-05-28T11:30:00Z">
        <w:r>
          <w:rPr>
            <w:i/>
          </w:rPr>
          <w:t>.</w:t>
        </w:r>
      </w:ins>
      <w:ins w:id="1431" w:author="Colleen Hurd" w:date="2003-05-27T16:42:00Z">
        <w:r>
          <w:rPr>
            <w:i/>
          </w:rPr>
          <w:t xml:space="preserve"> X</w:t>
        </w:r>
      </w:ins>
      <w:ins w:id="1432" w:author="Colleen Hurd" w:date="2003-05-27T16:42:00Z">
        <w:del w:id="1433" w:author="Lyndon Scott" w:date="2003-05-28T11:30:00Z">
          <w:r>
            <w:rPr>
              <w:i/>
            </w:rPr>
            <w:delText>.</w:delText>
          </w:r>
        </w:del>
      </w:ins>
      <w:ins w:id="1434" w:author="Colleen Hurd" w:date="2003-05-27T16:42:00Z">
        <w:r>
          <w:rPr>
            <w:i/>
          </w:rPr>
          <w:t>, CD/DVD Player Menu</w:t>
        </w:r>
      </w:ins>
    </w:p>
    <w:p>
      <w:pPr>
        <w:pStyle w:val="Normal"/>
        <w:ind w:left="360" w:hanging="0"/>
        <w:rPr>
          <w:i/>
          <w:i/>
          <w:ins w:id="1437" w:author="Colleen Hurd" w:date="2003-05-27T16:44:00Z"/>
        </w:rPr>
      </w:pPr>
      <w:ins w:id="1436" w:author="Colleen Hurd" w:date="2003-05-27T16:44:00Z">
        <w:r>
          <w:rPr>
            <w:i/>
          </w:rPr>
        </w:r>
      </w:ins>
    </w:p>
    <w:p>
      <w:pPr>
        <w:pStyle w:val="Normal"/>
        <w:ind w:left="360" w:hanging="0"/>
        <w:rPr>
          <w:i/>
          <w:i/>
          <w:ins w:id="1439" w:author="Colleen Hurd" w:date="2003-05-27T16:42:00Z"/>
        </w:rPr>
      </w:pPr>
      <w:ins w:id="1438" w:author="Colleen Hurd" w:date="2003-05-27T16:42:00Z">
        <w:r>
          <w:rPr>
            <w:i/>
          </w:rPr>
        </w:r>
      </w:ins>
    </w:p>
    <w:p>
      <w:pPr>
        <w:pStyle w:val="Heading3"/>
        <w:ind w:firstLine="360"/>
        <w:rPr>
          <w:ins w:id="1441" w:author="Colleen Hurd" w:date="2003-05-27T16:42:00Z"/>
        </w:rPr>
      </w:pPr>
      <w:ins w:id="1440" w:author="Colleen Hurd" w:date="2003-05-27T16:42:00Z">
        <w:bookmarkStart w:id="14" w:name="__RefHeading___Toc41904043"/>
        <w:bookmarkEnd w:id="14"/>
        <w:r>
          <w:rPr/>
          <w:t>VHS</w:t>
        </w:r>
      </w:ins>
    </w:p>
    <w:p>
      <w:pPr>
        <w:pStyle w:val="Normal"/>
        <w:rPr>
          <w:lang w:val="en-US" w:eastAsia="en-US"/>
          <w:ins w:id="1443" w:author="Colleen Hurd" w:date="2003-05-27T16:42:00Z"/>
        </w:rPr>
      </w:pPr>
      <w:ins w:id="1442" w:author="Colleen Hurd" w:date="2003-05-27T16:42:00Z">
        <w:r>
          <w:rPr>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31750</wp:posOffset>
              </wp:positionV>
              <wp:extent cx="2743200" cy="167259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8" t="-13" r="-8" b="-13"/>
                      <a:stretch>
                        <a:fillRect/>
                      </a:stretch>
                    </pic:blipFill>
                    <pic:spPr bwMode="auto">
                      <a:xfrm>
                        <a:off x="0" y="0"/>
                        <a:ext cx="2743200" cy="1672590"/>
                      </a:xfrm>
                      <a:prstGeom prst="rect">
                        <a:avLst/>
                      </a:prstGeom>
                    </pic:spPr>
                  </pic:pic>
                </a:graphicData>
              </a:graphic>
            </wp:anchor>
          </w:drawing>
        </w:r>
      </w:ins>
    </w:p>
    <w:p>
      <w:pPr>
        <w:pStyle w:val="Normal"/>
        <w:numPr>
          <w:ilvl w:val="0"/>
          <w:numId w:val="7"/>
        </w:numPr>
        <w:rPr>
          <w:ins w:id="1448" w:author="Colleen Hurd" w:date="2003-05-27T16:42:00Z"/>
        </w:rPr>
      </w:pPr>
      <w:ins w:id="1444" w:author="Colleen Hurd" w:date="2003-05-27T16:42:00Z">
        <w:r>
          <w:rPr/>
          <w:t xml:space="preserve">Place the VHS cassette into the VHS VCR </w:t>
        </w:r>
      </w:ins>
      <w:ins w:id="1445" w:author="Colleen Hurd" w:date="2003-05-27T16:53:00Z">
        <w:r>
          <w:rPr/>
          <w:t xml:space="preserve">Playback </w:t>
        </w:r>
      </w:ins>
      <w:ins w:id="1446" w:author="Colleen Hurd" w:date="2003-05-27T16:42:00Z">
        <w:r>
          <w:rPr/>
          <w:t>unit</w:t>
        </w:r>
      </w:ins>
      <w:ins w:id="1447" w:author="Colleen Hurd" w:date="2003-05-27T16:53:00Z">
        <w:r>
          <w:rPr/>
          <w:t>.</w:t>
        </w:r>
      </w:ins>
    </w:p>
    <w:p>
      <w:pPr>
        <w:pStyle w:val="Normal"/>
        <w:ind w:left="360" w:hanging="0"/>
        <w:rPr>
          <w:ins w:id="1450" w:author="Colleen Hurd" w:date="2003-05-27T16:42:00Z"/>
        </w:rPr>
      </w:pPr>
      <w:ins w:id="1449" w:author="Colleen Hurd" w:date="2003-05-27T16:42:00Z">
        <w:r>
          <w:rPr/>
        </w:r>
      </w:ins>
    </w:p>
    <w:p>
      <w:pPr>
        <w:pStyle w:val="Normal"/>
        <w:numPr>
          <w:ilvl w:val="0"/>
          <w:numId w:val="7"/>
        </w:numPr>
        <w:rPr>
          <w:ins w:id="1459" w:author="Colleen Hurd" w:date="2003-05-27T16:42:00Z"/>
        </w:rPr>
      </w:pPr>
      <w:ins w:id="1451" w:author="Colleen Hurd" w:date="2003-05-27T16:42:00Z">
        <w:r>
          <w:rPr/>
          <w:t xml:space="preserve">On the Main Screen, </w:t>
        </w:r>
      </w:ins>
      <w:ins w:id="1452" w:author="Lyndon Scott" w:date="2003-05-28T09:43:00Z">
        <w:r>
          <w:rPr>
            <w:rStyle w:val="COMMANDCharCharCharChar"/>
          </w:rPr>
          <w:t>p</w:t>
        </w:r>
      </w:ins>
      <w:ins w:id="1453" w:author="Colleen Hurd" w:date="2003-05-27T16:42:00Z">
        <w:del w:id="1454" w:author="Lyndon Scott" w:date="2003-05-28T09:43:00Z">
          <w:r>
            <w:rPr>
              <w:rStyle w:val="COMMANDCharCharCharChar"/>
            </w:rPr>
            <w:delText>P</w:delText>
          </w:r>
        </w:del>
      </w:ins>
      <w:ins w:id="1455" w:author="Colleen Hurd" w:date="2003-05-27T16:42:00Z">
        <w:r>
          <w:rPr>
            <w:rStyle w:val="COMMANDCharCharCharChar"/>
          </w:rPr>
          <w:t>ress</w:t>
        </w:r>
      </w:ins>
      <w:ins w:id="1456" w:author="Colleen Hurd" w:date="2003-05-27T16:42:00Z">
        <w:r>
          <w:rPr/>
          <w:t xml:space="preserve"> </w:t>
        </w:r>
      </w:ins>
      <w:ins w:id="1457" w:author="Colleen Hurd" w:date="2003-05-27T16:42:00Z">
        <w:r>
          <w:rPr>
            <w:rStyle w:val="SELECTIONCharCharChar"/>
          </w:rPr>
          <w:t>VCR</w:t>
        </w:r>
      </w:ins>
      <w:ins w:id="1458" w:author="Colleen Hurd" w:date="2003-05-27T16:42:00Z">
        <w:r>
          <w:rPr/>
          <w:t>. The VCR Menu (Fig. XI) will appear.</w:t>
        </w:r>
      </w:ins>
    </w:p>
    <w:p>
      <w:pPr>
        <w:pStyle w:val="Normal"/>
        <w:ind w:left="360" w:hanging="0"/>
        <w:rPr>
          <w:ins w:id="1461" w:author="Colleen Hurd" w:date="2003-05-27T16:42:00Z"/>
        </w:rPr>
      </w:pPr>
      <w:ins w:id="1460" w:author="Colleen Hurd" w:date="2003-05-27T16:42:00Z">
        <w:r>
          <w:rPr/>
        </w:r>
      </w:ins>
    </w:p>
    <w:p>
      <w:pPr>
        <w:pStyle w:val="Normal"/>
        <w:numPr>
          <w:ilvl w:val="0"/>
          <w:numId w:val="7"/>
        </w:numPr>
        <w:rPr>
          <w:ins w:id="1463" w:author="Colleen Hurd" w:date="2003-05-27T16:42:00Z"/>
        </w:rPr>
      </w:pPr>
      <w:ins w:id="1462" w:author="Colleen Hurd" w:date="2003-05-27T16:42:00Z">
        <w:r>
          <w:rPr/>
          <w:t>Use the touch screen commands to control the VHS.</w:t>
        </w:r>
      </w:ins>
    </w:p>
    <w:p>
      <w:pPr>
        <w:pStyle w:val="Normal"/>
        <w:ind w:left="360" w:hanging="0"/>
        <w:rPr>
          <w:i/>
          <w:i/>
          <w:sz w:val="20"/>
          <w:szCs w:val="20"/>
          <w:ins w:id="1465" w:author="Colleen Hurd" w:date="2003-05-27T16:42:00Z"/>
        </w:rPr>
      </w:pPr>
      <w:ins w:id="1464" w:author="Colleen Hurd" w:date="2003-05-27T16:42:00Z">
        <w:r>
          <w:rPr>
            <w:i/>
            <w:sz w:val="20"/>
            <w:szCs w:val="20"/>
          </w:rPr>
        </w:r>
      </w:ins>
    </w:p>
    <w:p>
      <w:pPr>
        <w:pStyle w:val="Normal"/>
        <w:ind w:left="360" w:hanging="0"/>
        <w:rPr>
          <w:ins w:id="1472" w:author="Colleen Hurd" w:date="2003-05-27T16:42:00Z"/>
        </w:rPr>
      </w:pPr>
      <w:ins w:id="1466" w:author="Colleen Hurd" w:date="2003-05-27T16:42:00Z">
        <w:r>
          <w:rPr>
            <w:i/>
          </w:rPr>
          <w:t>Fig</w:t>
        </w:r>
      </w:ins>
      <w:ins w:id="1467" w:author="Lyndon Scott" w:date="2003-05-28T11:30:00Z">
        <w:r>
          <w:rPr>
            <w:i/>
          </w:rPr>
          <w:t>.</w:t>
        </w:r>
      </w:ins>
      <w:ins w:id="1468" w:author="Colleen Hurd" w:date="2003-05-27T16:42:00Z">
        <w:r>
          <w:rPr>
            <w:i/>
          </w:rPr>
          <w:t xml:space="preserve"> XI</w:t>
        </w:r>
      </w:ins>
      <w:ins w:id="1469" w:author="Colleen Hurd" w:date="2003-05-27T16:42:00Z">
        <w:del w:id="1470" w:author="Lyndon Scott" w:date="2003-05-28T11:30:00Z">
          <w:r>
            <w:rPr>
              <w:i/>
            </w:rPr>
            <w:delText>.</w:delText>
          </w:r>
        </w:del>
      </w:ins>
      <w:ins w:id="1471" w:author="Colleen Hurd" w:date="2003-05-27T16:42:00Z">
        <w:r>
          <w:rPr>
            <w:i/>
          </w:rPr>
          <w:t>, CD/DVD Player Menu</w:t>
        </w:r>
      </w:ins>
    </w:p>
    <w:p>
      <w:pPr>
        <w:pStyle w:val="Normal"/>
        <w:rPr>
          <w:i/>
          <w:i/>
          <w:ins w:id="1474" w:author="Colleen Hurd" w:date="2003-05-27T16:42:00Z"/>
        </w:rPr>
      </w:pPr>
      <w:ins w:id="1473" w:author="Colleen Hurd" w:date="2003-05-27T16:42:00Z">
        <w:r>
          <w:rPr>
            <w:i/>
          </w:rPr>
        </w:r>
      </w:ins>
    </w:p>
    <w:p>
      <w:pPr>
        <w:pStyle w:val="Normal"/>
        <w:ind w:left="720" w:hanging="0"/>
        <w:rPr>
          <w:ins w:id="1476" w:author="Colleen Hurd" w:date="2003-05-27T16:42:00Z"/>
        </w:rPr>
      </w:pPr>
      <w:ins w:id="1475" w:author="Colleen Hurd" w:date="2003-05-27T16:42:00Z">
        <w:r>
          <w:rPr/>
        </w:r>
      </w:ins>
    </w:p>
    <w:p>
      <w:pPr>
        <w:pStyle w:val="Normal"/>
        <w:ind w:left="360" w:hanging="0"/>
        <w:rPr>
          <w:ins w:id="1478" w:author="Colleen Hurd" w:date="2003-05-27T16:42:00Z"/>
        </w:rPr>
      </w:pPr>
      <w:ins w:id="1477" w:author="Colleen Hurd" w:date="2003-05-27T16:42:00Z">
        <w:r>
          <w:rPr/>
        </w:r>
      </w:ins>
    </w:p>
    <w:p>
      <w:pPr>
        <w:pStyle w:val="Normal"/>
        <w:rPr>
          <w:i/>
          <w:i/>
          <w:ins w:id="1480" w:author="Colleen Hurd" w:date="2003-05-27T16:42:00Z"/>
        </w:rPr>
      </w:pPr>
      <w:ins w:id="1479" w:author="Colleen Hurd" w:date="2003-05-27T16:42:00Z">
        <w:r>
          <w:rPr>
            <w:i/>
          </w:rPr>
        </w:r>
      </w:ins>
    </w:p>
    <w:p>
      <w:pPr>
        <w:pStyle w:val="Heading2"/>
        <w:numPr>
          <w:ilvl w:val="0"/>
          <w:numId w:val="0"/>
        </w:numPr>
        <w:ind w:left="0" w:hanging="0"/>
        <w:rPr>
          <w:i w:val="false"/>
          <w:i w:val="false"/>
          <w:ins w:id="1482" w:author="Colleen Hurd" w:date="2003-05-27T16:45:00Z"/>
        </w:rPr>
      </w:pPr>
      <w:ins w:id="1481" w:author="Colleen Hurd" w:date="2003-05-27T16:45:00Z">
        <w:r>
          <w:rPr>
            <w:i w:val="false"/>
          </w:rPr>
        </w:r>
      </w:ins>
    </w:p>
    <w:p>
      <w:pPr>
        <w:pStyle w:val="Normal"/>
        <w:rPr>
          <w:ins w:id="1484" w:author="Colleen Hurd" w:date="2003-05-27T16:45:00Z"/>
        </w:rPr>
      </w:pPr>
      <w:ins w:id="1483" w:author="Colleen Hurd" w:date="2003-05-27T16:45:00Z">
        <w:r>
          <w:rPr/>
        </w:r>
      </w:ins>
    </w:p>
    <w:p>
      <w:pPr>
        <w:pStyle w:val="Normal"/>
        <w:rPr>
          <w:ins w:id="1486" w:author="Colleen Hurd" w:date="2003-05-27T16:45:00Z"/>
        </w:rPr>
      </w:pPr>
      <w:ins w:id="1485" w:author="Colleen Hurd" w:date="2003-05-27T16:45:00Z">
        <w:r>
          <w:rPr/>
        </w:r>
      </w:ins>
    </w:p>
    <w:p>
      <w:pPr>
        <w:pStyle w:val="Normal"/>
        <w:rPr>
          <w:ins w:id="1488" w:author="Colleen Hurd" w:date="2003-05-27T16:45:00Z"/>
        </w:rPr>
      </w:pPr>
      <w:ins w:id="1487" w:author="Colleen Hurd" w:date="2003-05-27T16:45:00Z">
        <w:r>
          <w:rPr/>
        </w:r>
      </w:ins>
    </w:p>
    <w:p>
      <w:pPr>
        <w:pStyle w:val="Normal"/>
        <w:rPr>
          <w:ins w:id="1490" w:author="Colleen Hurd" w:date="2003-05-27T16:45:00Z"/>
        </w:rPr>
      </w:pPr>
      <w:ins w:id="1489" w:author="Colleen Hurd" w:date="2003-05-27T16:45:00Z">
        <w:r>
          <w:rPr/>
        </w:r>
      </w:ins>
    </w:p>
    <w:p>
      <w:pPr>
        <w:pStyle w:val="Normal"/>
        <w:rPr>
          <w:ins w:id="1492" w:author="Colleen Hurd" w:date="2003-05-27T16:45:00Z"/>
        </w:rPr>
      </w:pPr>
      <w:ins w:id="1491" w:author="Colleen Hurd" w:date="2003-05-27T16:45:00Z">
        <w:r>
          <w:rPr/>
        </w:r>
      </w:ins>
    </w:p>
    <w:p>
      <w:pPr>
        <w:pStyle w:val="Normal"/>
        <w:rPr>
          <w:ins w:id="1494" w:author="Colleen Hurd" w:date="2003-05-27T16:45:00Z"/>
        </w:rPr>
      </w:pPr>
      <w:ins w:id="1493" w:author="Colleen Hurd" w:date="2003-05-27T16:45:00Z">
        <w:r>
          <w:rPr/>
        </w:r>
      </w:ins>
    </w:p>
    <w:p>
      <w:pPr>
        <w:pStyle w:val="Normal"/>
        <w:rPr>
          <w:ins w:id="1496" w:author="Colleen Hurd" w:date="2003-05-27T16:45:00Z"/>
        </w:rPr>
      </w:pPr>
      <w:ins w:id="1495" w:author="Colleen Hurd" w:date="2003-05-27T16:45:00Z">
        <w:r>
          <w:rPr/>
        </w:r>
      </w:ins>
    </w:p>
    <w:p>
      <w:pPr>
        <w:pStyle w:val="Normal"/>
        <w:rPr>
          <w:ins w:id="1498" w:author="Colleen Hurd" w:date="2003-05-27T16:45:00Z"/>
        </w:rPr>
      </w:pPr>
      <w:ins w:id="1497" w:author="Colleen Hurd" w:date="2003-05-27T16:45:00Z">
        <w:r>
          <w:rPr/>
        </w:r>
      </w:ins>
    </w:p>
    <w:p>
      <w:pPr>
        <w:pStyle w:val="Normal"/>
        <w:rPr>
          <w:ins w:id="1500" w:author="Colleen Hurd" w:date="2003-05-27T16:45:00Z"/>
        </w:rPr>
      </w:pPr>
      <w:ins w:id="1499" w:author="Colleen Hurd" w:date="2003-05-27T16:45:00Z">
        <w:r>
          <w:rPr/>
        </w:r>
      </w:ins>
    </w:p>
    <w:p>
      <w:pPr>
        <w:pStyle w:val="Heading2"/>
        <w:numPr>
          <w:ilvl w:val="0"/>
          <w:numId w:val="5"/>
        </w:numPr>
        <w:tabs>
          <w:tab w:val="clear" w:pos="720"/>
        </w:tabs>
        <w:ind w:left="0" w:hanging="0"/>
        <w:rPr>
          <w:ins w:id="1503" w:author="Colleen Hurd" w:date="2003-05-27T16:47:00Z"/>
        </w:rPr>
      </w:pPr>
      <w:ins w:id="1501" w:author="Colleen Hurd" w:date="2003-05-27T16:47:00Z">
        <w:bookmarkStart w:id="15" w:name="__RefHeading___Toc41904044"/>
        <w:r>
          <w:rPr/>
          <w:t>Recording a Session</w:t>
        </w:r>
      </w:ins>
      <w:ins w:id="1502" w:author="Colleen Hurd" w:date="2003-05-27T16:47:00Z">
        <w:bookmarkEnd w:id="15"/>
        <w:r>
          <w:rPr>
            <w:b w:val="false"/>
            <w:i w:val="false"/>
            <w:u w:val="none"/>
          </w:rPr>
          <w:t xml:space="preserve"> </w:t>
        </w:r>
      </w:ins>
    </w:p>
    <w:p>
      <w:pPr>
        <w:pStyle w:val="Normal"/>
        <w:rPr>
          <w:b w:val="false"/>
          <w:b w:val="false"/>
          <w:i w:val="false"/>
          <w:i w:val="false"/>
          <w:u w:val="none"/>
          <w:ins w:id="1505" w:author="Colleen Hurd" w:date="2003-05-27T16:44:00Z"/>
        </w:rPr>
      </w:pPr>
      <w:ins w:id="1504" w:author="Colleen Hurd" w:date="2003-05-27T16:44:00Z">
        <w:r>
          <w:rPr>
            <w:b w:val="false"/>
            <w:i w:val="false"/>
            <w:u w:val="none"/>
          </w:rPr>
        </w:r>
      </w:ins>
    </w:p>
    <w:p>
      <w:pPr>
        <w:pStyle w:val="Heading3"/>
        <w:ind w:firstLine="360"/>
        <w:rPr>
          <w:del w:id="1507" w:author="Colleen Hurd" w:date="2003-05-27T16:42:00Z"/>
        </w:rPr>
      </w:pPr>
      <w:del w:id="1506" w:author="Colleen Hurd" w:date="2003-05-27T16:42:00Z">
        <w:r>
          <w:rPr/>
          <w:delText>DVD/CD</w:delText>
        </w:r>
      </w:del>
    </w:p>
    <w:p>
      <w:pPr>
        <w:pStyle w:val="Normal"/>
        <w:numPr>
          <w:ilvl w:val="0"/>
          <w:numId w:val="11"/>
        </w:numPr>
        <w:rPr>
          <w:del w:id="1509" w:author="Colleen Hurd" w:date="2003-05-27T16:42:00Z"/>
        </w:rPr>
      </w:pPr>
      <w:del w:id="1508" w:author="Colleen Hurd" w:date="2003-05-27T16:42:00Z">
        <w:r>
          <w:rPr/>
          <w:delText>Place the DVD or CD into the DVP-NS400D, which is located behind the mobile unit.</w:delText>
        </w:r>
      </w:del>
    </w:p>
    <w:p>
      <w:pPr>
        <w:pStyle w:val="FIGDESCRIPTIONCharChar"/>
        <w:rPr>
          <w:lang w:val="en-US" w:eastAsia="en-US"/>
          <w:del w:id="1511" w:author="Colleen Hurd" w:date="2003-05-27T16:42:00Z"/>
        </w:rPr>
      </w:pPr>
      <w:del w:id="1510" w:author="Colleen Hurd" w:date="2003-05-27T16:42:00Z">
        <w:r>
          <w:rPr>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07950</wp:posOffset>
              </wp:positionV>
              <wp:extent cx="2628900" cy="176974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9" r="-6" b="-9"/>
                      <a:stretch>
                        <a:fillRect/>
                      </a:stretch>
                    </pic:blipFill>
                    <pic:spPr bwMode="auto">
                      <a:xfrm>
                        <a:off x="0" y="0"/>
                        <a:ext cx="2628900" cy="1769745"/>
                      </a:xfrm>
                      <a:prstGeom prst="rect">
                        <a:avLst/>
                      </a:prstGeom>
                    </pic:spPr>
                  </pic:pic>
                </a:graphicData>
              </a:graphic>
            </wp:anchor>
          </w:drawing>
        </w:r>
      </w:del>
    </w:p>
    <w:p>
      <w:pPr>
        <w:pStyle w:val="Heading3"/>
        <w:rPr>
          <w:del w:id="1516" w:author="Colleen Hurd" w:date="2003-05-27T16:42:00Z"/>
        </w:rPr>
      </w:pPr>
      <w:del w:id="1512" w:author="Colleen Hurd" w:date="2003-05-27T16:42:00Z">
        <w:r>
          <w:rPr/>
          <w:delText>Fig X</w:delText>
        </w:r>
      </w:del>
      <w:ins w:id="1513" w:author="Lyndon Scott" w:date="2003-05-14T10:51:00Z">
        <w:del w:id="1514" w:author="Colleen Hurd" w:date="2003-05-27T16:42:00Z">
          <w:r>
            <w:rPr/>
            <w:delText>I</w:delText>
          </w:r>
        </w:del>
      </w:ins>
      <w:del w:id="1515" w:author="Colleen Hurd" w:date="2003-05-27T16:42:00Z">
        <w:r>
          <w:rPr/>
          <w:delText>., CD/DVD Player Menu</w:delText>
        </w:r>
      </w:del>
    </w:p>
    <w:p>
      <w:pPr>
        <w:pStyle w:val="FIGDESCRIPTIONCharChar"/>
        <w:rPr>
          <w:del w:id="1518" w:author="Colleen Hurd" w:date="2003-05-27T16:42:00Z"/>
        </w:rPr>
      </w:pPr>
      <w:del w:id="1517" w:author="Colleen Hurd" w:date="2003-05-27T16:42:00Z">
        <w:r>
          <w:rPr/>
        </w:r>
      </w:del>
    </w:p>
    <w:p>
      <w:pPr>
        <w:pStyle w:val="Heading3"/>
        <w:widowControl/>
        <w:numPr>
          <w:ilvl w:val="0"/>
          <w:numId w:val="0"/>
        </w:numPr>
        <w:bidi w:val="0"/>
        <w:ind w:left="360" w:hanging="0"/>
        <w:rPr>
          <w:del w:id="1529" w:author="Colleen Hurd" w:date="2003-05-27T16:42:00Z"/>
        </w:rPr>
      </w:pPr>
      <w:del w:id="1519" w:author="Colleen Hurd" w:date="2003-05-27T16:42:00Z">
        <w:r>
          <w:rPr/>
          <w:delText xml:space="preserve">On the Main Screen, </w:delText>
        </w:r>
      </w:del>
      <w:del w:id="1520" w:author="Colleen Hurd" w:date="2003-05-27T16:42:00Z">
        <w:r>
          <w:rPr>
            <w:rStyle w:val="COMMANDCharCharChar"/>
          </w:rPr>
          <w:delText>Press</w:delText>
        </w:r>
      </w:del>
      <w:del w:id="1521" w:author="Colleen Hurd" w:date="2003-05-27T16:42:00Z">
        <w:r>
          <w:rPr/>
          <w:delText xml:space="preserve"> </w:delText>
        </w:r>
      </w:del>
      <w:del w:id="1522" w:author="Colleen Hurd" w:date="2003-05-27T16:42:00Z">
        <w:r>
          <w:rPr>
            <w:rStyle w:val="SELECTIONCharChar"/>
          </w:rPr>
          <w:delText>DVD/CD</w:delText>
        </w:r>
      </w:del>
      <w:del w:id="1523" w:author="Colleen Hurd" w:date="2003-05-27T16:42:00Z">
        <w:r>
          <w:rPr/>
          <w:delText xml:space="preserve">. The CD/DVD Player </w:delText>
        </w:r>
      </w:del>
      <w:del w:id="1524" w:author="Colleen Hurd" w:date="2003-04-11T12:39:00Z">
        <w:r>
          <w:rPr/>
          <w:delText>Menu(</w:delText>
        </w:r>
      </w:del>
      <w:del w:id="1525" w:author="Colleen Hurd" w:date="2003-05-27T16:42:00Z">
        <w:r>
          <w:rPr/>
          <w:delText>Fig. X</w:delText>
        </w:r>
      </w:del>
      <w:ins w:id="1526" w:author="Lyndon Scott" w:date="2003-05-14T10:51:00Z">
        <w:del w:id="1527" w:author="Colleen Hurd" w:date="2003-05-27T16:42:00Z">
          <w:r>
            <w:rPr/>
            <w:delText>I</w:delText>
          </w:r>
        </w:del>
      </w:ins>
      <w:del w:id="1528" w:author="Colleen Hurd" w:date="2003-05-27T16:42:00Z">
        <w:r>
          <w:rPr/>
          <w:delText>) will appear.</w:delText>
        </w:r>
      </w:del>
    </w:p>
    <w:p>
      <w:pPr>
        <w:pStyle w:val="FIGDESCRIPTIONCharChar"/>
        <w:widowControl/>
        <w:numPr>
          <w:ilvl w:val="0"/>
          <w:numId w:val="0"/>
        </w:numPr>
        <w:bidi w:val="0"/>
        <w:ind w:left="360" w:hanging="0"/>
        <w:rPr>
          <w:del w:id="1531" w:author="Colleen Hurd" w:date="2003-05-27T16:42:00Z"/>
        </w:rPr>
      </w:pPr>
      <w:del w:id="1530" w:author="Colleen Hurd" w:date="2003-05-27T16:42:00Z">
        <w:r>
          <w:rPr/>
        </w:r>
      </w:del>
    </w:p>
    <w:p>
      <w:pPr>
        <w:pStyle w:val="FIGDESCRIPTIONCharChar"/>
        <w:widowControl/>
        <w:numPr>
          <w:ilvl w:val="0"/>
          <w:numId w:val="0"/>
        </w:numPr>
        <w:bidi w:val="0"/>
        <w:ind w:left="360" w:hanging="0"/>
        <w:rPr>
          <w:del w:id="1533" w:author="Colleen Hurd" w:date="2003-05-27T16:42:00Z"/>
        </w:rPr>
      </w:pPr>
      <w:del w:id="1532" w:author="Colleen Hurd" w:date="2003-05-27T16:42:00Z">
        <w:r>
          <w:rPr/>
          <w:delText>Use the touch screen commands to control the disc.</w:delText>
        </w:r>
      </w:del>
    </w:p>
    <w:p>
      <w:pPr>
        <w:pStyle w:val="FIGDESCRIPTIONCharChar"/>
        <w:widowControl/>
        <w:numPr>
          <w:ilvl w:val="0"/>
          <w:numId w:val="0"/>
        </w:numPr>
        <w:bidi w:val="0"/>
        <w:ind w:left="360" w:hanging="0"/>
        <w:rPr>
          <w:del w:id="1535" w:author="Colleen Hurd" w:date="2003-05-27T16:42:00Z"/>
        </w:rPr>
      </w:pPr>
      <w:del w:id="1534" w:author="Colleen Hurd" w:date="2003-05-27T16:42:00Z">
        <w:r>
          <w:rPr/>
        </w:r>
      </w:del>
    </w:p>
    <w:p>
      <w:pPr>
        <w:pStyle w:val="FIGDESCRIPTIONCharChar"/>
        <w:widowControl/>
        <w:numPr>
          <w:ilvl w:val="0"/>
          <w:numId w:val="0"/>
        </w:numPr>
        <w:bidi w:val="0"/>
        <w:ind w:left="360" w:hanging="0"/>
        <w:rPr>
          <w:del w:id="1537" w:author="Colleen Hurd" w:date="2003-05-27T16:42:00Z"/>
        </w:rPr>
      </w:pPr>
      <w:del w:id="1536" w:author="Colleen Hurd" w:date="2003-05-27T16:42:00Z">
        <w:r>
          <w:rPr/>
        </w:r>
      </w:del>
    </w:p>
    <w:p>
      <w:pPr>
        <w:pStyle w:val="FIGDESCRIPTIONCharChar"/>
        <w:widowControl/>
        <w:numPr>
          <w:ilvl w:val="0"/>
          <w:numId w:val="0"/>
        </w:numPr>
        <w:bidi w:val="0"/>
        <w:ind w:left="360" w:hanging="0"/>
        <w:rPr>
          <w:del w:id="1539" w:author="Colleen Hurd" w:date="2003-05-27T16:42:00Z"/>
        </w:rPr>
      </w:pPr>
      <w:del w:id="1538" w:author="Colleen Hurd" w:date="2003-05-27T16:42:00Z">
        <w:r>
          <w:rPr/>
        </w:r>
      </w:del>
    </w:p>
    <w:p>
      <w:pPr>
        <w:pStyle w:val="FIGDESCRIPTIONCharChar"/>
        <w:widowControl/>
        <w:numPr>
          <w:ilvl w:val="0"/>
          <w:numId w:val="0"/>
        </w:numPr>
        <w:bidi w:val="0"/>
        <w:ind w:left="360" w:hanging="0"/>
        <w:rPr>
          <w:del w:id="1541" w:author="Colleen Hurd" w:date="2003-05-27T16:42:00Z"/>
        </w:rPr>
      </w:pPr>
      <w:del w:id="1540" w:author="Colleen Hurd" w:date="2003-05-27T16:42:00Z">
        <w:r>
          <w:rPr/>
          <w:delText>VHS</w:delText>
        </w:r>
      </w:del>
    </w:p>
    <w:p>
      <w:pPr>
        <w:pStyle w:val="Heading3"/>
        <w:widowControl/>
        <w:numPr>
          <w:ilvl w:val="0"/>
          <w:numId w:val="0"/>
        </w:numPr>
        <w:bidi w:val="0"/>
        <w:ind w:left="360" w:hanging="0"/>
        <w:rPr>
          <w:del w:id="1545" w:author="Colleen Hurd" w:date="2003-05-27T16:42:00Z"/>
        </w:rPr>
      </w:pPr>
      <w:del w:id="1542" w:author="Colleen Hurd" w:date="2003-05-27T16:42:00Z">
        <w:r>
          <w:rPr/>
          <w:delText xml:space="preserve">Place the </w:delText>
        </w:r>
      </w:del>
      <w:del w:id="1543" w:author="Colleen Hurd" w:date="2003-04-11T12:39:00Z">
        <w:r>
          <w:rPr/>
          <w:delText xml:space="preserve">VHS </w:delText>
        </w:r>
      </w:del>
      <w:del w:id="1544" w:author="Colleen Hurd" w:date="2003-05-27T16:42:00Z">
        <w:r>
          <w:rPr/>
          <w:delText>into the SVHS VCR-Playback, which is located behind the mobile unit.</w:delText>
        </w:r>
      </w:del>
    </w:p>
    <w:p>
      <w:pPr>
        <w:pStyle w:val="Heading3"/>
        <w:widowControl/>
        <w:numPr>
          <w:ilvl w:val="0"/>
          <w:numId w:val="0"/>
        </w:numPr>
        <w:bidi w:val="0"/>
        <w:ind w:left="360" w:hanging="0"/>
        <w:rPr>
          <w:del w:id="1556" w:author="Colleen Hurd" w:date="2003-05-27T16:42:00Z"/>
        </w:rPr>
      </w:pPr>
      <w:del w:id="1546" w:author="Colleen Hurd" w:date="2003-05-27T16:42:00Z">
        <w:r>
          <w:rPr/>
          <w:delText xml:space="preserve">On the Main Screen, </w:delText>
        </w:r>
      </w:del>
      <w:del w:id="1547" w:author="Colleen Hurd" w:date="2003-05-27T16:42:00Z">
        <w:r>
          <w:rPr>
            <w:rStyle w:val="COMMANDCharCharChar"/>
          </w:rPr>
          <w:delText>Press</w:delText>
        </w:r>
      </w:del>
      <w:del w:id="1548" w:author="Colleen Hurd" w:date="2003-05-27T16:42:00Z">
        <w:r>
          <w:rPr/>
          <w:delText xml:space="preserve"> </w:delText>
        </w:r>
      </w:del>
      <w:del w:id="1549" w:author="Colleen Hurd" w:date="2003-05-27T16:42:00Z">
        <w:r>
          <w:rPr>
            <w:rStyle w:val="SELECTIONCharChar"/>
          </w:rPr>
          <w:delText>VCR</w:delText>
        </w:r>
      </w:del>
      <w:del w:id="1550" w:author="Colleen Hurd" w:date="2003-05-27T16:42:00Z">
        <w:r>
          <w:rPr/>
          <w:delText xml:space="preserve">. The VCR </w:delText>
        </w:r>
      </w:del>
      <w:del w:id="1551" w:author="Colleen Hurd" w:date="2003-04-11T12:43:00Z">
        <w:r>
          <w:rPr/>
          <w:delText>Menu(</w:delText>
        </w:r>
      </w:del>
      <w:del w:id="1552" w:author="Colleen Hurd" w:date="2003-05-27T16:42:00Z">
        <w:r>
          <w:rPr/>
          <w:delText>Fig. XI</w:delText>
        </w:r>
      </w:del>
      <w:ins w:id="1553" w:author="Lyndon Scott" w:date="2003-05-14T10:51:00Z">
        <w:del w:id="1554" w:author="Colleen Hurd" w:date="2003-05-27T16:42:00Z">
          <w:r>
            <w:rPr/>
            <w:delText>I</w:delText>
          </w:r>
        </w:del>
      </w:ins>
      <w:del w:id="1555" w:author="Colleen Hurd" w:date="2003-05-27T16:42:00Z">
        <w:r>
          <w:rPr/>
          <w:delText>) will appear.</w:delText>
        </w:r>
      </w:del>
    </w:p>
    <w:p>
      <w:pPr>
        <w:pStyle w:val="FIGDESCRIPTIONCharChar"/>
        <w:widowControl/>
        <w:numPr>
          <w:ilvl w:val="0"/>
          <w:numId w:val="0"/>
        </w:numPr>
        <w:bidi w:val="0"/>
        <w:ind w:left="360" w:hanging="0"/>
        <w:rPr>
          <w:del w:id="1558" w:author="Colleen Hurd" w:date="2003-05-27T16:42:00Z"/>
        </w:rPr>
      </w:pPr>
      <w:del w:id="1557" w:author="Colleen Hurd" w:date="2003-05-27T16:42:00Z">
        <w:r>
          <w:rPr/>
          <w:drawing>
            <wp:anchor behindDoc="0" distT="0" distB="0" distL="114935" distR="114935" simplePos="0" locked="0" layoutInCell="0" allowOverlap="1" relativeHeight="37">
              <wp:simplePos x="0" y="0"/>
              <wp:positionH relativeFrom="column">
                <wp:posOffset>228600</wp:posOffset>
              </wp:positionH>
              <wp:positionV relativeFrom="paragraph">
                <wp:posOffset>83820</wp:posOffset>
              </wp:positionV>
              <wp:extent cx="2400300" cy="146367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8" t="-13" r="-8" b="-13"/>
                      <a:stretch>
                        <a:fillRect/>
                      </a:stretch>
                    </pic:blipFill>
                    <pic:spPr bwMode="auto">
                      <a:xfrm>
                        <a:off x="0" y="0"/>
                        <a:ext cx="2400300" cy="1463675"/>
                      </a:xfrm>
                      <a:prstGeom prst="rect">
                        <a:avLst/>
                      </a:prstGeom>
                    </pic:spPr>
                  </pic:pic>
                </a:graphicData>
              </a:graphic>
            </wp:anchor>
          </w:drawing>
        </w:r>
      </w:del>
    </w:p>
    <w:p>
      <w:pPr>
        <w:pStyle w:val="Heading3"/>
        <w:widowControl/>
        <w:numPr>
          <w:ilvl w:val="0"/>
          <w:numId w:val="0"/>
        </w:numPr>
        <w:bidi w:val="0"/>
        <w:ind w:left="360" w:hanging="0"/>
        <w:rPr>
          <w:del w:id="1563" w:author="Colleen Hurd" w:date="2003-05-27T16:42:00Z"/>
        </w:rPr>
      </w:pPr>
      <w:del w:id="1559" w:author="Colleen Hurd" w:date="2003-05-27T16:42:00Z">
        <w:r>
          <w:rPr>
            <w:i/>
            <w:sz w:val="20"/>
            <w:szCs w:val="20"/>
          </w:rPr>
          <w:delText>Fig XI</w:delText>
        </w:r>
      </w:del>
      <w:ins w:id="1560" w:author="Lyndon Scott" w:date="2003-05-14T10:51:00Z">
        <w:del w:id="1561" w:author="Colleen Hurd" w:date="2003-05-27T16:42:00Z">
          <w:r>
            <w:rPr>
              <w:i/>
              <w:sz w:val="20"/>
              <w:szCs w:val="20"/>
            </w:rPr>
            <w:delText>I</w:delText>
          </w:r>
        </w:del>
      </w:ins>
      <w:del w:id="1562" w:author="Colleen Hurd" w:date="2003-05-27T16:42:00Z">
        <w:r>
          <w:rPr>
            <w:i/>
            <w:sz w:val="20"/>
            <w:szCs w:val="20"/>
          </w:rPr>
          <w:delText>., CD/DVD Player Menu</w:delText>
        </w:r>
      </w:del>
    </w:p>
    <w:p>
      <w:pPr>
        <w:pStyle w:val="FIGDESCRIPTIONCharChar"/>
        <w:widowControl/>
        <w:numPr>
          <w:ilvl w:val="0"/>
          <w:numId w:val="0"/>
        </w:numPr>
        <w:bidi w:val="0"/>
        <w:ind w:left="360" w:hanging="0"/>
        <w:rPr>
          <w:del w:id="1565" w:author="Colleen Hurd" w:date="2003-05-27T16:42:00Z"/>
        </w:rPr>
      </w:pPr>
      <w:del w:id="1564" w:author="Colleen Hurd" w:date="2003-05-27T16:42:00Z">
        <w:r>
          <w:rPr/>
        </w:r>
      </w:del>
    </w:p>
    <w:p>
      <w:pPr>
        <w:pStyle w:val="FIGDESCRIPTIONCharChar"/>
        <w:widowControl/>
        <w:numPr>
          <w:ilvl w:val="0"/>
          <w:numId w:val="0"/>
        </w:numPr>
        <w:bidi w:val="0"/>
        <w:ind w:left="360" w:hanging="0"/>
        <w:rPr>
          <w:del w:id="1567" w:author="Colleen Hurd" w:date="2003-05-27T16:42:00Z"/>
        </w:rPr>
      </w:pPr>
      <w:del w:id="1566" w:author="Colleen Hurd" w:date="2003-05-27T16:42:00Z">
        <w:r>
          <w:rPr/>
        </w:r>
      </w:del>
    </w:p>
    <w:p>
      <w:pPr>
        <w:pStyle w:val="FIGDESCRIPTIONCharChar"/>
        <w:widowControl/>
        <w:numPr>
          <w:ilvl w:val="0"/>
          <w:numId w:val="0"/>
        </w:numPr>
        <w:bidi w:val="0"/>
        <w:ind w:left="360" w:hanging="0"/>
        <w:rPr>
          <w:del w:id="1569" w:author="Colleen Hurd" w:date="2003-05-27T16:42:00Z"/>
        </w:rPr>
      </w:pPr>
      <w:del w:id="1568" w:author="Colleen Hurd" w:date="2003-05-27T16:42:00Z">
        <w:r>
          <w:rPr/>
          <w:delText>Use the touch screen commands to control the VHS.</w:delText>
        </w:r>
      </w:del>
    </w:p>
    <w:p>
      <w:pPr>
        <w:pStyle w:val="FIGDESCRIPTIONCharChar"/>
        <w:widowControl/>
        <w:numPr>
          <w:ilvl w:val="0"/>
          <w:numId w:val="0"/>
        </w:numPr>
        <w:bidi w:val="0"/>
        <w:ind w:left="360" w:hanging="0"/>
        <w:rPr>
          <w:del w:id="1571" w:author="Colleen Hurd" w:date="2003-05-27T16:42:00Z"/>
        </w:rPr>
      </w:pPr>
      <w:del w:id="1570" w:author="Colleen Hurd" w:date="2003-05-27T16:42:00Z">
        <w:r>
          <w:rPr/>
        </w:r>
      </w:del>
    </w:p>
    <w:p>
      <w:pPr>
        <w:pStyle w:val="FIGDESCRIPTIONCharChar"/>
        <w:widowControl/>
        <w:numPr>
          <w:ilvl w:val="0"/>
          <w:numId w:val="0"/>
        </w:numPr>
        <w:bidi w:val="0"/>
        <w:ind w:left="360" w:hanging="0"/>
        <w:rPr>
          <w:del w:id="1573" w:author="Colleen Hurd" w:date="2003-05-27T16:42:00Z"/>
        </w:rPr>
      </w:pPr>
      <w:del w:id="1572" w:author="Colleen Hurd" w:date="2003-05-27T16:42:00Z">
        <w:r>
          <w:rPr/>
        </w:r>
      </w:del>
      <w:r>
        <w:br w:type="page"/>
      </w:r>
    </w:p>
    <w:p>
      <w:pPr>
        <w:pStyle w:val="Heading3"/>
        <w:widowControl/>
        <w:numPr>
          <w:ilvl w:val="0"/>
          <w:numId w:val="0"/>
        </w:numPr>
        <w:bidi w:val="0"/>
        <w:ind w:left="360" w:hanging="0"/>
        <w:rPr>
          <w:del w:id="1575" w:author="Colleen Hurd" w:date="2003-05-27T16:48:00Z"/>
        </w:rPr>
      </w:pPr>
      <w:del w:id="1574" w:author="Colleen Hurd" w:date="2003-05-27T16:48:00Z">
        <w:r>
          <w:rPr/>
          <w:delText>Recording a Session</w:delText>
        </w:r>
      </w:del>
    </w:p>
    <w:p>
      <w:pPr>
        <w:pStyle w:val="Heading3"/>
        <w:rPr>
          <w:b w:val="false"/>
          <w:b w:val="false"/>
          <w:i/>
          <w:i/>
          <w:ins w:id="1581" w:author="Colleen Hurd" w:date="2003-04-11T12:45:00Z"/>
        </w:rPr>
      </w:pPr>
      <w:ins w:id="1576" w:author="Colleen Hurd" w:date="2003-04-11T12:44:00Z">
        <w:r>
          <w:rPr>
            <w:b w:val="false"/>
            <w:i/>
          </w:rPr>
          <w:t>This function will only work with a Video Tele</w:t>
        </w:r>
      </w:ins>
      <w:ins w:id="1577" w:author="Lyndon Scott" w:date="2003-04-25T12:05:00Z">
        <w:r>
          <w:rPr>
            <w:i/>
          </w:rPr>
          <w:t>-</w:t>
        </w:r>
      </w:ins>
      <w:ins w:id="1578" w:author="Colleen Hurd" w:date="2003-04-11T12:44:00Z">
        <w:r>
          <w:rPr>
            <w:b w:val="false"/>
            <w:i/>
          </w:rPr>
          <w:t>Conference – it will record what you are seeing on the projector screen while the VTC is connected</w:t>
        </w:r>
      </w:ins>
      <w:ins w:id="1579" w:author="Lyndon Scott" w:date="2003-05-28T16:44:00Z">
        <w:r>
          <w:rPr>
            <w:i w:val="false"/>
          </w:rPr>
          <w:t xml:space="preserve"> </w:t>
        </w:r>
      </w:ins>
      <w:ins w:id="1580" w:author="Lyndon Scott" w:date="2003-05-28T16:44:00Z">
        <w:r>
          <w:rPr>
            <w:i/>
            <w:sz w:val="28"/>
            <w:szCs w:val="28"/>
          </w:rPr>
          <w:t>*</w:t>
        </w:r>
      </w:ins>
    </w:p>
    <w:p>
      <w:pPr>
        <w:pStyle w:val="Normal"/>
        <w:ind w:left="720" w:hanging="0"/>
        <w:rPr>
          <w:b w:val="false"/>
          <w:b w:val="false"/>
          <w:i/>
          <w:i/>
        </w:rPr>
      </w:pPr>
      <w:r>
        <w:rPr>
          <w:b w:val="false"/>
          <w:i/>
        </w:rPr>
      </w:r>
    </w:p>
    <w:p>
      <w:pPr>
        <w:pStyle w:val="Normal"/>
        <w:numPr>
          <w:ilvl w:val="0"/>
          <w:numId w:val="8"/>
        </w:numPr>
        <w:rPr>
          <w:ins w:id="1587" w:author="Colleen Hurd" w:date="2003-05-27T16:50:00Z"/>
        </w:rPr>
      </w:pPr>
      <w:ins w:id="1582" w:author="Lyndon Scott" w:date="2003-05-14T11:19:00Z">
        <w:r>
          <w:rPr/>
          <w:t xml:space="preserve">Before placing a video tape into the SVHS VCR-Recording unit, which is located behind the mobile unit, rotate the </w:t>
        </w:r>
      </w:ins>
      <w:ins w:id="1583" w:author="Lyndon Scott" w:date="2003-05-14T11:19:00Z">
        <w:del w:id="1584" w:author="Colleen Hurd" w:date="2003-05-27T16:48:00Z">
          <w:r>
            <w:rPr/>
            <w:delText>knob(</w:delText>
          </w:r>
        </w:del>
      </w:ins>
      <w:ins w:id="1585" w:author="Colleen Hurd" w:date="2003-05-27T16:48:00Z">
        <w:r>
          <w:rPr/>
          <w:t>knob (</w:t>
        </w:r>
      </w:ins>
      <w:ins w:id="1586" w:author="Lyndon Scott" w:date="2003-05-14T11:19:00Z">
        <w:r>
          <w:rPr/>
          <w:t xml:space="preserve">channel selection and fast-forward/rewind) until L1 is displayed on the face of the VCR. </w:t>
        </w:r>
      </w:ins>
    </w:p>
    <w:p>
      <w:pPr>
        <w:pStyle w:val="Normal"/>
        <w:ind w:left="360" w:hanging="0"/>
        <w:rPr>
          <w:lang w:val="en-US" w:eastAsia="en-US"/>
          <w:ins w:id="1589" w:author="Lyndon Scott" w:date="2003-05-14T11:19:00Z"/>
        </w:rPr>
      </w:pPr>
      <w:ins w:id="1588" w:author="Lyndon Scott" w:date="2003-05-14T11:19:00Z">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30810</wp:posOffset>
              </wp:positionV>
              <wp:extent cx="3314700" cy="277177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21986" t="10647" r="4030" b="6640"/>
                      <a:stretch>
                        <a:fillRect/>
                      </a:stretch>
                    </pic:blipFill>
                    <pic:spPr bwMode="auto">
                      <a:xfrm>
                        <a:off x="0" y="0"/>
                        <a:ext cx="3314700" cy="2771775"/>
                      </a:xfrm>
                      <a:prstGeom prst="rect">
                        <a:avLst/>
                      </a:prstGeom>
                    </pic:spPr>
                  </pic:pic>
                </a:graphicData>
              </a:graphic>
            </wp:anchor>
          </w:drawing>
        </w:r>
      </w:ins>
    </w:p>
    <w:p>
      <w:pPr>
        <w:pStyle w:val="Normal"/>
        <w:ind w:left="360" w:hanging="0"/>
        <w:rPr>
          <w:ins w:id="1591" w:author="Colleen Hurd" w:date="2003-05-27T16:50:00Z"/>
        </w:rPr>
      </w:pPr>
      <w:ins w:id="1590" w:author="Colleen Hurd" w:date="2003-05-27T16:50:00Z">
        <w:r>
          <w:rPr/>
        </w:r>
      </w:ins>
    </w:p>
    <w:p>
      <w:pPr>
        <w:pStyle w:val="Normal"/>
        <w:numPr>
          <w:ilvl w:val="0"/>
          <w:numId w:val="8"/>
        </w:numPr>
        <w:rPr/>
      </w:pPr>
      <w:r>
        <w:rPr/>
        <w:t>Place a blank VHS tape into the SVHS VCR-Recording</w:t>
      </w:r>
      <w:ins w:id="1592" w:author="Colleen Hurd" w:date="2003-04-11T12:43:00Z">
        <w:r>
          <w:rPr/>
          <w:t xml:space="preserve"> unit</w:t>
        </w:r>
      </w:ins>
      <w:ins w:id="1593" w:author="Lyndon Scott" w:date="2003-05-14T11:21:00Z">
        <w:r>
          <w:rPr/>
          <w:t>.</w:t>
        </w:r>
      </w:ins>
      <w:del w:id="1594" w:author="Lyndon Scott" w:date="2003-05-14T11:21:00Z">
        <w:r>
          <w:rPr/>
          <w:delText>, which is located behind the mobile unit.</w:delText>
        </w:r>
      </w:del>
    </w:p>
    <w:p>
      <w:pPr>
        <w:pStyle w:val="Normal"/>
        <w:ind w:left="360" w:hanging="0"/>
        <w:rPr>
          <w:ins w:id="1596" w:author="Colleen Hurd" w:date="2003-05-27T16:50:00Z"/>
        </w:rPr>
      </w:pPr>
      <w:ins w:id="1595" w:author="Colleen Hurd" w:date="2003-05-27T16:50:00Z">
        <w:r>
          <w:rPr/>
        </w:r>
      </w:ins>
    </w:p>
    <w:p>
      <w:pPr>
        <w:pStyle w:val="Normal"/>
        <w:numPr>
          <w:ilvl w:val="0"/>
          <w:numId w:val="8"/>
        </w:numPr>
        <w:rPr/>
      </w:pPr>
      <w:r>
        <w:rPr/>
        <w:t>From the Main Screen (Fig. I)</w:t>
      </w:r>
      <w:ins w:id="1597" w:author="Lyndon Scott" w:date="2003-05-28T09:45:00Z">
        <w:r>
          <w:rPr/>
          <w:t>,</w:t>
        </w:r>
      </w:ins>
      <w:r>
        <w:rPr/>
        <w:t xml:space="preserve"> </w:t>
      </w:r>
      <w:ins w:id="1598" w:author="Lyndon Scott" w:date="2003-05-28T09:44:00Z">
        <w:r>
          <w:rPr>
            <w:b/>
            <w:i/>
            <w:u w:val="single"/>
          </w:rPr>
          <w:t>p</w:t>
        </w:r>
      </w:ins>
      <w:del w:id="1599" w:author="Lyndon Scott" w:date="2003-05-28T09:44:00Z">
        <w:r>
          <w:rPr>
            <w:b/>
            <w:i/>
            <w:u w:val="single"/>
          </w:rPr>
          <w:delText>P</w:delText>
        </w:r>
      </w:del>
      <w:r>
        <w:rPr>
          <w:b/>
          <w:i/>
          <w:u w:val="single"/>
        </w:rPr>
        <w:t>ress</w:t>
      </w:r>
      <w:r>
        <w:rPr/>
        <w:t xml:space="preserve"> </w:t>
      </w:r>
      <w:r>
        <w:rPr>
          <w:b/>
          <w:i w:val="false"/>
        </w:rPr>
        <w:t>VIDEOTAPE SESSION</w:t>
      </w:r>
      <w:r>
        <w:rPr>
          <w:b/>
          <w:i/>
        </w:rPr>
        <w:t xml:space="preserve">. </w:t>
      </w:r>
      <w:r>
        <w:rPr/>
        <w:t>The Videotape Session Screen (Fig. X</w:t>
      </w:r>
      <w:ins w:id="1600" w:author="Lyndon Scott" w:date="2003-05-14T10:51:00Z">
        <w:r>
          <w:rPr/>
          <w:t>I</w:t>
        </w:r>
      </w:ins>
      <w:r>
        <w:rPr/>
        <w:t>II) will appear.</w:t>
      </w:r>
    </w:p>
    <w:p>
      <w:pPr>
        <w:pStyle w:val="Normal"/>
        <w:ind w:left="720" w:hanging="0"/>
        <w:rPr>
          <w:del w:id="1602" w:author="Colleen Hurd" w:date="2003-05-27T16:50:00Z"/>
        </w:rPr>
      </w:pPr>
      <w:del w:id="1601" w:author="Colleen Hurd" w:date="2003-05-27T16:50:00Z">
        <w:r>
          <w:rPr/>
        </w:r>
      </w:del>
    </w:p>
    <w:p>
      <w:pPr>
        <w:pStyle w:val="Normal"/>
        <w:ind w:left="720" w:hanging="0"/>
        <w:rPr>
          <w:del w:id="1608" w:author="Colleen Hurd" w:date="2003-05-27T16:50:00Z"/>
        </w:rPr>
      </w:pPr>
      <w:del w:id="1603" w:author="Colleen Hurd" w:date="2003-05-27T16:46:00Z">
        <w:r>
          <w:drawing>
            <wp:anchor behindDoc="0" distT="0" distB="0" distL="114935" distR="114935" simplePos="0" locked="0" layoutInCell="0" allowOverlap="1" relativeHeight="63">
              <wp:simplePos x="0" y="0"/>
              <wp:positionH relativeFrom="column">
                <wp:posOffset>114300</wp:posOffset>
              </wp:positionH>
              <wp:positionV relativeFrom="paragraph">
                <wp:posOffset>8890</wp:posOffset>
              </wp:positionV>
              <wp:extent cx="3314700" cy="277177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21986" t="10647" r="4030" b="6640"/>
                      <a:stretch>
                        <a:fillRect/>
                      </a:stretch>
                    </pic:blipFill>
                    <pic:spPr bwMode="auto">
                      <a:xfrm>
                        <a:off x="0" y="0"/>
                        <a:ext cx="3314700" cy="2771775"/>
                      </a:xfrm>
                      <a:prstGeom prst="rect">
                        <a:avLst/>
                      </a:prstGeom>
                    </pic:spPr>
                  </pic:pic>
                </a:graphicData>
              </a:graphic>
            </wp:anchor>
          </w:drawing>
        </w:r>
      </w:del>
      <w:del w:id="1604" w:author="Colleen Hurd" w:date="2003-05-27T16:46:00Z">
        <w:r>
          <w:rPr/>
          <w:delText>Fig X</w:delText>
        </w:r>
      </w:del>
      <w:ins w:id="1605" w:author="Lyndon Scott" w:date="2003-05-14T10:51:00Z">
        <w:del w:id="1606" w:author="Colleen Hurd" w:date="2003-05-27T16:46:00Z">
          <w:r>
            <w:rPr/>
            <w:delText>I</w:delText>
          </w:r>
        </w:del>
      </w:ins>
      <w:del w:id="1607" w:author="Colleen Hurd" w:date="2003-05-27T16:46:00Z">
        <w:r>
          <w:rPr/>
          <w:delText>II, Videotape Session Screen</w:delText>
        </w:r>
      </w:del>
    </w:p>
    <w:p>
      <w:pPr>
        <w:pStyle w:val="Normal"/>
        <w:ind w:left="720" w:hanging="0"/>
        <w:rPr/>
      </w:pPr>
      <w:r>
        <w:rPr/>
      </w:r>
    </w:p>
    <w:p>
      <w:pPr>
        <w:pStyle w:val="Normal"/>
        <w:numPr>
          <w:ilvl w:val="0"/>
          <w:numId w:val="8"/>
        </w:numPr>
        <w:rPr>
          <w:rStyle w:val="SELECTIONCharChar"/>
          <w:b w:val="false"/>
          <w:b w:val="false"/>
        </w:rPr>
      </w:pPr>
      <w:r>
        <w:rPr/>
        <w:t xml:space="preserve">To begin recording, </w:t>
      </w:r>
      <w:ins w:id="1609" w:author="Lyndon Scott" w:date="2003-05-28T09:45:00Z">
        <w:r>
          <w:rPr>
            <w:rStyle w:val="COMMANDCharCharChar"/>
          </w:rPr>
          <w:t>p</w:t>
        </w:r>
      </w:ins>
      <w:del w:id="1610" w:author="Lyndon Scott" w:date="2003-05-28T09:45:00Z">
        <w:r>
          <w:rPr>
            <w:rStyle w:val="COMMANDCharCharChar"/>
          </w:rPr>
          <w:delText>P</w:delText>
        </w:r>
      </w:del>
      <w:r>
        <w:rPr>
          <w:rStyle w:val="COMMANDCharCharChar"/>
        </w:rPr>
        <w:t>ress</w:t>
      </w:r>
      <w:r>
        <w:rPr/>
        <w:t xml:space="preserve"> </w:t>
      </w:r>
      <w:r>
        <w:rPr>
          <w:rStyle w:val="SELECTIONCharChar"/>
        </w:rPr>
        <w:t>PRESS TO START RECORDING.</w:t>
      </w:r>
    </w:p>
    <w:p>
      <w:pPr>
        <w:pStyle w:val="Normal"/>
        <w:ind w:left="360" w:hanging="0"/>
        <w:rPr>
          <w:rStyle w:val="SELECTIONCharChar"/>
          <w:b w:val="false"/>
          <w:b w:val="false"/>
          <w:ins w:id="1612" w:author="Colleen Hurd" w:date="2003-05-27T16:50:00Z"/>
        </w:rPr>
      </w:pPr>
      <w:ins w:id="1611" w:author="Colleen Hurd" w:date="2003-05-27T16:50:00Z">
        <w:r>
          <w:rPr/>
        </w:r>
      </w:ins>
    </w:p>
    <w:p>
      <w:pPr>
        <w:pStyle w:val="Normal"/>
        <w:numPr>
          <w:ilvl w:val="0"/>
          <w:numId w:val="8"/>
        </w:numPr>
        <w:rPr/>
      </w:pPr>
      <w:r>
        <w:rPr>
          <w:rStyle w:val="SELECTIONCharChar"/>
          <w:b w:val="false"/>
        </w:rPr>
        <w:t xml:space="preserve">To stop recording, follow step </w:t>
      </w:r>
      <w:ins w:id="1613" w:author="Lyndon Scott" w:date="2003-05-14T11:21:00Z">
        <w:r>
          <w:rPr>
            <w:rStyle w:val="SELECTIONCharChar"/>
            <w:b w:val="false"/>
          </w:rPr>
          <w:t>3,</w:t>
        </w:r>
      </w:ins>
      <w:del w:id="1614" w:author="Lyndon Scott" w:date="2003-05-14T11:21:00Z">
        <w:r>
          <w:rPr>
            <w:rStyle w:val="SELECTIONCharChar"/>
            <w:b w:val="false"/>
          </w:rPr>
          <w:delText>2</w:delText>
        </w:r>
      </w:del>
      <w:r>
        <w:rPr>
          <w:rStyle w:val="SELECTIONCharChar"/>
          <w:b w:val="false"/>
        </w:rPr>
        <w:t xml:space="preserve"> then </w:t>
      </w:r>
      <w:ins w:id="1615" w:author="Lyndon Scott" w:date="2003-05-28T09:45:00Z">
        <w:r>
          <w:rPr>
            <w:rStyle w:val="COMMANDCharCharChar"/>
          </w:rPr>
          <w:t>p</w:t>
        </w:r>
      </w:ins>
      <w:del w:id="1616" w:author="Lyndon Scott" w:date="2003-05-28T09:45:00Z">
        <w:r>
          <w:rPr>
            <w:rStyle w:val="COMMANDCharCharChar"/>
          </w:rPr>
          <w:delText>P</w:delText>
        </w:r>
      </w:del>
      <w:r>
        <w:rPr>
          <w:rStyle w:val="COMMANDCharCharChar"/>
        </w:rPr>
        <w:t>ress</w:t>
      </w:r>
      <w:r>
        <w:rPr>
          <w:rStyle w:val="SELECTIONCharChar"/>
          <w:b w:val="false"/>
        </w:rPr>
        <w:t xml:space="preserve"> </w:t>
      </w:r>
      <w:r>
        <w:rPr>
          <w:rStyle w:val="SELECTIONCharChar"/>
        </w:rPr>
        <w:t>PRESS TO STOP RECORDING</w:t>
      </w:r>
      <w:r>
        <w:rPr>
          <w:rStyle w:val="SELECTIONCharChar"/>
          <w:b w:val="false"/>
        </w:rPr>
        <w:t>.</w:t>
      </w:r>
    </w:p>
    <w:p>
      <w:pPr>
        <w:pStyle w:val="Normal"/>
        <w:ind w:left="720" w:hanging="0"/>
        <w:rPr/>
      </w:pPr>
      <w:r>
        <w:rPr/>
      </w:r>
    </w:p>
    <w:p>
      <w:pPr>
        <w:pStyle w:val="Normal"/>
        <w:ind w:left="720" w:hanging="0"/>
        <w:rPr>
          <w:del w:id="1618" w:author="Colleen Hurd" w:date="2003-05-27T16:51:00Z"/>
        </w:rPr>
      </w:pPr>
      <w:del w:id="1617" w:author="Colleen Hurd" w:date="2003-05-27T16:51:00Z">
        <w:r>
          <w:rPr/>
        </w:r>
      </w:del>
    </w:p>
    <w:p>
      <w:pPr>
        <w:pStyle w:val="Normal"/>
        <w:ind w:left="720" w:hanging="0"/>
        <w:rPr>
          <w:del w:id="1620" w:author="Colleen Hurd" w:date="2003-05-27T16:51:00Z"/>
        </w:rPr>
      </w:pPr>
      <w:del w:id="1619" w:author="Colleen Hurd" w:date="2003-05-27T16:51:00Z">
        <w:r>
          <w:rPr/>
        </w:r>
      </w:del>
    </w:p>
    <w:p>
      <w:pPr>
        <w:pStyle w:val="Heading2"/>
        <w:ind w:left="720" w:hanging="0"/>
        <w:rPr>
          <w:del w:id="1622" w:author="Colleen Hurd" w:date="2003-05-27T16:51:00Z"/>
        </w:rPr>
      </w:pPr>
      <w:del w:id="1621" w:author="Colleen Hurd" w:date="2003-05-27T16:51:00Z">
        <w:r>
          <w:rPr/>
        </w:r>
      </w:del>
    </w:p>
    <w:p>
      <w:pPr>
        <w:pStyle w:val="Heading2"/>
        <w:ind w:left="720" w:hanging="0"/>
        <w:rPr>
          <w:del w:id="1624" w:author="Colleen Hurd" w:date="2003-05-27T16:51:00Z"/>
        </w:rPr>
      </w:pPr>
      <w:del w:id="1623" w:author="Colleen Hurd" w:date="2003-05-27T16:51:00Z">
        <w:r>
          <w:rPr/>
        </w:r>
      </w:del>
    </w:p>
    <w:p>
      <w:pPr>
        <w:pStyle w:val="Normal"/>
        <w:ind w:left="720" w:hanging="0"/>
        <w:rPr>
          <w:del w:id="1626" w:author="Colleen Hurd" w:date="2003-05-27T16:51:00Z"/>
        </w:rPr>
      </w:pPr>
      <w:del w:id="1625" w:author="Colleen Hurd" w:date="2003-05-27T16:51:00Z">
        <w:r>
          <w:rPr/>
        </w:r>
      </w:del>
    </w:p>
    <w:p>
      <w:pPr>
        <w:pStyle w:val="Normal"/>
        <w:ind w:left="720" w:hanging="0"/>
        <w:rPr/>
      </w:pPr>
      <w:del w:id="1627" w:author="Colleen Hurd" w:date="2003-05-27T16:51:00Z">
        <w:r>
          <w:rPr/>
          <w:br/>
        </w:r>
      </w:del>
      <w:ins w:id="1628" w:author="Colleen Hurd" w:date="2003-05-27T16:46:00Z">
        <w:r>
          <w:rPr>
            <w:i/>
          </w:rPr>
          <w:t>Fig</w:t>
        </w:r>
      </w:ins>
      <w:ins w:id="1629" w:author="Lyndon Scott" w:date="2003-05-28T11:30:00Z">
        <w:r>
          <w:rPr>
            <w:i/>
          </w:rPr>
          <w:t>.</w:t>
        </w:r>
      </w:ins>
      <w:ins w:id="1630" w:author="Colleen Hurd" w:date="2003-05-27T16:46:00Z">
        <w:r>
          <w:rPr>
            <w:i/>
          </w:rPr>
          <w:t xml:space="preserve"> XIII, Videotape Session Screen</w:t>
        </w:r>
      </w:ins>
      <w:r>
        <w:rPr>
          <w:i/>
        </w:rPr>
        <w:br/>
      </w:r>
    </w:p>
    <w:p>
      <w:pPr>
        <w:pStyle w:val="Normal"/>
        <w:rPr>
          <w:i/>
          <w:i/>
          <w:ins w:id="1632" w:author="Lyndon Scott" w:date="2003-05-28T16:44:00Z"/>
        </w:rPr>
      </w:pPr>
      <w:ins w:id="1631" w:author="Lyndon Scott" w:date="2003-05-28T16:44:00Z">
        <w:r>
          <w:rPr>
            <w:i/>
          </w:rPr>
        </w:r>
      </w:ins>
    </w:p>
    <w:p>
      <w:pPr>
        <w:pStyle w:val="Normal"/>
        <w:rPr>
          <w:ins w:id="1638" w:author="Lyndon Scott" w:date="2003-05-28T16:44:00Z"/>
        </w:rPr>
      </w:pPr>
      <w:ins w:id="1633" w:author="Lyndon Scott" w:date="2003-05-28T16:44:00Z">
        <w:r>
          <w:rPr>
            <w:i/>
            <w:sz w:val="28"/>
            <w:szCs w:val="28"/>
          </w:rPr>
          <w:t xml:space="preserve">* </w:t>
        </w:r>
      </w:ins>
      <w:ins w:id="1634" w:author="Lyndon Scott" w:date="2003-05-28T16:44:00Z">
        <w:r>
          <w:rPr/>
          <w:t xml:space="preserve">When recording a computer source, the VGA image will be converted </w:t>
        </w:r>
      </w:ins>
      <w:ins w:id="1635" w:author="Lyndon Scott" w:date="2003-05-28T16:46:00Z">
        <w:r>
          <w:rPr/>
          <w:t>to</w:t>
        </w:r>
      </w:ins>
      <w:ins w:id="1636" w:author="Lyndon Scott" w:date="2003-05-28T16:44:00Z">
        <w:r>
          <w:rPr/>
          <w:t xml:space="preserve"> composite video.</w:t>
        </w:r>
      </w:ins>
      <w:ins w:id="1637" w:author="Lyndon Scott" w:date="2003-05-28T16:46:00Z">
        <w:r>
          <w:rPr/>
          <w:t xml:space="preserve">  This will appear as a slightly smaller and blurrier version of the VGA image.</w:t>
        </w:r>
      </w:ins>
      <w:r>
        <w:br w:type="page"/>
      </w:r>
    </w:p>
    <w:p>
      <w:pPr>
        <w:pStyle w:val="Heading2"/>
        <w:numPr>
          <w:ilvl w:val="0"/>
          <w:numId w:val="5"/>
        </w:numPr>
        <w:tabs>
          <w:tab w:val="clear" w:pos="720"/>
        </w:tabs>
        <w:ind w:left="0" w:hanging="0"/>
        <w:rPr>
          <w:ins w:id="1640" w:author="Lyndon Scott" w:date="2003-05-14T10:39:00Z"/>
        </w:rPr>
      </w:pPr>
      <w:ins w:id="1639" w:author="Lyndon Scott" w:date="2003-05-14T10:39:00Z">
        <w:bookmarkStart w:id="16" w:name="__RefHeading___Toc41904045"/>
        <w:bookmarkEnd w:id="16"/>
        <w:r>
          <w:rPr/>
          <w:t>Shutting Down</w:t>
        </w:r>
      </w:ins>
    </w:p>
    <w:p>
      <w:pPr>
        <w:pStyle w:val="Normal"/>
        <w:rPr>
          <w:ins w:id="1642" w:author="Lyndon Scott" w:date="2003-05-14T10:39:00Z"/>
        </w:rPr>
      </w:pPr>
      <w:ins w:id="1641" w:author="Lyndon Scott" w:date="2003-05-14T10:39:00Z">
        <w:r>
          <w:rPr/>
        </w:r>
      </w:ins>
    </w:p>
    <w:p>
      <w:pPr>
        <w:pStyle w:val="Normal"/>
        <w:rPr>
          <w:ins w:id="1669" w:author="Colleen Hurd" w:date="2003-05-27T16:58:00Z"/>
        </w:rPr>
      </w:pPr>
      <w:ins w:id="1643" w:author="Lyndon Scott" w:date="2003-05-14T10:39:00Z">
        <w:r>
          <w:rPr/>
          <w:t>It is necessary to shut down</w:t>
        </w:r>
      </w:ins>
      <w:ins w:id="1644" w:author="Lyndon Scott" w:date="2003-06-24T09:30:00Z">
        <w:r>
          <w:rPr/>
          <w:t xml:space="preserve"> </w:t>
        </w:r>
      </w:ins>
      <w:ins w:id="1645" w:author="Lyndon Scott" w:date="2003-05-14T10:40:00Z">
        <w:r>
          <w:rPr>
            <w:color w:val="000000"/>
          </w:rPr>
          <w:t xml:space="preserve">the system </w:t>
        </w:r>
      </w:ins>
      <w:ins w:id="1646" w:author="Lyndon Scott" w:date="2003-06-24T09:30:00Z">
        <w:r>
          <w:rPr>
            <w:color w:val="000000"/>
          </w:rPr>
          <w:t>and turn off the power-strip</w:t>
        </w:r>
      </w:ins>
      <w:ins w:id="1647" w:author="Lyndon Scott" w:date="2003-06-24T09:30:00Z">
        <w:r>
          <w:rPr/>
          <w:t xml:space="preserve"> </w:t>
        </w:r>
      </w:ins>
      <w:ins w:id="1648" w:author="Lyndon Scott" w:date="2003-05-14T10:40:00Z">
        <w:r>
          <w:rPr/>
          <w:t xml:space="preserve">after each use. </w:t>
        </w:r>
      </w:ins>
      <w:ins w:id="1649" w:author="Lyndon Scott" w:date="2003-05-28T09:45:00Z">
        <w:r>
          <w:rPr/>
          <w:t xml:space="preserve">To </w:t>
        </w:r>
      </w:ins>
      <w:ins w:id="1650" w:author="Lyndon Scott" w:date="2003-05-14T10:41:00Z">
        <w:r>
          <w:rPr/>
          <w:t xml:space="preserve">shut </w:t>
        </w:r>
      </w:ins>
      <w:ins w:id="1651" w:author="Lyndon Scott" w:date="2003-05-28T09:45:00Z">
        <w:r>
          <w:rPr/>
          <w:t xml:space="preserve">the </w:t>
        </w:r>
      </w:ins>
      <w:ins w:id="1652" w:author="Lyndon Scott" w:date="2003-05-14T11:01:00Z">
        <w:r>
          <w:rPr/>
          <w:t xml:space="preserve">system </w:t>
        </w:r>
      </w:ins>
      <w:ins w:id="1653" w:author="Lyndon Scott" w:date="2003-05-14T10:41:00Z">
        <w:r>
          <w:rPr/>
          <w:t>down</w:t>
        </w:r>
      </w:ins>
      <w:ins w:id="1654" w:author="Lyndon Scott" w:date="2003-05-14T11:01:00Z">
        <w:r>
          <w:rPr/>
          <w:t>,</w:t>
        </w:r>
      </w:ins>
      <w:ins w:id="1655" w:author="Lyndon Scott" w:date="2003-05-14T10:41:00Z">
        <w:r>
          <w:rPr/>
          <w:t xml:space="preserve"> </w:t>
        </w:r>
      </w:ins>
      <w:ins w:id="1656" w:author="Lyndon Scott" w:date="2003-05-14T10:41:00Z">
        <w:del w:id="1657" w:author="Colleen Hurd" w:date="2003-05-27T17:02:00Z">
          <w:r>
            <w:rPr/>
            <w:delText xml:space="preserve">by </w:delText>
          </w:r>
        </w:del>
      </w:ins>
      <w:ins w:id="1658" w:author="Lyndon Scott" w:date="2003-05-28T09:45:00Z">
        <w:r>
          <w:rPr>
            <w:rStyle w:val="COMMANDCharCharChar"/>
          </w:rPr>
          <w:t>p</w:t>
        </w:r>
      </w:ins>
      <w:ins w:id="1659" w:author="Lyndon Scott" w:date="2003-05-14T11:01:00Z">
        <w:r>
          <w:rPr>
            <w:rStyle w:val="COMMANDCharCharChar"/>
          </w:rPr>
          <w:t>ress</w:t>
        </w:r>
      </w:ins>
      <w:ins w:id="1660" w:author="Lyndon Scott" w:date="2003-05-14T10:41:00Z">
        <w:r>
          <w:rPr/>
          <w:t xml:space="preserve"> the </w:t>
        </w:r>
      </w:ins>
      <w:ins w:id="1661" w:author="Lyndon Scott" w:date="2003-05-14T10:41:00Z">
        <w:r>
          <w:rPr>
            <w:rStyle w:val="SELECTIONCharChar"/>
          </w:rPr>
          <w:t>SYSTEM OFF</w:t>
        </w:r>
      </w:ins>
      <w:ins w:id="1662" w:author="Lyndon Scott" w:date="2003-05-14T10:41:00Z">
        <w:r>
          <w:rPr/>
          <w:t xml:space="preserve"> button on the main screen</w:t>
        </w:r>
      </w:ins>
      <w:ins w:id="1663" w:author="Lyndon Scott" w:date="2003-05-14T11:02:00Z">
        <w:r>
          <w:rPr/>
          <w:t xml:space="preserve"> (Fig. XIV)</w:t>
        </w:r>
      </w:ins>
      <w:ins w:id="1664" w:author="Lyndon Scott" w:date="2003-05-14T11:05:00Z">
        <w:r>
          <w:rPr/>
          <w:t>. The</w:t>
        </w:r>
      </w:ins>
      <w:ins w:id="1665" w:author="Lyndon Scott" w:date="2003-05-14T10:41:00Z">
        <w:r>
          <w:rPr/>
          <w:t xml:space="preserve"> </w:t>
        </w:r>
      </w:ins>
      <w:ins w:id="1666" w:author="Lyndon Scott" w:date="2003-06-24T09:31:00Z">
        <w:r>
          <w:rPr>
            <w:color w:val="000000"/>
          </w:rPr>
          <w:t>power-strip must be turned off</w:t>
        </w:r>
      </w:ins>
      <w:ins w:id="1667" w:author="Lyndon Scott" w:date="2003-05-14T11:05:00Z">
        <w:r>
          <w:rPr/>
          <w:t xml:space="preserve"> to complete the process</w:t>
        </w:r>
      </w:ins>
      <w:ins w:id="1668" w:author="Lyndon Scott" w:date="2003-05-14T10:41:00Z">
        <w:r>
          <w:rPr/>
          <w:t xml:space="preserve">. If this is not done, the projector, touch screen, and Polycom FX station will not be in sync with each other, and problems could potentially arise while the system is being used. </w:t>
        </w:r>
      </w:ins>
    </w:p>
    <w:p>
      <w:pPr>
        <w:pStyle w:val="Normal"/>
        <w:rPr>
          <w:ins w:id="1671" w:author="Colleen Hurd" w:date="2003-05-27T17:01:00Z"/>
        </w:rPr>
      </w:pPr>
      <w:ins w:id="1670" w:author="Colleen Hurd" w:date="2003-05-27T17:01:00Z">
        <w:r>
          <w:rPr/>
        </w:r>
      </w:ins>
    </w:p>
    <w:p>
      <w:pPr>
        <w:pStyle w:val="Normal"/>
        <w:rPr>
          <w:ins w:id="1673" w:author="Colleen Hurd" w:date="2003-05-27T17:01:00Z"/>
        </w:rPr>
      </w:pPr>
      <w:ins w:id="1672" w:author="Colleen Hurd" w:date="2003-05-27T17:01:00Z">
        <w:r>
          <w:rPr/>
        </w:r>
      </w:ins>
    </w:p>
    <w:p>
      <w:pPr>
        <w:pStyle w:val="Normal"/>
        <w:rPr>
          <w:lang w:val="en-US" w:eastAsia="en-US"/>
          <w:ins w:id="1675" w:author="Lyndon Scott" w:date="2003-05-14T10:52:00Z"/>
        </w:rPr>
      </w:pPr>
      <w:ins w:id="1674" w:author="Lyndon Scott" w:date="2003-05-14T10:52:00Z">
        <w:r>
          <w:rPr>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92710</wp:posOffset>
              </wp:positionV>
              <wp:extent cx="6057900" cy="454342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 t="-8" r="-6" b="-8"/>
                      <a:stretch>
                        <a:fillRect/>
                      </a:stretch>
                    </pic:blipFill>
                    <pic:spPr bwMode="auto">
                      <a:xfrm>
                        <a:off x="0" y="0"/>
                        <a:ext cx="6057900" cy="4543425"/>
                      </a:xfrm>
                      <a:prstGeom prst="rect">
                        <a:avLst/>
                      </a:prstGeom>
                    </pic:spPr>
                  </pic:pic>
                </a:graphicData>
              </a:graphic>
            </wp:anchor>
          </w:drawing>
        </w:r>
      </w:ins>
    </w:p>
    <w:p>
      <w:pPr>
        <w:pStyle w:val="Normal"/>
        <w:rPr>
          <w:lang w:val="en-US" w:eastAsia="en-US"/>
          <w:ins w:id="1677" w:author="Lyndon Scott" w:date="2003-05-14T10:41:00Z"/>
        </w:rPr>
      </w:pPr>
      <w:ins w:id="1676" w:author="Lyndon Scott" w:date="2003-05-14T10:41:00Z">
        <w:r>
          <w:rPr>
            <w:lang w:val="en-US" w:eastAsia="en-US"/>
          </w:rPr>
          <w:drawing>
            <wp:anchor behindDoc="0" distT="0" distB="0" distL="114935" distR="114935" simplePos="0" locked="0" layoutInCell="0" allowOverlap="1" relativeHeight="66">
              <wp:simplePos x="0" y="0"/>
              <wp:positionH relativeFrom="column">
                <wp:posOffset>800100</wp:posOffset>
              </wp:positionH>
              <wp:positionV relativeFrom="paragraph">
                <wp:posOffset>146050</wp:posOffset>
              </wp:positionV>
              <wp:extent cx="4343400" cy="325755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 t="-8" r="-6" b="-8"/>
                      <a:stretch>
                        <a:fillRect/>
                      </a:stretch>
                    </pic:blipFill>
                    <pic:spPr bwMode="auto">
                      <a:xfrm>
                        <a:off x="0" y="0"/>
                        <a:ext cx="4343400" cy="3257550"/>
                      </a:xfrm>
                      <a:prstGeom prst="rect">
                        <a:avLst/>
                      </a:prstGeom>
                    </pic:spPr>
                  </pic:pic>
                </a:graphicData>
              </a:graphic>
            </wp:anchor>
          </w:drawing>
        </w:r>
      </w:ins>
    </w:p>
    <w:p>
      <w:pPr>
        <w:pStyle w:val="FIGDESCRIPTIONCharChar"/>
        <w:rPr>
          <w:ins w:id="1680" w:author="Lyndon Scott" w:date="2003-05-14T10:54:00Z"/>
        </w:rPr>
      </w:pPr>
      <w:ins w:id="1678" w:author="Lyndon Scott" w:date="2003-05-14T11:04:00Z">
        <w:r>
          <w:rPr/>
          <w:tab/>
          <w:tab/>
          <w:tab/>
          <w:tab/>
          <w:tab/>
          <w:tab/>
          <w:tab/>
          <w:tab/>
          <w:tab/>
          <w:t xml:space="preserve"> </w:t>
        </w:r>
      </w:ins>
      <w:del w:id="1679" w:author="Colleen Hurd" w:date="2003-05-27T17:01:00Z">
        <w:r>
          <w:rPr/>
          <w:delText>Fig. XIV, Main Screen</w:delText>
        </w:r>
      </w:del>
    </w:p>
    <w:p>
      <w:pPr>
        <w:pStyle w:val="Heading2"/>
        <w:numPr>
          <w:ilvl w:val="0"/>
          <w:numId w:val="0"/>
        </w:numPr>
        <w:ind w:left="0" w:hanging="0"/>
        <w:rPr>
          <w:ins w:id="1682" w:author="Lyndon Scott" w:date="2003-05-14T10:54:00Z"/>
        </w:rPr>
      </w:pPr>
      <w:ins w:id="1681" w:author="Lyndon Scott" w:date="2003-05-14T10:54:00Z">
        <w:r>
          <w:rPr/>
        </w:r>
      </w:ins>
    </w:p>
    <w:p>
      <w:pPr>
        <w:pStyle w:val="Heading2"/>
        <w:rPr>
          <w:lang w:val="en-US" w:eastAsia="en-US"/>
          <w:ins w:id="1684" w:author="Lyndon Scott" w:date="2003-05-14T11:23:00Z"/>
        </w:rPr>
      </w:pPr>
      <w:ins w:id="1683" w:author="Lyndon Scott" w:date="2003-05-14T11:23:00Z">
        <w:r>
          <w:rPr>
            <w:lang w:val="en-US" w:eastAsia="en-US"/>
          </w:rPr>
          <mc:AlternateContent>
            <mc:Choice Requires="wpg">
              <w:drawing>
                <wp:anchor behindDoc="0" distT="0" distB="0" distL="114935" distR="114935" simplePos="0" locked="0" layoutInCell="0" allowOverlap="1" relativeHeight="64">
                  <wp:simplePos x="0" y="0"/>
                  <wp:positionH relativeFrom="column">
                    <wp:posOffset>1485900</wp:posOffset>
                  </wp:positionH>
                  <wp:positionV relativeFrom="paragraph">
                    <wp:posOffset>1609090</wp:posOffset>
                  </wp:positionV>
                  <wp:extent cx="1942465" cy="342265"/>
                  <wp:effectExtent l="0" t="0" r="3810" b="3810"/>
                  <wp:wrapNone/>
                  <wp:docPr id="38" name=""/>
                  <a:graphic xmlns:a="http://schemas.openxmlformats.org/drawingml/2006/main">
                    <a:graphicData uri="http://schemas.microsoft.com/office/word/2010/wordprocessingGroup">
                      <wpg:wgp>
                        <wpg:cNvGrpSpPr/>
                        <wpg:grpSpPr>
                          <a:xfrm>
                            <a:off x="0" y="0"/>
                            <a:ext cx="1942560" cy="342360"/>
                            <a:chOff x="0" y="0"/>
                            <a:chExt cx="1942560" cy="342360"/>
                          </a:xfrm>
                        </wpg:grpSpPr>
                        <wps:wsp>
                          <wps:cNvSpPr/>
                          <wps:nvSpPr>
                            <wps:cNvPr id="0" name=""/>
                            <wps:cNvSpPr/>
                          </wps:nvSpPr>
                          <wps:spPr>
                            <a:xfrm>
                              <a:off x="0" y="0"/>
                              <a:ext cx="1942560" cy="342360"/>
                            </a:xfrm>
                            <a:prstGeom prst="rect">
                              <a:avLst/>
                            </a:prstGeom>
                            <a:solidFill>
                              <a:srgbClr val="808000"/>
                            </a:solidFill>
                            <a:ln w="0">
                              <a:noFill/>
                            </a:ln>
                          </wps:spPr>
                          <wps:bodyPr/>
                        </wps:wsp>
                        <wps:wsp>
                          <wps:cNvSpPr txBox="1"/>
                          <wps:spPr>
                            <a:xfrm>
                              <a:off x="341640" y="113040"/>
                              <a:ext cx="1599480" cy="227880"/>
                            </a:xfrm>
                            <a:prstGeom prst="rect">
                              <a:avLst/>
                            </a:prstGeom>
                            <a:solidFill>
                              <a:srgbClr val="808000"/>
                            </a:solidFill>
                            <a:ln w="9360">
                              <a:solidFill>
                                <a:srgbClr val="000000"/>
                              </a:solidFill>
                              <a:miter/>
                            </a:ln>
                          </wps:spPr>
                          <wps:bodyPr/>
                        </wps:wsp>
                      </wpg:wgp>
                    </a:graphicData>
                  </a:graphic>
                </wp:anchor>
              </w:drawing>
            </mc:Choice>
            <mc:Fallback>
              <w:pict>
                <v:group id="shape_0" style="position:absolute;margin-left:117pt;margin-top:126.7pt;width:152.95pt;height:26.95pt" coordorigin="2340,2534" coordsize="3059,539">
                  <v:rect id="shape_0" fillcolor="olive" stroked="f" o:allowincell="f" style="position:absolute;left:2340;top:2534;width:3058;height:538;mso-wrap-style:none;v-text-anchor:middle">
                    <v:fill o:detectmouseclick="t" type="solid" color2="#7f7fff"/>
                    <v:stroke color="#3465a4" joinstyle="round" endcap="flat"/>
                    <w10:wrap type="none"/>
                  </v:rect>
                  <v:shapetype id="_x0000_t202" coordsize="21600,21600" o:spt="202" path="m,l,21600l21600,21600l21600,xe">
                    <v:stroke joinstyle="miter"/>
                    <v:path gradientshapeok="t" o:connecttype="rect"/>
                  </v:shapetype>
                  <v:shape id="shape_0" fillcolor="olive" stroked="t" o:allowincell="f" style="position:absolute;left:2878;top:2712;width:2518;height:3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ff"/>
                    <v:stroke color="black" weight="9360" joinstyle="miter" endcap="flat"/>
                    <w10:wrap type="none"/>
                  </v:shape>
                </v:group>
              </w:pict>
            </mc:Fallback>
          </mc:AlternateContent>
        </w:r>
      </w:ins>
    </w:p>
    <w:p>
      <w:pPr>
        <w:pStyle w:val="Heading2"/>
        <w:numPr>
          <w:ilvl w:val="0"/>
          <w:numId w:val="0"/>
        </w:numPr>
        <w:ind w:left="360" w:hanging="0"/>
        <w:rPr>
          <w:ins w:id="1686" w:author="Colleen Hurd" w:date="2003-05-27T17:01:00Z"/>
        </w:rPr>
      </w:pPr>
      <w:ins w:id="1685" w:author="Colleen Hurd" w:date="2003-05-27T17:01:00Z">
        <w:r>
          <w:rPr/>
        </w:r>
      </w:ins>
    </w:p>
    <w:p>
      <w:pPr>
        <w:pStyle w:val="Heading2"/>
        <w:numPr>
          <w:ilvl w:val="0"/>
          <w:numId w:val="0"/>
        </w:numPr>
        <w:ind w:left="360" w:hanging="0"/>
        <w:rPr>
          <w:ins w:id="1688" w:author="Colleen Hurd" w:date="2003-05-27T17:01:00Z"/>
        </w:rPr>
      </w:pPr>
      <w:ins w:id="1687" w:author="Colleen Hurd" w:date="2003-05-27T17:01:00Z">
        <w:r>
          <w:rPr/>
        </w:r>
      </w:ins>
    </w:p>
    <w:p>
      <w:pPr>
        <w:pStyle w:val="Heading2"/>
        <w:numPr>
          <w:ilvl w:val="0"/>
          <w:numId w:val="0"/>
        </w:numPr>
        <w:ind w:left="360" w:hanging="0"/>
        <w:rPr>
          <w:ins w:id="1690" w:author="Colleen Hurd" w:date="2003-05-27T17:01:00Z"/>
        </w:rPr>
      </w:pPr>
      <w:ins w:id="1689" w:author="Colleen Hurd" w:date="2003-05-27T17:01:00Z">
        <w:r>
          <w:rPr/>
        </w:r>
      </w:ins>
    </w:p>
    <w:p>
      <w:pPr>
        <w:pStyle w:val="Heading2"/>
        <w:numPr>
          <w:ilvl w:val="0"/>
          <w:numId w:val="0"/>
        </w:numPr>
        <w:ind w:left="360" w:hanging="0"/>
        <w:rPr>
          <w:lang w:val="en-US" w:eastAsia="en-US"/>
          <w:ins w:id="1692" w:author="Colleen Hurd" w:date="2003-05-27T17:01:00Z"/>
        </w:rPr>
      </w:pPr>
      <w:ins w:id="1691" w:author="Colleen Hurd" w:date="2003-05-27T17:01:00Z">
        <w:r>
          <w:rPr>
            <w:lang w:val="en-US" w:eastAsia="en-US"/>
          </w:rPr>
          <mc:AlternateContent>
            <mc:Choice Requires="wpg">
              <w:drawing>
                <wp:anchor behindDoc="0" distT="0" distB="0" distL="114935" distR="114935" simplePos="0" locked="0" layoutInCell="0" allowOverlap="1" relativeHeight="67">
                  <wp:simplePos x="0" y="0"/>
                  <wp:positionH relativeFrom="column">
                    <wp:posOffset>3086100</wp:posOffset>
                  </wp:positionH>
                  <wp:positionV relativeFrom="paragraph">
                    <wp:posOffset>306705</wp:posOffset>
                  </wp:positionV>
                  <wp:extent cx="1948180" cy="447675"/>
                  <wp:effectExtent l="0" t="0" r="0" b="0"/>
                  <wp:wrapNone/>
                  <wp:docPr id="39" name=""/>
                  <a:graphic xmlns:a="http://schemas.openxmlformats.org/drawingml/2006/main">
                    <a:graphicData uri="http://schemas.microsoft.com/office/word/2010/wordprocessingGroup">
                      <wpg:wgp>
                        <wpg:cNvGrpSpPr/>
                        <wpg:grpSpPr>
                          <a:xfrm>
                            <a:off x="0" y="0"/>
                            <a:ext cx="1948320" cy="447840"/>
                            <a:chOff x="0" y="0"/>
                            <a:chExt cx="1948320" cy="447840"/>
                          </a:xfrm>
                        </wpg:grpSpPr>
                        <wps:wsp>
                          <wps:cNvSpPr/>
                          <wps:nvSpPr>
                            <wps:cNvPr id="1" name=""/>
                            <wps:cNvSpPr/>
                          </wps:nvSpPr>
                          <wps:spPr>
                            <a:xfrm>
                              <a:off x="0" y="0"/>
                              <a:ext cx="1948320" cy="447840"/>
                            </a:xfrm>
                            <a:prstGeom prst="rect">
                              <a:avLst/>
                            </a:prstGeom>
                            <a:solidFill>
                              <a:srgbClr val="808000"/>
                            </a:solidFill>
                            <a:ln w="0">
                              <a:noFill/>
                            </a:ln>
                          </wps:spPr>
                          <wps:bodyPr/>
                        </wps:wsp>
                      </wpg:wgp>
                    </a:graphicData>
                  </a:graphic>
                </wp:anchor>
              </w:drawing>
            </mc:Choice>
            <mc:Fallback>
              <w:pict>
                <v:group id="shape_0" style="position:absolute;margin-left:243pt;margin-top:24.15pt;width:153.4pt;height:35.25pt" coordorigin="4860,483" coordsize="3068,705">
                  <v:rect id="shape_0" fillcolor="olive" stroked="f" o:allowincell="f" style="position:absolute;left:4860;top:483;width:3067;height:704;mso-wrap-style:none;v-text-anchor:middle">
                    <v:fill o:detectmouseclick="t" type="solid" color2="#7f7fff"/>
                    <v:stroke color="#3465a4" joinstyle="round" endcap="flat"/>
                    <w10:wrap type="none"/>
                  </v:rect>
                </v:group>
              </w:pict>
            </mc:Fallback>
          </mc:AlternateContent>
        </w:r>
      </w:ins>
    </w:p>
    <w:p>
      <w:pPr>
        <w:pStyle w:val="Heading2"/>
        <w:numPr>
          <w:ilvl w:val="0"/>
          <w:numId w:val="0"/>
        </w:numPr>
        <w:ind w:left="360" w:hanging="0"/>
        <w:rPr>
          <w:lang w:val="en-US" w:eastAsia="en-US"/>
          <w:ins w:id="1694" w:author="Colleen Hurd" w:date="2003-05-27T17:01:00Z"/>
        </w:rPr>
      </w:pPr>
      <w:ins w:id="1693" w:author="Colleen Hurd" w:date="2003-05-27T17:01:00Z">
        <w:r>
          <w:rPr>
            <w:lang w:val="en-US" w:eastAsia="en-US"/>
          </w:rPr>
        </w:r>
      </w:ins>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3335</wp:posOffset>
                </wp:positionV>
                <wp:extent cx="1609090" cy="351790"/>
                <wp:effectExtent l="0" t="0" r="0" b="0"/>
                <wp:wrapNone/>
                <wp:docPr id="40" name="Frame6"/>
                <a:graphic xmlns:a="http://schemas.openxmlformats.org/drawingml/2006/main">
                  <a:graphicData uri="http://schemas.microsoft.com/office/word/2010/wordprocessingShape">
                    <wps:wsp>
                      <wps:cNvSpPr txBox="1"/>
                      <wps:spPr>
                        <a:xfrm>
                          <a:off x="0" y="0"/>
                          <a:ext cx="1609090" cy="351790"/>
                        </a:xfrm>
                        <a:prstGeom prst="rect"/>
                        <a:solidFill>
                          <a:srgbClr val="808000"/>
                        </a:solidFill>
                        <a:ln w="9525">
                          <a:solidFill>
                            <a:srgbClr val="000000"/>
                          </a:solidFill>
                        </a:ln>
                      </wps:spPr>
                      <wps:txbx>
                        <w:txbxContent>
                          <w:p>
                            <w:pPr>
                              <w:pStyle w:val="Normal"/>
                              <w:rPr/>
                            </w:pPr>
                            <w:ins w:id="1695" w:author="Lyndon Scott" w:date="2003-05-28T09:46:00Z">
                              <w:r>
                                <w:rPr/>
                                <w:t xml:space="preserve">Press Here </w:t>
                              </w:r>
                            </w:ins>
                            <w:ins w:id="1696" w:author="Lyndon Scott" w:date="2003-05-28T09:46:00Z">
                              <w:r>
                                <w:rPr>
                                  <w:rFonts w:eastAsia="Wingdings" w:cs="Wingdings" w:ascii="Wingdings" w:hAnsi="Wingdings"/>
                                </w:rPr>
                                <w:t></w:t>
                              </w:r>
                            </w:ins>
                          </w:p>
                        </w:txbxContent>
                      </wps:txbx>
                      <wps:bodyPr anchor="t" lIns="91440" tIns="45720" rIns="91440" bIns="45720">
                        <a:noAutofit/>
                      </wps:bodyPr>
                    </wps:wsp>
                  </a:graphicData>
                </a:graphic>
              </wp:anchor>
            </w:drawing>
          </mc:Choice>
          <mc:Fallback>
            <w:pict>
              <v:rect fillcolor="#808000" strokecolor="#000000" strokeweight="0pt" style="position:absolute;rotation:-0;width:126.7pt;height:27.7pt;mso-wrap-distance-left:9.05pt;mso-wrap-distance-right:9.05pt;mso-wrap-distance-top:0pt;mso-wrap-distance-bottom:0pt;margin-top:1.05pt;mso-position-vertical-relative:text;margin-left:251.65pt;mso-position-horizontal-relative:text">
                <v:textbox>
                  <w:txbxContent>
                    <w:p>
                      <w:pPr>
                        <w:pStyle w:val="Normal"/>
                        <w:rPr/>
                      </w:pPr>
                      <w:ins w:id="1697" w:author="Lyndon Scott" w:date="2003-05-28T09:46:00Z">
                        <w:r>
                          <w:rPr/>
                          <w:t xml:space="preserve">Press Here </w:t>
                        </w:r>
                      </w:ins>
                      <w:ins w:id="1698" w:author="Lyndon Scott" w:date="2003-05-28T09:46:00Z">
                        <w:r>
                          <w:rPr>
                            <w:rFonts w:eastAsia="Wingdings" w:cs="Wingdings" w:ascii="Wingdings" w:hAnsi="Wingdings"/>
                          </w:rPr>
                          <w:t></w:t>
                        </w:r>
                      </w:ins>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7780</wp:posOffset>
                </wp:positionV>
                <wp:extent cx="1005840" cy="342900"/>
                <wp:effectExtent l="0" t="0" r="0" b="0"/>
                <wp:wrapNone/>
                <wp:docPr id="41" name="Frame5"/>
                <a:graphic xmlns:a="http://schemas.openxmlformats.org/drawingml/2006/main">
                  <a:graphicData uri="http://schemas.microsoft.com/office/word/2010/wordprocessingShape">
                    <wps:wsp>
                      <wps:cNvSpPr txBox="1"/>
                      <wps:spPr>
                        <a:xfrm>
                          <a:off x="0" y="0"/>
                          <a:ext cx="1005840" cy="342900"/>
                        </a:xfrm>
                        <a:prstGeom prst="rect"/>
                        <a:solidFill>
                          <a:srgbClr val="FFFFFF"/>
                        </a:solidFill>
                        <a:ln w="635">
                          <a:solidFill>
                            <a:srgbClr val="000000"/>
                          </a:solidFill>
                        </a:ln>
                      </wps:spPr>
                      <wps:txbx>
                        <w:txbxContent>
                          <w:p>
                            <w:pPr>
                              <w:pStyle w:val="Normal"/>
                              <w:rPr/>
                            </w:pPr>
                            <w:ins w:id="1699" w:author="Lyndon Scott" w:date="2003-05-28T09:46:00Z">
                              <w:r>
                                <w:rPr/>
                                <w:t>Press Here</w:t>
                              </w:r>
                            </w:ins>
                            <w:ins w:id="1700" w:author="Lyndon Scott" w:date="2003-05-28T09:46:00Z">
                              <w:r>
                                <w:rPr>
                                  <w:rFonts w:eastAsia="Wingdings" w:cs="Wingdings" w:ascii="Wingdings" w:hAnsi="Wingding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7pt;mso-wrap-distance-left:9.05pt;mso-wrap-distance-right:9.05pt;mso-wrap-distance-top:0pt;mso-wrap-distance-bottom:0pt;margin-top:1.4pt;mso-position-vertical-relative:text;margin-left:315pt;mso-position-horizontal-relative:text">
                <v:textbox>
                  <w:txbxContent>
                    <w:p>
                      <w:pPr>
                        <w:pStyle w:val="Normal"/>
                        <w:rPr/>
                      </w:pPr>
                      <w:ins w:id="1701" w:author="Lyndon Scott" w:date="2003-05-28T09:46:00Z">
                        <w:r>
                          <w:rPr/>
                          <w:t>Press Here</w:t>
                        </w:r>
                      </w:ins>
                      <w:ins w:id="1702" w:author="Lyndon Scott" w:date="2003-05-28T09:46:00Z">
                        <w:r>
                          <w:rPr>
                            <w:rFonts w:eastAsia="Wingdings" w:cs="Wingdings" w:ascii="Wingdings" w:hAnsi="Wingdings"/>
                          </w:rPr>
                          <w:t></w:t>
                        </w:r>
                      </w:ins>
                    </w:p>
                  </w:txbxContent>
                </v:textbox>
                <w10:wrap type="none"/>
              </v:rect>
            </w:pict>
          </mc:Fallback>
        </mc:AlternateContent>
      </w:r>
    </w:p>
    <w:p>
      <w:pPr>
        <w:pStyle w:val="Heading2"/>
        <w:numPr>
          <w:ilvl w:val="0"/>
          <w:numId w:val="0"/>
        </w:numPr>
        <w:ind w:left="360" w:hanging="0"/>
        <w:rPr>
          <w:ins w:id="1704" w:author="Colleen Hurd" w:date="2003-05-27T17:01:00Z"/>
        </w:rPr>
      </w:pPr>
      <w:ins w:id="1703" w:author="Colleen Hurd" w:date="2003-05-27T17:01:00Z">
        <w:r>
          <w:rPr/>
        </w:r>
      </w:ins>
    </w:p>
    <w:p>
      <w:pPr>
        <w:pStyle w:val="Heading2"/>
        <w:numPr>
          <w:ilvl w:val="0"/>
          <w:numId w:val="0"/>
        </w:numPr>
        <w:ind w:left="360" w:hanging="0"/>
        <w:rPr>
          <w:b w:val="false"/>
          <w:b w:val="false"/>
          <w:sz w:val="24"/>
          <w:szCs w:val="24"/>
          <w:u w:val="none"/>
          <w:ins w:id="1706" w:author="Colleen Hurd" w:date="2003-05-27T17:07:00Z"/>
        </w:rPr>
      </w:pPr>
      <w:ins w:id="1705" w:author="Colleen Hurd" w:date="2003-05-27T17:07:00Z">
        <w:r>
          <w:rPr>
            <w:b w:val="false"/>
            <w:sz w:val="24"/>
            <w:szCs w:val="24"/>
            <w:u w:val="none"/>
          </w:rPr>
        </w:r>
      </w:ins>
    </w:p>
    <w:p>
      <w:pPr>
        <w:pStyle w:val="Heading2"/>
        <w:numPr>
          <w:ilvl w:val="0"/>
          <w:numId w:val="0"/>
        </w:numPr>
        <w:ind w:left="360" w:hanging="0"/>
        <w:rPr>
          <w:b w:val="false"/>
          <w:b w:val="false"/>
          <w:sz w:val="24"/>
          <w:szCs w:val="24"/>
          <w:u w:val="none"/>
          <w:ins w:id="1708" w:author="Colleen Hurd" w:date="2003-05-27T17:07:00Z"/>
        </w:rPr>
      </w:pPr>
      <w:ins w:id="1707" w:author="Colleen Hurd" w:date="2003-05-27T17:07:00Z">
        <w:r>
          <w:rPr>
            <w:b w:val="false"/>
            <w:sz w:val="24"/>
            <w:szCs w:val="24"/>
            <w:u w:val="none"/>
          </w:rPr>
        </w:r>
      </w:ins>
    </w:p>
    <w:p>
      <w:pPr>
        <w:pStyle w:val="Heading2"/>
        <w:numPr>
          <w:ilvl w:val="0"/>
          <w:numId w:val="0"/>
        </w:numPr>
        <w:ind w:left="360" w:hanging="0"/>
        <w:rPr>
          <w:b w:val="false"/>
          <w:b w:val="false"/>
          <w:sz w:val="24"/>
          <w:szCs w:val="24"/>
          <w:u w:val="none"/>
          <w:ins w:id="1710" w:author="Colleen Hurd" w:date="2003-05-27T17:09:00Z"/>
        </w:rPr>
      </w:pPr>
      <w:ins w:id="1709" w:author="Colleen Hurd" w:date="2003-05-27T17:07:00Z">
        <w:r>
          <w:rPr>
            <w:b w:val="false"/>
            <w:sz w:val="24"/>
            <w:szCs w:val="24"/>
            <w:u w:val="none"/>
          </w:rPr>
          <w:tab/>
          <w:tab/>
        </w:r>
      </w:ins>
    </w:p>
    <w:p>
      <w:pPr>
        <w:pStyle w:val="Heading2"/>
        <w:numPr>
          <w:ilvl w:val="0"/>
          <w:numId w:val="0"/>
        </w:numPr>
        <w:ind w:left="360" w:hanging="0"/>
        <w:rPr>
          <w:b w:val="false"/>
          <w:b w:val="false"/>
          <w:sz w:val="24"/>
          <w:szCs w:val="24"/>
          <w:u w:val="none"/>
          <w:ins w:id="1712" w:author="Colleen Hurd" w:date="2003-05-27T17:09:00Z"/>
        </w:rPr>
      </w:pPr>
      <w:ins w:id="1711" w:author="Colleen Hurd" w:date="2003-05-27T17:09:00Z">
        <w:r>
          <w:rPr>
            <w:b w:val="false"/>
            <w:sz w:val="24"/>
            <w:szCs w:val="24"/>
            <w:u w:val="none"/>
          </w:rPr>
        </w:r>
      </w:ins>
    </w:p>
    <w:p>
      <w:pPr>
        <w:pStyle w:val="Normal"/>
        <w:rPr>
          <w:b w:val="false"/>
          <w:b w:val="false"/>
          <w:i/>
          <w:i/>
          <w:sz w:val="24"/>
          <w:szCs w:val="24"/>
          <w:u w:val="none"/>
          <w:ins w:id="1714" w:author="Colleen Hurd" w:date="2003-05-27T17:01:00Z"/>
        </w:rPr>
      </w:pPr>
      <w:ins w:id="1713" w:author="Colleen Hurd" w:date="2003-05-27T17:01:00Z">
        <w:r>
          <w:rPr>
            <w:b w:val="false"/>
            <w:i/>
            <w:sz w:val="24"/>
            <w:szCs w:val="24"/>
            <w:u w:val="none"/>
          </w:rPr>
          <w:t>Fig. XIV, Main Screen</w:t>
        </w:r>
      </w:ins>
    </w:p>
    <w:p>
      <w:pPr>
        <w:pStyle w:val="Heading2"/>
        <w:numPr>
          <w:ilvl w:val="0"/>
          <w:numId w:val="0"/>
        </w:numPr>
        <w:ind w:left="360" w:hanging="0"/>
        <w:rPr>
          <w:b w:val="false"/>
          <w:b w:val="false"/>
          <w:i/>
          <w:i/>
          <w:sz w:val="24"/>
          <w:szCs w:val="24"/>
          <w:u w:val="none"/>
          <w:ins w:id="1716" w:author="Colleen Hurd" w:date="2003-05-27T17:01:00Z"/>
        </w:rPr>
      </w:pPr>
      <w:ins w:id="1715" w:author="Colleen Hurd" w:date="2003-05-27T17:01:00Z">
        <w:r>
          <w:rPr>
            <w:b w:val="false"/>
            <w:i/>
            <w:sz w:val="24"/>
            <w:szCs w:val="24"/>
            <w:u w:val="none"/>
          </w:rPr>
        </w:r>
      </w:ins>
    </w:p>
    <w:p>
      <w:pPr>
        <w:pStyle w:val="Heading2"/>
        <w:numPr>
          <w:ilvl w:val="0"/>
          <w:numId w:val="0"/>
        </w:numPr>
        <w:ind w:left="360" w:hanging="0"/>
        <w:rPr>
          <w:ins w:id="1718" w:author="Colleen Hurd" w:date="2003-05-27T17:01:00Z"/>
        </w:rPr>
      </w:pPr>
      <w:ins w:id="1717" w:author="Colleen Hurd" w:date="2003-05-27T17:01:00Z">
        <w:r>
          <w:rPr/>
        </w:r>
      </w:ins>
    </w:p>
    <w:p>
      <w:pPr>
        <w:pStyle w:val="Heading2"/>
        <w:numPr>
          <w:ilvl w:val="0"/>
          <w:numId w:val="0"/>
        </w:numPr>
        <w:ind w:left="360" w:hanging="0"/>
        <w:rPr>
          <w:ins w:id="1720" w:author="Lyndon Scott" w:date="2003-05-14T11:23:00Z"/>
        </w:rPr>
      </w:pPr>
      <w:ins w:id="1719" w:author="Lyndon Scott" w:date="2003-05-14T11:23:00Z">
        <w:r>
          <w:rPr/>
        </w:r>
      </w:ins>
      <w:r>
        <w:br w:type="page"/>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5399405</wp:posOffset>
                </wp:positionV>
                <wp:extent cx="1609090" cy="351790"/>
                <wp:effectExtent l="0" t="0" r="0" b="0"/>
                <wp:wrapNone/>
                <wp:docPr id="42" name="Frame7"/>
                <a:graphic xmlns:a="http://schemas.openxmlformats.org/drawingml/2006/main">
                  <a:graphicData uri="http://schemas.microsoft.com/office/word/2010/wordprocessingShape">
                    <wps:wsp>
                      <wps:cNvSpPr txBox="1"/>
                      <wps:spPr>
                        <a:xfrm>
                          <a:off x="0" y="0"/>
                          <a:ext cx="1609090" cy="351790"/>
                        </a:xfrm>
                        <a:prstGeom prst="rect"/>
                        <a:solidFill>
                          <a:srgbClr val="808000"/>
                        </a:solidFill>
                        <a:ln w="9525">
                          <a:solidFill>
                            <a:srgbClr val="000000"/>
                          </a:solidFill>
                        </a:ln>
                      </wps:spPr>
                      <wps:txbx>
                        <w:txbxContent>
                          <w:p>
                            <w:pPr>
                              <w:pStyle w:val="Normal"/>
                              <w:rPr>
                                <w:sz w:val="16"/>
                                <w:szCs w:val="16"/>
                                <w:ins w:id="1725" w:author="Lyndon Scott" w:date="2003-05-14T10:56:00Z"/>
                              </w:rPr>
                            </w:pPr>
                            <w:ins w:id="1721" w:author="Lyndon Scott" w:date="2003-05-14T10:56:00Z">
                              <w:r>
                                <w:rPr>
                                  <w:b/>
                                  <w:sz w:val="16"/>
                                  <w:szCs w:val="16"/>
                                </w:rPr>
                                <w:t>To Shut Down</w:t>
                              </w:r>
                            </w:ins>
                            <w:ins w:id="1722" w:author="Lyndon Scott" w:date="2003-05-14T10:59:00Z">
                              <w:r>
                                <w:rPr>
                                  <w:b/>
                                  <w:sz w:val="16"/>
                                  <w:szCs w:val="16"/>
                                </w:rPr>
                                <w:t xml:space="preserve"> Press Here</w:t>
                              </w:r>
                            </w:ins>
                            <w:ins w:id="1723" w:author="Lyndon Scott" w:date="2003-05-14T10:59:00Z">
                              <w:r>
                                <w:rPr>
                                  <w:sz w:val="16"/>
                                  <w:szCs w:val="16"/>
                                </w:rPr>
                                <w:t xml:space="preserve"> </w:t>
                              </w:r>
                            </w:ins>
                            <w:ins w:id="1724" w:author="Lyndon Scott" w:date="2003-05-14T10:59:00Z">
                              <w:r>
                                <w:rPr>
                                  <w:rFonts w:eastAsia="Wingdings" w:cs="Wingdings" w:ascii="Wingdings" w:hAnsi="Wingdings"/>
                                  <w:b/>
                                </w:rPr>
                                <w:t></w:t>
                              </w:r>
                            </w:ins>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808000" strokecolor="#000000" strokeweight="0pt" style="position:absolute;rotation:-0;width:126.7pt;height:27.7pt;mso-wrap-distance-left:9.05pt;mso-wrap-distance-right:9.05pt;mso-wrap-distance-top:0pt;mso-wrap-distance-bottom:0pt;margin-top:425.15pt;mso-position-vertical-relative:text;margin-left:98.65pt;mso-position-horizontal-relative:text">
                <v:textbox>
                  <w:txbxContent>
                    <w:p>
                      <w:pPr>
                        <w:pStyle w:val="Normal"/>
                        <w:rPr>
                          <w:sz w:val="16"/>
                          <w:szCs w:val="16"/>
                          <w:ins w:id="1730" w:author="Lyndon Scott" w:date="2003-05-14T10:56:00Z"/>
                        </w:rPr>
                      </w:pPr>
                      <w:ins w:id="1726" w:author="Lyndon Scott" w:date="2003-05-14T10:56:00Z">
                        <w:r>
                          <w:rPr>
                            <w:b/>
                            <w:sz w:val="16"/>
                            <w:szCs w:val="16"/>
                          </w:rPr>
                          <w:t>To Shut Down</w:t>
                        </w:r>
                      </w:ins>
                      <w:ins w:id="1727" w:author="Lyndon Scott" w:date="2003-05-14T10:59:00Z">
                        <w:r>
                          <w:rPr>
                            <w:b/>
                            <w:sz w:val="16"/>
                            <w:szCs w:val="16"/>
                          </w:rPr>
                          <w:t xml:space="preserve"> Press Here</w:t>
                        </w:r>
                      </w:ins>
                      <w:ins w:id="1728" w:author="Lyndon Scott" w:date="2003-05-14T10:59:00Z">
                        <w:r>
                          <w:rPr>
                            <w:sz w:val="16"/>
                            <w:szCs w:val="16"/>
                          </w:rPr>
                          <w:t xml:space="preserve"> </w:t>
                        </w:r>
                      </w:ins>
                      <w:ins w:id="1729" w:author="Lyndon Scott" w:date="2003-05-14T10:59:00Z">
                        <w:r>
                          <w:rPr>
                            <w:rFonts w:eastAsia="Wingdings" w:cs="Wingdings" w:ascii="Wingdings" w:hAnsi="Wingdings"/>
                            <w:b/>
                          </w:rPr>
                          <w:t></w:t>
                        </w:r>
                      </w:ins>
                    </w:p>
                    <w:p>
                      <w:pPr>
                        <w:pStyle w:val="Normal"/>
                        <w:rPr>
                          <w:sz w:val="16"/>
                          <w:szCs w:val="16"/>
                        </w:rPr>
                      </w:pPr>
                      <w:r>
                        <w:rPr>
                          <w:sz w:val="16"/>
                          <w:szCs w:val="16"/>
                        </w:rPr>
                      </w:r>
                    </w:p>
                  </w:txbxContent>
                </v:textbox>
                <w10:wrap type="none"/>
              </v:rect>
            </w:pict>
          </mc:Fallback>
        </mc:AlternateContent>
      </w:r>
    </w:p>
    <w:p>
      <w:pPr>
        <w:pStyle w:val="Heading2"/>
        <w:ind w:left="360" w:hanging="0"/>
        <w:rPr>
          <w:ins w:id="1733" w:author="Lyndon Scott" w:date="2003-04-28T12:44:00Z"/>
        </w:rPr>
      </w:pPr>
      <w:ins w:id="1731" w:author="Lyndon Scott" w:date="2003-05-14T10:42:00Z">
        <w:bookmarkStart w:id="17" w:name="__RefHeading___Toc41904049"/>
        <w:r>
          <w:rPr/>
          <w:t>Frequently Asked Questions</w:t>
        </w:r>
      </w:ins>
      <w:del w:id="1732" w:author="Lyndon Scott" w:date="2003-05-14T10:42:00Z">
        <w:bookmarkEnd w:id="17"/>
        <w:r>
          <w:rPr/>
          <w:delText>Troubleshooting</w:delText>
        </w:r>
      </w:del>
    </w:p>
    <w:p>
      <w:pPr>
        <w:pStyle w:val="Normal"/>
        <w:rPr>
          <w:del w:id="1735" w:author="Lyndon Scott" w:date="2003-05-27T11:52:00Z"/>
        </w:rPr>
      </w:pPr>
      <w:del w:id="1734" w:author="Lyndon Scott" w:date="2003-05-27T11:52:00Z">
        <w:r>
          <w:rPr/>
        </w:r>
      </w:del>
    </w:p>
    <w:p>
      <w:pPr>
        <w:pStyle w:val="Normal"/>
        <w:rPr/>
      </w:pPr>
      <w:bookmarkStart w:id="18" w:name="__RefHeading___Toc41904050"/>
      <w:r>
        <w:rPr/>
        <w:t>Audio</w:t>
      </w:r>
      <w:bookmarkEnd w:id="18"/>
      <w:r>
        <w:rPr/>
        <w:t xml:space="preserve">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ympt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us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Solution</w:t>
            </w:r>
          </w:p>
        </w:tc>
      </w:tr>
      <w:tr>
        <w:trPr>
          <w:trHeight w:val="665"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736" w:author="Lyndon Scott" w:date="2003-05-14T11:08:00Z">
              <w:r>
                <w:rPr>
                  <w:rFonts w:cs="ArialMT" w:ascii="ArialMT" w:hAnsi="ArialMT"/>
                  <w:sz w:val="16"/>
                  <w:szCs w:val="16"/>
                </w:rPr>
                <w:t xml:space="preserve">Why is there </w:t>
              </w:r>
            </w:ins>
            <w:del w:id="1737" w:author="Lyndon Scott" w:date="2003-05-14T11:08:00Z">
              <w:r>
                <w:rPr>
                  <w:rFonts w:cs="ArialMT" w:ascii="ArialMT" w:hAnsi="ArialMT"/>
                  <w:sz w:val="16"/>
                  <w:szCs w:val="16"/>
                </w:rPr>
                <w:delText>N</w:delText>
              </w:r>
            </w:del>
            <w:ins w:id="1738" w:author="Lyndon Scott" w:date="2003-05-14T11:08:00Z">
              <w:r>
                <w:rPr>
                  <w:rFonts w:cs="ArialMT" w:ascii="ArialMT" w:hAnsi="ArialMT"/>
                  <w:sz w:val="16"/>
                  <w:szCs w:val="16"/>
                </w:rPr>
                <w:t>n</w:t>
              </w:r>
            </w:ins>
            <w:r>
              <w:rPr>
                <w:rFonts w:cs="ArialMT" w:ascii="ArialMT" w:hAnsi="ArialMT"/>
                <w:sz w:val="16"/>
                <w:szCs w:val="16"/>
              </w:rPr>
              <w:t>ot enough volume during a call</w:t>
            </w:r>
            <w:ins w:id="1739" w:author="Lyndon Scott" w:date="2003-05-14T11:08:00Z">
              <w:r>
                <w:rPr>
                  <w:rFonts w:cs="ArialMT" w:ascii="ArialMT" w:hAnsi="ArialMT"/>
                  <w:sz w:val="16"/>
                  <w:szCs w:val="16"/>
                </w:rPr>
                <w:t>?</w:t>
              </w:r>
            </w:ins>
            <w:del w:id="1740" w:author="Lyndon Scott" w:date="2003-05-14T11:08: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42" w:author="Lyndon Scott" w:date="2003-05-27T11:46:00Z"/>
              </w:rPr>
            </w:pPr>
            <w:del w:id="1741" w:author="Lyndon Scott" w:date="2003-05-27T11:46:00Z">
              <w:r>
                <w:rPr>
                  <w:rFonts w:cs="ArialMT" w:ascii="ArialMT" w:hAnsi="ArialMT"/>
                  <w:sz w:val="16"/>
                  <w:szCs w:val="16"/>
                </w:rPr>
                <w:delText>The volume is set too low on the</w:delText>
              </w:r>
            </w:del>
          </w:p>
          <w:p>
            <w:pPr>
              <w:pStyle w:val="Normal"/>
              <w:autoSpaceDE w:val="false"/>
              <w:rPr>
                <w:rFonts w:ascii="ArialMT" w:hAnsi="ArialMT" w:cs="ArialMT"/>
                <w:sz w:val="16"/>
                <w:szCs w:val="16"/>
              </w:rPr>
            </w:pPr>
            <w:del w:id="1743" w:author="Lyndon Scott" w:date="2003-05-27T11:46:00Z">
              <w:r>
                <w:rPr>
                  <w:rFonts w:cs="ArialMT" w:ascii="ArialMT" w:hAnsi="ArialMT"/>
                  <w:sz w:val="16"/>
                  <w:szCs w:val="16"/>
                </w:rPr>
                <w:delText>ViewStation FX or VS4000.</w:delText>
              </w:r>
            </w:del>
          </w:p>
          <w:p>
            <w:pPr>
              <w:pStyle w:val="Normal"/>
              <w:autoSpaceDE w:val="false"/>
              <w:rPr>
                <w:rFonts w:ascii="ArialMT" w:hAnsi="ArialMT" w:cs="ArialMT"/>
                <w:sz w:val="16"/>
                <w:szCs w:val="16"/>
              </w:rPr>
            </w:pPr>
            <w:r>
              <w:rPr>
                <w:rFonts w:cs="ArialMT" w:ascii="ArialMT" w:hAnsi="ArialMT"/>
                <w:sz w:val="16"/>
                <w:szCs w:val="16"/>
              </w:rPr>
              <w:t>The volume is set too low on the monit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del w:id="1744" w:author="Lyndon Scott" w:date="2003-05-27T11:47:00Z">
              <w:r>
                <w:rPr>
                  <w:rFonts w:cs="ArialMT" w:ascii="ArialMT" w:hAnsi="ArialMT"/>
                  <w:sz w:val="16"/>
                  <w:szCs w:val="16"/>
                </w:rPr>
                <w:delText>Turn up the ViewStation FX or VS4000 volume using the remote control.</w:delText>
              </w:r>
            </w:del>
          </w:p>
          <w:p>
            <w:pPr>
              <w:pStyle w:val="Normal"/>
              <w:autoSpaceDE w:val="false"/>
              <w:rPr>
                <w:rFonts w:ascii="ArialMT" w:hAnsi="ArialMT" w:cs="ArialMT"/>
                <w:sz w:val="16"/>
                <w:szCs w:val="16"/>
              </w:rPr>
            </w:pPr>
            <w:r>
              <w:rPr>
                <w:rFonts w:cs="ArialMT" w:ascii="ArialMT" w:hAnsi="ArialMT"/>
                <w:sz w:val="16"/>
                <w:szCs w:val="16"/>
              </w:rPr>
              <w:t xml:space="preserve">Turn up the volume on your </w:t>
            </w:r>
            <w:del w:id="1745" w:author="Lyndon Scott" w:date="2003-05-27T11:46:00Z">
              <w:r>
                <w:rPr>
                  <w:rFonts w:cs="ArialMT" w:ascii="ArialMT" w:hAnsi="ArialMT"/>
                  <w:sz w:val="16"/>
                  <w:szCs w:val="16"/>
                </w:rPr>
                <w:delText>monitor or external amplifier.</w:delText>
              </w:r>
            </w:del>
            <w:ins w:id="1746" w:author="Lyndon Scott" w:date="2003-05-27T11:46:00Z">
              <w:r>
                <w:rPr>
                  <w:rFonts w:cs="ArialMT" w:ascii="ArialMT" w:hAnsi="ArialMT"/>
                  <w:sz w:val="16"/>
                  <w:szCs w:val="16"/>
                </w:rPr>
                <w:t>monitor</w:t>
              </w:r>
            </w:ins>
          </w:p>
        </w:tc>
      </w:tr>
      <w:tr>
        <w:trPr>
          <w:trHeight w:val="40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microphone pod is too far from the people speaki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Move the microphone pod closer to the meeting participants.</w:t>
            </w:r>
          </w:p>
        </w:tc>
      </w:tr>
      <w:tr>
        <w:trPr>
          <w:trHeight w:val="89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16"/>
                <w:szCs w:val="16"/>
                <w:ins w:id="1748" w:author="Colleen Hurd" w:date="2003-05-27T17:10:00Z"/>
              </w:rPr>
            </w:pPr>
            <w:ins w:id="1747" w:author="Colleen Hurd" w:date="2003-05-27T17:10:00Z">
              <w:r>
                <w:rPr>
                  <w:rFonts w:cs="ArialMT" w:ascii="ArialMT" w:hAnsi="ArialMT"/>
                  <w:sz w:val="16"/>
                  <w:szCs w:val="16"/>
                </w:rPr>
              </w:r>
            </w:ins>
          </w:p>
          <w:p>
            <w:pPr>
              <w:pStyle w:val="Normal"/>
              <w:autoSpaceDE w:val="false"/>
              <w:rPr>
                <w:rFonts w:ascii="ArialMT" w:hAnsi="ArialMT" w:cs="ArialMT"/>
                <w:sz w:val="16"/>
                <w:szCs w:val="16"/>
              </w:rPr>
            </w:pPr>
            <w:ins w:id="1749" w:author="Lyndon Scott" w:date="2003-05-14T11:08:00Z">
              <w:r>
                <w:rPr>
                  <w:rFonts w:cs="ArialMT" w:ascii="ArialMT" w:hAnsi="ArialMT"/>
                  <w:sz w:val="16"/>
                  <w:szCs w:val="16"/>
                </w:rPr>
                <w:t xml:space="preserve">Why does the </w:t>
              </w:r>
            </w:ins>
            <w:r>
              <w:rPr>
                <w:rFonts w:cs="ArialMT" w:ascii="ArialMT" w:hAnsi="ArialMT"/>
                <w:sz w:val="16"/>
                <w:szCs w:val="16"/>
              </w:rPr>
              <w:t>ViewStation FX or VS4000 startup music play</w:t>
            </w:r>
            <w:del w:id="1750" w:author="Colleen Hurd" w:date="2003-05-27T17:10:00Z">
              <w:r>
                <w:rPr>
                  <w:rFonts w:cs="ArialMT" w:ascii="ArialMT" w:hAnsi="ArialMT"/>
                  <w:sz w:val="16"/>
                  <w:szCs w:val="16"/>
                </w:rPr>
                <w:delText>s</w:delText>
              </w:r>
            </w:del>
            <w:r>
              <w:rPr>
                <w:rFonts w:cs="ArialMT" w:ascii="ArialMT" w:hAnsi="ArialMT"/>
                <w:sz w:val="16"/>
                <w:szCs w:val="16"/>
              </w:rPr>
              <w:t xml:space="preserve"> through the built-in ViewStation FX or VS4000 speaker but not through monitor speakers</w:t>
            </w:r>
            <w:ins w:id="1751" w:author="Lyndon Scott" w:date="2003-05-14T11:08:00Z">
              <w:r>
                <w:rPr>
                  <w:rFonts w:cs="ArialMT" w:ascii="ArialMT" w:hAnsi="ArialMT"/>
                  <w:sz w:val="16"/>
                  <w:szCs w:val="16"/>
                </w:rPr>
                <w:t>?</w:t>
              </w:r>
            </w:ins>
            <w:del w:id="1752" w:author="Lyndon Scott" w:date="2003-05-14T11:08: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The monitor speakers or audio amplifier are not properly connected.</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 xml:space="preserve">Check </w:t>
            </w:r>
            <w:ins w:id="1753" w:author="Lyndon Scott" w:date="2003-05-27T11:47:00Z">
              <w:r>
                <w:rPr>
                  <w:rFonts w:cs="ArialMT" w:ascii="ArialMT" w:hAnsi="ArialMT"/>
                  <w:sz w:val="16"/>
                  <w:szCs w:val="16"/>
                </w:rPr>
                <w:t xml:space="preserve">the </w:t>
              </w:r>
            </w:ins>
            <w:del w:id="1754" w:author="Lyndon Scott" w:date="2003-05-27T11:47:00Z">
              <w:r>
                <w:rPr>
                  <w:rFonts w:cs="ArialMT" w:ascii="ArialMT" w:hAnsi="ArialMT"/>
                  <w:sz w:val="16"/>
                  <w:szCs w:val="16"/>
                </w:rPr>
                <w:delText xml:space="preserve">audio connections and </w:delText>
              </w:r>
            </w:del>
            <w:r>
              <w:rPr>
                <w:rFonts w:cs="ArialMT" w:ascii="ArialMT" w:hAnsi="ArialMT"/>
                <w:sz w:val="16"/>
                <w:szCs w:val="16"/>
              </w:rPr>
              <w:t>volume level on your monitor.</w:t>
            </w:r>
          </w:p>
          <w:p>
            <w:pPr>
              <w:pStyle w:val="Normal"/>
              <w:autoSpaceDE w:val="false"/>
              <w:rPr>
                <w:rFonts w:ascii="ArialMT" w:hAnsi="ArialMT" w:cs="ArialMT"/>
                <w:sz w:val="16"/>
                <w:szCs w:val="16"/>
              </w:rPr>
            </w:pPr>
            <w:r>
              <w:rPr>
                <w:rFonts w:cs="ArialMT" w:ascii="ArialMT" w:hAnsi="ArialMT"/>
                <w:sz w:val="16"/>
                <w:szCs w:val="16"/>
              </w:rPr>
            </w:r>
          </w:p>
        </w:tc>
      </w:tr>
      <w:tr>
        <w:trPr>
          <w:trHeight w:val="66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755" w:author="Lyndon Scott" w:date="2003-05-14T11:08:00Z">
              <w:r>
                <w:rPr>
                  <w:rFonts w:cs="ArialMT" w:ascii="ArialMT" w:hAnsi="ArialMT"/>
                  <w:sz w:val="16"/>
                  <w:szCs w:val="16"/>
                </w:rPr>
                <w:t xml:space="preserve">Why are </w:t>
              </w:r>
            </w:ins>
            <w:del w:id="1756" w:author="Lyndon Scott" w:date="2003-05-14T11:08:00Z">
              <w:r>
                <w:rPr>
                  <w:rFonts w:cs="ArialMT" w:ascii="ArialMT" w:hAnsi="ArialMT"/>
                  <w:sz w:val="16"/>
                  <w:szCs w:val="16"/>
                </w:rPr>
                <w:delText>I</w:delText>
              </w:r>
            </w:del>
            <w:ins w:id="1757" w:author="Lyndon Scott" w:date="2003-05-14T11:08:00Z">
              <w:r>
                <w:rPr>
                  <w:rFonts w:cs="ArialMT" w:ascii="ArialMT" w:hAnsi="ArialMT"/>
                  <w:sz w:val="16"/>
                  <w:szCs w:val="16"/>
                </w:rPr>
                <w:t>i</w:t>
              </w:r>
            </w:ins>
            <w:r>
              <w:rPr>
                <w:rFonts w:cs="ArialMT" w:ascii="ArialMT" w:hAnsi="ArialMT"/>
                <w:sz w:val="16"/>
                <w:szCs w:val="16"/>
              </w:rPr>
              <w:t>ncoming call ring and other sound effects too loud or too soft</w:t>
            </w:r>
            <w:ins w:id="1758" w:author="Lyndon Scott" w:date="2003-05-14T11:08:00Z">
              <w:r>
                <w:rPr>
                  <w:rFonts w:cs="ArialMT" w:ascii="ArialMT" w:hAnsi="ArialMT"/>
                  <w:sz w:val="16"/>
                  <w:szCs w:val="16"/>
                </w:rPr>
                <w:t>?</w:t>
              </w:r>
            </w:ins>
            <w:del w:id="1759" w:author="Lyndon Scott" w:date="2003-05-14T11:08: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The sound effects volume is not set at desired level.</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Adjust the sound effects volume on the</w:t>
            </w:r>
          </w:p>
          <w:p>
            <w:pPr>
              <w:pStyle w:val="Normal"/>
              <w:autoSpaceDE w:val="false"/>
              <w:rPr>
                <w:rFonts w:ascii="ArialMT" w:hAnsi="ArialMT" w:cs="ArialMT"/>
                <w:sz w:val="16"/>
                <w:szCs w:val="16"/>
              </w:rPr>
            </w:pPr>
            <w:r>
              <w:rPr>
                <w:rFonts w:cs="ArialMT" w:ascii="ArialMT" w:hAnsi="ArialMT"/>
                <w:sz w:val="16"/>
                <w:szCs w:val="16"/>
              </w:rPr>
              <w:t>Phone/Audio screen. If you do not want hear sound effects, set the volume to 0.</w:t>
            </w:r>
          </w:p>
          <w:p>
            <w:pPr>
              <w:pStyle w:val="Normal"/>
              <w:autoSpaceDE w:val="false"/>
              <w:rPr>
                <w:rFonts w:ascii="ArialMT" w:hAnsi="ArialMT" w:cs="ArialMT"/>
                <w:sz w:val="16"/>
                <w:szCs w:val="16"/>
              </w:rPr>
            </w:pPr>
            <w:r>
              <w:rPr>
                <w:rFonts w:cs="ArialMT" w:ascii="ArialMT" w:hAnsi="ArialMT"/>
                <w:sz w:val="16"/>
                <w:szCs w:val="16"/>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ins w:id="1760" w:author="Lyndon Scott" w:date="2003-05-14T11:08:00Z">
              <w:r>
                <w:rPr>
                  <w:rFonts w:cs="ArialMT" w:ascii="ArialMT" w:hAnsi="ArialMT"/>
                  <w:sz w:val="16"/>
                  <w:szCs w:val="16"/>
                </w:rPr>
                <w:t xml:space="preserve">Where is there </w:t>
              </w:r>
            </w:ins>
            <w:del w:id="1761" w:author="Lyndon Scott" w:date="2003-05-14T11:09:00Z">
              <w:r>
                <w:rPr>
                  <w:rFonts w:cs="ArialMT" w:ascii="ArialMT" w:hAnsi="ArialMT"/>
                  <w:sz w:val="16"/>
                  <w:szCs w:val="16"/>
                </w:rPr>
                <w:delText>N</w:delText>
              </w:r>
            </w:del>
            <w:ins w:id="1762" w:author="Lyndon Scott" w:date="2003-05-14T11:09:00Z">
              <w:r>
                <w:rPr>
                  <w:rFonts w:cs="ArialMT" w:ascii="ArialMT" w:hAnsi="ArialMT"/>
                  <w:sz w:val="16"/>
                  <w:szCs w:val="16"/>
                </w:rPr>
                <w:t>n</w:t>
              </w:r>
            </w:ins>
            <w:r>
              <w:rPr>
                <w:rFonts w:cs="ArialMT" w:ascii="ArialMT" w:hAnsi="ArialMT"/>
                <w:sz w:val="16"/>
                <w:szCs w:val="16"/>
              </w:rPr>
              <w:t>o audio in a call</w:t>
            </w:r>
            <w:ins w:id="1763" w:author="Lyndon Scott" w:date="2003-05-14T11:09:00Z">
              <w:r>
                <w:rPr>
                  <w:rFonts w:cs="ArialMT" w:ascii="ArialMT" w:hAnsi="ArialMT"/>
                  <w:sz w:val="16"/>
                  <w:szCs w:val="16"/>
                </w:rPr>
                <w:t>?</w:t>
              </w:r>
            </w:ins>
            <w:del w:id="1764" w:author="Lyndon Scott" w:date="2003-05-14T11:09:00Z">
              <w:r>
                <w:rPr>
                  <w:rFonts w:cs="ArialMT" w:ascii="ArialMT" w:hAnsi="ArialMT"/>
                  <w:sz w:val="16"/>
                  <w:szCs w:val="16"/>
                </w:rPr>
                <w:delText>.</w:delText>
              </w:r>
            </w:del>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monitor audio inputs are not connected properl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heck audio output on the Generate</w:t>
            </w:r>
          </w:p>
          <w:p>
            <w:pPr>
              <w:pStyle w:val="Normal"/>
              <w:autoSpaceDE w:val="false"/>
              <w:rPr>
                <w:rFonts w:ascii="ArialMT" w:hAnsi="ArialMT" w:cs="ArialMT"/>
                <w:sz w:val="16"/>
                <w:szCs w:val="16"/>
              </w:rPr>
            </w:pPr>
            <w:r>
              <w:rPr>
                <w:rFonts w:cs="ArialMT" w:ascii="ArialMT" w:hAnsi="ArialMT"/>
                <w:sz w:val="16"/>
                <w:szCs w:val="16"/>
              </w:rPr>
              <w:t>Tone screen under Diagnostics. You</w:t>
            </w:r>
          </w:p>
          <w:p>
            <w:pPr>
              <w:pStyle w:val="Normal"/>
              <w:autoSpaceDE w:val="false"/>
              <w:rPr>
                <w:rFonts w:ascii="ArialMT" w:hAnsi="ArialMT" w:cs="ArialMT"/>
                <w:sz w:val="16"/>
                <w:szCs w:val="16"/>
              </w:rPr>
            </w:pPr>
            <w:r>
              <w:rPr>
                <w:rFonts w:cs="ArialMT" w:ascii="ArialMT" w:hAnsi="ArialMT"/>
                <w:sz w:val="16"/>
                <w:szCs w:val="16"/>
              </w:rPr>
              <w:t>should hear a 400 Hz tone emitting from the speaker.</w:t>
            </w:r>
          </w:p>
        </w:tc>
      </w:tr>
      <w:tr>
        <w:trPr>
          <w:trHeight w:val="39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del w:id="1765" w:author="Lyndon Scott" w:date="2003-05-27T11:47:00Z">
              <w:r>
                <w:rPr>
                  <w:rFonts w:cs="ArialMT" w:ascii="ArialMT" w:hAnsi="ArialMT"/>
                  <w:sz w:val="16"/>
                  <w:szCs w:val="16"/>
                </w:rPr>
                <w:delText>The ViewStation FX or VS4000 is connected to the wrong audio input on the monitor.</w:delText>
              </w:r>
            </w:del>
          </w:p>
          <w:p>
            <w:pPr>
              <w:pStyle w:val="Normal"/>
              <w:autoSpaceDE w:val="false"/>
              <w:rPr>
                <w:rFonts w:ascii="ArialMT" w:hAnsi="ArialMT" w:cs="ArialMT"/>
                <w:sz w:val="16"/>
                <w:szCs w:val="16"/>
              </w:rPr>
            </w:pPr>
            <w:r>
              <w:rPr>
                <w:rFonts w:cs="ArialMT" w:ascii="ArialMT" w:hAnsi="ArialMT"/>
                <w:sz w:val="16"/>
                <w:szCs w:val="16"/>
              </w:rPr>
              <w:t>The far site is mute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67" w:author="Lyndon Scott" w:date="2003-05-27T11:47:00Z"/>
              </w:rPr>
            </w:pPr>
            <w:del w:id="1766" w:author="Lyndon Scott" w:date="2003-05-27T11:47:00Z">
              <w:r>
                <w:rPr>
                  <w:rFonts w:cs="ArialMT" w:ascii="ArialMT" w:hAnsi="ArialMT"/>
                  <w:sz w:val="16"/>
                  <w:szCs w:val="16"/>
                </w:rPr>
                <w:delText>Make sure the ViewStation FX or</w:delText>
              </w:r>
            </w:del>
          </w:p>
          <w:p>
            <w:pPr>
              <w:pStyle w:val="Normal"/>
              <w:autoSpaceDE w:val="false"/>
              <w:rPr>
                <w:rFonts w:ascii="ArialMT" w:hAnsi="ArialMT" w:cs="ArialMT"/>
                <w:sz w:val="16"/>
                <w:szCs w:val="16"/>
                <w:del w:id="1769" w:author="Lyndon Scott" w:date="2003-05-27T11:47:00Z"/>
              </w:rPr>
            </w:pPr>
            <w:del w:id="1768" w:author="Lyndon Scott" w:date="2003-05-27T11:47:00Z">
              <w:r>
                <w:rPr>
                  <w:rFonts w:cs="ArialMT" w:ascii="ArialMT" w:hAnsi="ArialMT"/>
                  <w:sz w:val="16"/>
                  <w:szCs w:val="16"/>
                </w:rPr>
                <w:delText>VS4000 audio output lead(s) are</w:delText>
              </w:r>
            </w:del>
          </w:p>
          <w:p>
            <w:pPr>
              <w:pStyle w:val="Normal"/>
              <w:autoSpaceDE w:val="false"/>
              <w:rPr>
                <w:rFonts w:ascii="ArialMT" w:hAnsi="ArialMT" w:cs="ArialMT"/>
                <w:sz w:val="16"/>
                <w:szCs w:val="16"/>
                <w:del w:id="1771" w:author="Lyndon Scott" w:date="2003-05-27T11:47:00Z"/>
              </w:rPr>
            </w:pPr>
            <w:del w:id="1770" w:author="Lyndon Scott" w:date="2003-05-27T11:47:00Z">
              <w:r>
                <w:rPr>
                  <w:rFonts w:cs="ArialMT" w:ascii="ArialMT" w:hAnsi="ArialMT"/>
                  <w:sz w:val="16"/>
                  <w:szCs w:val="16"/>
                </w:rPr>
                <w:delText>connected to the same input connector(s) that have been selected on the monitor.</w:delText>
              </w:r>
            </w:del>
          </w:p>
          <w:p>
            <w:pPr>
              <w:pStyle w:val="Normal"/>
              <w:autoSpaceDE w:val="false"/>
              <w:rPr/>
            </w:pPr>
            <w:r>
              <w:rPr>
                <w:rFonts w:cs="ArialMT" w:ascii="ArialMT" w:hAnsi="ArialMT"/>
                <w:sz w:val="16"/>
                <w:szCs w:val="16"/>
              </w:rPr>
              <w:t xml:space="preserve">Look for the far site </w:t>
            </w:r>
            <w:r>
              <w:rPr>
                <w:rFonts w:cs="Arial" w:ascii="Arial" w:hAnsi="Arial"/>
                <w:b/>
                <w:bCs/>
                <w:sz w:val="16"/>
                <w:szCs w:val="16"/>
              </w:rPr>
              <w:t xml:space="preserve">Mute </w:t>
            </w:r>
            <w:r>
              <w:rPr>
                <w:rFonts w:cs="ArialMT" w:ascii="ArialMT" w:hAnsi="ArialMT"/>
                <w:sz w:val="16"/>
                <w:szCs w:val="16"/>
              </w:rPr>
              <w:t>icon. Ask the far site to unmute its microphone pod.</w:t>
            </w:r>
          </w:p>
        </w:tc>
      </w:tr>
      <w:tr>
        <w:trPr>
          <w:trHeight w:val="341"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 xml:space="preserve">Too many network line errors.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 w:hAnsi="ArialMT" w:cs="ArialMT"/>
                <w:sz w:val="16"/>
                <w:szCs w:val="16"/>
              </w:rPr>
            </w:pPr>
            <w:r>
              <w:rPr>
                <w:rFonts w:cs="ArialMT" w:ascii="ArialMT" w:hAnsi="ArialMT"/>
                <w:sz w:val="16"/>
                <w:szCs w:val="16"/>
              </w:rPr>
              <w:t>Disconnect call and reconnect later.</w:t>
            </w:r>
          </w:p>
        </w:tc>
      </w:tr>
      <w:tr>
        <w:trPr>
          <w:trHeight w:val="71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77" w:author="Lyndon Scott" w:date="2003-05-27T11:49:00Z"/>
              </w:rPr>
            </w:pPr>
            <w:del w:id="1772" w:author="Lyndon Scott" w:date="2003-05-14T11:09:00Z">
              <w:r>
                <w:rPr>
                  <w:rFonts w:cs="ArialMT" w:ascii="ArialMT" w:hAnsi="ArialMT"/>
                  <w:sz w:val="16"/>
                  <w:szCs w:val="16"/>
                </w:rPr>
                <w:delText>L</w:delText>
              </w:r>
            </w:del>
            <w:del w:id="1773" w:author="Lyndon Scott" w:date="2003-05-27T11:49:00Z">
              <w:r>
                <w:rPr>
                  <w:rFonts w:cs="ArialMT" w:ascii="ArialMT" w:hAnsi="ArialMT"/>
                  <w:sz w:val="16"/>
                  <w:szCs w:val="16"/>
                </w:rPr>
                <w:delText>ocal audio</w:delText>
              </w:r>
            </w:del>
            <w:del w:id="1774" w:author="Lyndon Scott" w:date="2003-05-14T11:13:00Z">
              <w:r>
                <w:rPr>
                  <w:rFonts w:cs="ArialMT" w:ascii="ArialMT" w:hAnsi="ArialMT"/>
                  <w:sz w:val="16"/>
                  <w:szCs w:val="16"/>
                </w:rPr>
                <w:delText xml:space="preserve"> can </w:delText>
              </w:r>
            </w:del>
            <w:del w:id="1775" w:author="Lyndon Scott" w:date="2003-05-27T11:49:00Z">
              <w:r>
                <w:rPr>
                  <w:rFonts w:cs="ArialMT" w:ascii="ArialMT" w:hAnsi="ArialMT"/>
                  <w:sz w:val="16"/>
                  <w:szCs w:val="16"/>
                </w:rPr>
                <w:delText>be heard when speaking in the microphone</w:delText>
              </w:r>
            </w:del>
            <w:del w:id="1776" w:author="Lyndon Scott" w:date="2003-05-14T11:09:00Z">
              <w:r>
                <w:rPr>
                  <w:rFonts w:cs="ArialMT" w:ascii="ArialMT" w:hAnsi="ArialMT"/>
                  <w:sz w:val="16"/>
                  <w:szCs w:val="16"/>
                </w:rPr>
                <w:delText>.</w:delText>
              </w:r>
            </w:del>
          </w:p>
          <w:p>
            <w:pPr>
              <w:pStyle w:val="Normal"/>
              <w:autoSpaceDE w:val="false"/>
              <w:rPr>
                <w:rFonts w:ascii="ArialMT" w:hAnsi="ArialMT" w:cs="ArialMT"/>
                <w:sz w:val="16"/>
                <w:szCs w:val="16"/>
              </w:rPr>
            </w:pPr>
            <w:ins w:id="1778" w:author="Lyndon Scott" w:date="2003-05-14T11:09:00Z">
              <w:r>
                <w:rPr>
                  <w:rFonts w:cs="ArialMT" w:ascii="ArialMT" w:hAnsi="ArialMT"/>
                  <w:sz w:val="16"/>
                  <w:szCs w:val="16"/>
                </w:rPr>
                <w:t xml:space="preserve">Why is </w:t>
              </w:r>
            </w:ins>
            <w:del w:id="1779" w:author="Lyndon Scott" w:date="2003-05-14T11:09:00Z">
              <w:r>
                <w:rPr>
                  <w:rFonts w:cs="ArialMT" w:ascii="ArialMT" w:hAnsi="ArialMT"/>
                  <w:sz w:val="16"/>
                  <w:szCs w:val="16"/>
                </w:rPr>
                <w:delText>A</w:delText>
              </w:r>
            </w:del>
            <w:ins w:id="1780" w:author="Lyndon Scott" w:date="2003-05-14T11:09:00Z">
              <w:r>
                <w:rPr>
                  <w:rFonts w:cs="ArialMT" w:ascii="ArialMT" w:hAnsi="ArialMT"/>
                  <w:sz w:val="16"/>
                  <w:szCs w:val="16"/>
                </w:rPr>
                <w:t>a</w:t>
              </w:r>
            </w:ins>
            <w:r>
              <w:rPr>
                <w:rFonts w:cs="ArialMT" w:ascii="ArialMT" w:hAnsi="ArialMT"/>
                <w:sz w:val="16"/>
                <w:szCs w:val="16"/>
              </w:rPr>
              <w:t>n</w:t>
            </w:r>
            <w:ins w:id="1781" w:author="Lyndon Scott" w:date="2003-05-14T11:13:00Z">
              <w:r>
                <w:rPr>
                  <w:rFonts w:cs="ArialMT" w:ascii="ArialMT" w:hAnsi="ArialMT"/>
                  <w:sz w:val="16"/>
                  <w:szCs w:val="16"/>
                </w:rPr>
                <w:t xml:space="preserve"> </w:t>
              </w:r>
            </w:ins>
            <w:del w:id="1782" w:author="Lyndon Scott" w:date="2003-05-14T11:13:00Z">
              <w:r>
                <w:rPr>
                  <w:rFonts w:cs="ArialMT" w:ascii="ArialMT" w:hAnsi="ArialMT"/>
                  <w:sz w:val="16"/>
                  <w:szCs w:val="16"/>
                </w:rPr>
                <w:delText xml:space="preserve"> </w:delText>
              </w:r>
            </w:del>
            <w:r>
              <w:rPr>
                <w:rFonts w:cs="ArialMT" w:ascii="ArialMT" w:hAnsi="ArialMT"/>
                <w:sz w:val="16"/>
                <w:szCs w:val="16"/>
              </w:rPr>
              <w:t>echo</w:t>
            </w:r>
            <w:ins w:id="1783" w:author="Lyndon Scott" w:date="2003-05-14T11:13:00Z">
              <w:r>
                <w:rPr>
                  <w:rFonts w:cs="ArialMT" w:ascii="ArialMT" w:hAnsi="ArialMT"/>
                  <w:sz w:val="16"/>
                  <w:szCs w:val="16"/>
                </w:rPr>
                <w:t xml:space="preserve"> </w:t>
              </w:r>
            </w:ins>
            <w:del w:id="1784" w:author="Lyndon Scott" w:date="2003-05-14T11:13:00Z">
              <w:r>
                <w:rPr>
                  <w:rFonts w:cs="ArialMT" w:ascii="ArialMT" w:hAnsi="ArialMT"/>
                  <w:sz w:val="16"/>
                  <w:szCs w:val="16"/>
                </w:rPr>
                <w:delText xml:space="preserve"> is </w:delText>
              </w:r>
            </w:del>
            <w:r>
              <w:rPr>
                <w:rFonts w:cs="ArialMT" w:ascii="ArialMT" w:hAnsi="ArialMT"/>
                <w:sz w:val="16"/>
                <w:szCs w:val="16"/>
              </w:rPr>
              <w:t>heard at the near site when speaking</w:t>
            </w:r>
            <w:ins w:id="1785" w:author="Lyndon Scott" w:date="2003-05-14T11:09:00Z">
              <w:r>
                <w:rPr>
                  <w:rFonts w:cs="ArialMT" w:ascii="ArialMT" w:hAnsi="ArialMT"/>
                  <w:sz w:val="16"/>
                  <w:szCs w:val="16"/>
                </w:rPr>
                <w:t>?</w:t>
              </w:r>
            </w:ins>
            <w:del w:id="1786" w:author="Lyndon Scott" w:date="2003-05-14T11:09: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88" w:author="Lyndon Scott" w:date="2003-05-27T11:48:00Z"/>
              </w:rPr>
            </w:pPr>
            <w:del w:id="1787" w:author="Lyndon Scott" w:date="2003-05-27T11:48:00Z">
              <w:r>
                <w:rPr>
                  <w:rFonts w:cs="ArialMT" w:ascii="ArialMT" w:hAnsi="ArialMT"/>
                  <w:sz w:val="16"/>
                  <w:szCs w:val="16"/>
                </w:rPr>
                <w:delText>The monitor or audio amplifier is connected to the VCR audio output.</w:delText>
              </w:r>
            </w:del>
          </w:p>
          <w:p>
            <w:pPr>
              <w:pStyle w:val="Normal"/>
              <w:autoSpaceDE w:val="false"/>
              <w:rPr>
                <w:rFonts w:ascii="ArialMT" w:hAnsi="ArialMT" w:cs="ArialMT"/>
                <w:sz w:val="16"/>
                <w:szCs w:val="16"/>
              </w:rPr>
            </w:pPr>
            <w:r>
              <w:rPr>
                <w:rFonts w:cs="ArialMT" w:ascii="ArialMT" w:hAnsi="ArialMT"/>
                <w:sz w:val="16"/>
                <w:szCs w:val="16"/>
              </w:rPr>
              <w:t>The far site microphone pod is too close to the audio speaker.</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790" w:author="Lyndon Scott" w:date="2003-05-27T11:48:00Z"/>
              </w:rPr>
            </w:pPr>
            <w:del w:id="1789" w:author="Lyndon Scott" w:date="2003-05-27T11:48:00Z">
              <w:r>
                <w:rPr>
                  <w:rFonts w:cs="ArialMT" w:ascii="ArialMT" w:hAnsi="ArialMT"/>
                  <w:sz w:val="16"/>
                  <w:szCs w:val="16"/>
                </w:rPr>
                <w:delText>Connect the monitor or audio amplifier to the monitor audio out of the ViewStation FX or VS4000.</w:delText>
              </w:r>
            </w:del>
          </w:p>
          <w:p>
            <w:pPr>
              <w:pStyle w:val="Normal"/>
              <w:autoSpaceDE w:val="false"/>
              <w:rPr>
                <w:rFonts w:ascii="ArialMT" w:hAnsi="ArialMT" w:cs="ArialMT"/>
                <w:sz w:val="16"/>
                <w:szCs w:val="16"/>
                <w:del w:id="1791" w:author="Lyndon Scott" w:date="2003-05-27T11:49:00Z"/>
              </w:rPr>
            </w:pPr>
            <w:r>
              <w:rPr>
                <w:rFonts w:cs="ArialMT" w:ascii="ArialMT" w:hAnsi="ArialMT"/>
                <w:sz w:val="16"/>
                <w:szCs w:val="16"/>
              </w:rPr>
              <w:t>At the far site, make sure the microphone pod is placed away from the audio speaker.</w:t>
            </w:r>
          </w:p>
          <w:p>
            <w:pPr>
              <w:pStyle w:val="Normal"/>
              <w:autoSpaceDE w:val="false"/>
              <w:rPr>
                <w:rFonts w:ascii="ArialMT" w:hAnsi="ArialMT" w:cs="ArialMT"/>
                <w:sz w:val="16"/>
                <w:szCs w:val="16"/>
              </w:rPr>
            </w:pPr>
            <w:r>
              <w:rPr>
                <w:rFonts w:cs="ArialMT" w:ascii="ArialMT" w:hAnsi="ArialMT"/>
                <w:sz w:val="16"/>
                <w:szCs w:val="16"/>
              </w:rPr>
            </w:r>
          </w:p>
        </w:tc>
      </w:tr>
      <w:tr>
        <w:trPr>
          <w:trHeight w:val="41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far site audio volume may be too loud.</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urn down the audio volume at the far site.</w:t>
            </w:r>
          </w:p>
          <w:p>
            <w:pPr>
              <w:pStyle w:val="Normal"/>
              <w:autoSpaceDE w:val="false"/>
              <w:rPr>
                <w:rFonts w:ascii="ArialMT" w:hAnsi="ArialMT" w:cs="ArialMT"/>
                <w:sz w:val="16"/>
                <w:szCs w:val="16"/>
              </w:rPr>
            </w:pPr>
            <w:r>
              <w:rPr>
                <w:rFonts w:cs="ArialMT" w:ascii="ArialMT" w:hAnsi="ArialMT"/>
                <w:sz w:val="16"/>
                <w:szCs w:val="16"/>
              </w:rPr>
            </w:r>
          </w:p>
        </w:tc>
      </w:tr>
    </w:tbl>
    <w:p>
      <w:pPr>
        <w:pStyle w:val="Heading3"/>
        <w:rPr>
          <w:del w:id="1792" w:author="Lyndon Scott" w:date="2003-05-27T11:51:00Z"/>
        </w:rPr>
      </w:pPr>
      <w:r>
        <w:rPr/>
        <w:br/>
      </w:r>
    </w:p>
    <w:p>
      <w:pPr>
        <w:pStyle w:val="Heading3"/>
        <w:rPr/>
      </w:pPr>
      <w:bookmarkStart w:id="19" w:name="__RefHeading___Toc41904051"/>
      <w:bookmarkEnd w:id="19"/>
      <w:r>
        <w:rPr/>
        <w:t>Video</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1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Symptom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u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lution</w:t>
            </w:r>
          </w:p>
        </w:tc>
      </w:tr>
      <w:tr>
        <w:trPr>
          <w:trHeight w:val="55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793" w:author="Lyndon Scott" w:date="2003-05-14T11:10:00Z">
              <w:r>
                <w:rPr>
                  <w:rFonts w:cs="ArialMT" w:ascii="ArialMT" w:hAnsi="ArialMT"/>
                  <w:sz w:val="16"/>
                  <w:szCs w:val="16"/>
                </w:rPr>
                <w:t>Why is the p</w:t>
              </w:r>
            </w:ins>
            <w:del w:id="1794" w:author="Lyndon Scott" w:date="2003-05-14T11:10:00Z">
              <w:r>
                <w:rPr>
                  <w:rFonts w:cs="ArialMT" w:ascii="ArialMT" w:hAnsi="ArialMT"/>
                  <w:sz w:val="16"/>
                  <w:szCs w:val="16"/>
                </w:rPr>
                <w:delText>P</w:delText>
              </w:r>
            </w:del>
            <w:r>
              <w:rPr>
                <w:rFonts w:cs="ArialMT" w:ascii="ArialMT" w:hAnsi="ArialMT"/>
                <w:sz w:val="16"/>
                <w:szCs w:val="16"/>
              </w:rPr>
              <w:t>icture</w:t>
            </w:r>
            <w:ins w:id="1795" w:author="Lyndon Scott" w:date="2003-05-14T11:10:00Z">
              <w:r>
                <w:rPr>
                  <w:rFonts w:cs="ArialMT" w:ascii="ArialMT" w:hAnsi="ArialMT"/>
                  <w:sz w:val="16"/>
                  <w:szCs w:val="16"/>
                </w:rPr>
                <w:t xml:space="preserve"> </w:t>
              </w:r>
            </w:ins>
            <w:del w:id="1796" w:author="Lyndon Scott" w:date="2003-05-14T11:10:00Z">
              <w:r>
                <w:rPr>
                  <w:rFonts w:cs="ArialMT" w:ascii="ArialMT" w:hAnsi="ArialMT"/>
                  <w:sz w:val="16"/>
                  <w:szCs w:val="16"/>
                </w:rPr>
                <w:delText xml:space="preserve"> is</w:delText>
              </w:r>
            </w:del>
            <w:r>
              <w:rPr>
                <w:rFonts w:cs="ArialMT" w:ascii="ArialMT" w:hAnsi="ArialMT"/>
                <w:sz w:val="16"/>
                <w:szCs w:val="16"/>
              </w:rPr>
              <w:t xml:space="preserve"> blank on the main monitor</w:t>
            </w:r>
            <w:ins w:id="1797" w:author="Lyndon Scott" w:date="2003-05-14T11:10:00Z">
              <w:r>
                <w:rPr>
                  <w:rFonts w:cs="ArialMT" w:ascii="ArialMT" w:hAnsi="ArialMT"/>
                  <w:sz w:val="16"/>
                  <w:szCs w:val="16"/>
                </w:rPr>
                <w:t>?</w:t>
              </w:r>
            </w:ins>
            <w:del w:id="1798" w:author="Lyndon Scott" w:date="2003-05-14T11:10: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system goes to “sleep” mode after 3 minutes of inactivity.</w:t>
            </w:r>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Pick up the remote control to wake up the system.</w:t>
            </w:r>
            <w:ins w:id="1799" w:author="Colleen Hurd" w:date="2003-05-27T17:11:00Z">
              <w:r>
                <w:rPr>
                  <w:rFonts w:cs="ArialMT" w:ascii="ArialMT" w:hAnsi="ArialMT"/>
                  <w:sz w:val="16"/>
                  <w:szCs w:val="16"/>
                </w:rPr>
                <w:t xml:space="preserve"> </w:t>
              </w:r>
            </w:ins>
            <w:del w:id="1800" w:author="Lyndon Scott" w:date="2003-05-28T16:55:00Z">
              <w:r>
                <w:rPr>
                  <w:rFonts w:cs="ArialMT" w:ascii="ArialMT" w:hAnsi="ArialMT"/>
                  <w:sz w:val="16"/>
                  <w:szCs w:val="16"/>
                  <w:highlight w:val="yellow"/>
                </w:rPr>
                <w:delText>??????</w:delText>
              </w:r>
            </w:del>
          </w:p>
          <w:p>
            <w:pPr>
              <w:pStyle w:val="Normal"/>
              <w:rPr>
                <w:rFonts w:ascii="ArialMT" w:hAnsi="ArialMT" w:cs="ArialMT"/>
                <w:sz w:val="16"/>
                <w:szCs w:val="16"/>
              </w:rPr>
            </w:pPr>
            <w:r>
              <w:rPr>
                <w:rFonts w:cs="ArialMT" w:ascii="ArialMT" w:hAnsi="ArialMT"/>
                <w:sz w:val="16"/>
                <w:szCs w:val="16"/>
              </w:rPr>
            </w:r>
          </w:p>
        </w:tc>
      </w:tr>
      <w:tr>
        <w:trPr>
          <w:trHeight w:val="629"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04" w:author="Lyndon Scott" w:date="2003-05-27T11:50:00Z"/>
              </w:rPr>
            </w:pPr>
            <w:del w:id="1801" w:author="Lyndon Scott" w:date="2003-05-14T11:10:00Z">
              <w:r>
                <w:rPr>
                  <w:rFonts w:cs="ArialMT" w:ascii="ArialMT" w:hAnsi="ArialMT"/>
                  <w:sz w:val="16"/>
                  <w:szCs w:val="16"/>
                </w:rPr>
                <w:delText xml:space="preserve">Same picture is </w:delText>
              </w:r>
            </w:del>
            <w:del w:id="1802" w:author="Lyndon Scott" w:date="2003-05-27T11:50:00Z">
              <w:r>
                <w:rPr>
                  <w:rFonts w:cs="ArialMT" w:ascii="ArialMT" w:hAnsi="ArialMT"/>
                  <w:sz w:val="16"/>
                  <w:szCs w:val="16"/>
                </w:rPr>
                <w:delText>seen on the first and second monitor</w:delText>
              </w:r>
            </w:del>
            <w:del w:id="1803" w:author="Lyndon Scott" w:date="2003-05-14T11:10:00Z">
              <w:r>
                <w:rPr>
                  <w:rFonts w:cs="ArialMT" w:ascii="ArialMT" w:hAnsi="ArialMT"/>
                  <w:sz w:val="16"/>
                  <w:szCs w:val="16"/>
                </w:rPr>
                <w:delText>.</w:delText>
              </w:r>
            </w:del>
          </w:p>
          <w:p>
            <w:pPr>
              <w:pStyle w:val="Normal"/>
              <w:widowControl/>
              <w:autoSpaceDE w:val="false"/>
              <w:bidi w:val="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del w:id="1805" w:author="Lyndon Scott" w:date="2003-05-27T11:50:00Z">
              <w:r>
                <w:rPr>
                  <w:rFonts w:cs="ArialMT" w:ascii="ArialMT" w:hAnsi="ArialMT"/>
                  <w:sz w:val="16"/>
                  <w:szCs w:val="16"/>
                </w:rPr>
                <w:delText>Only one monitor is enabled.</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07" w:author="Lyndon Scott" w:date="2003-05-27T11:50:00Z"/>
              </w:rPr>
            </w:pPr>
            <w:del w:id="1806" w:author="Lyndon Scott" w:date="2003-05-27T11:50:00Z">
              <w:r>
                <w:rPr>
                  <w:rFonts w:cs="ArialMT" w:ascii="ArialMT" w:hAnsi="ArialMT"/>
                  <w:sz w:val="16"/>
                  <w:szCs w:val="16"/>
                </w:rPr>
                <w:delText>Enable the ViewStation FX or</w:delText>
              </w:r>
            </w:del>
          </w:p>
          <w:p>
            <w:pPr>
              <w:pStyle w:val="Normal"/>
              <w:rPr/>
            </w:pPr>
            <w:del w:id="1808" w:author="Lyndon Scott" w:date="2003-05-27T11:50:00Z">
              <w:r>
                <w:rPr>
                  <w:rFonts w:cs="ArialMT" w:ascii="ArialMT" w:hAnsi="ArialMT"/>
                  <w:sz w:val="16"/>
                  <w:szCs w:val="16"/>
                </w:rPr>
                <w:delText xml:space="preserve">VS4000 for two monitors on the </w:delText>
              </w:r>
            </w:del>
            <w:del w:id="1809" w:author="Lyndon Scott" w:date="2003-05-27T11:50:00Z">
              <w:r>
                <w:rPr>
                  <w:rFonts w:cs="Arial" w:ascii="Arial" w:hAnsi="Arial"/>
                  <w:b/>
                  <w:bCs/>
                  <w:sz w:val="16"/>
                  <w:szCs w:val="16"/>
                </w:rPr>
                <w:delText xml:space="preserve">Monitor Setup </w:delText>
              </w:r>
            </w:del>
            <w:del w:id="1810" w:author="Lyndon Scott" w:date="2003-05-27T11:50:00Z">
              <w:r>
                <w:rPr>
                  <w:rFonts w:cs="ArialMT" w:ascii="ArialMT" w:hAnsi="ArialMT"/>
                  <w:sz w:val="16"/>
                  <w:szCs w:val="16"/>
                </w:rPr>
                <w:delText>screen.</w:delText>
              </w:r>
            </w:del>
          </w:p>
        </w:tc>
      </w:tr>
      <w:tr>
        <w:trPr>
          <w:trHeight w:val="86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12" w:author="Lyndon Scott" w:date="2003-05-27T11:50:00Z"/>
              </w:rPr>
            </w:pPr>
            <w:del w:id="1811" w:author="Lyndon Scott" w:date="2003-05-27T11:50:00Z">
              <w:r>
                <w:rPr>
                  <w:rFonts w:cs="ArialMT" w:ascii="ArialMT" w:hAnsi="ArialMT"/>
                  <w:sz w:val="16"/>
                  <w:szCs w:val="16"/>
                </w:rPr>
                <w:delText>The monitors are connected to the same output. The monitor has a composite as well as an S-Video outpu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14" w:author="Lyndon Scott" w:date="2003-05-27T11:50:00Z"/>
              </w:rPr>
            </w:pPr>
            <w:del w:id="1813" w:author="Lyndon Scott" w:date="2003-05-27T11:50:00Z">
              <w:r>
                <w:rPr>
                  <w:rFonts w:cs="ArialMT" w:ascii="ArialMT" w:hAnsi="ArialMT"/>
                  <w:sz w:val="16"/>
                  <w:szCs w:val="16"/>
                </w:rPr>
                <w:delText>Connect Monitor 2 to the Monitor 2</w:delText>
              </w:r>
            </w:del>
          </w:p>
          <w:p>
            <w:pPr>
              <w:pStyle w:val="Normal"/>
              <w:autoSpaceDE w:val="false"/>
              <w:rPr>
                <w:rFonts w:ascii="ArialMT" w:hAnsi="ArialMT" w:cs="ArialMT"/>
                <w:sz w:val="16"/>
                <w:szCs w:val="16"/>
                <w:del w:id="1816" w:author="Lyndon Scott" w:date="2003-05-27T11:50:00Z"/>
              </w:rPr>
            </w:pPr>
            <w:del w:id="1815" w:author="Lyndon Scott" w:date="2003-05-27T11:50:00Z">
              <w:r>
                <w:rPr>
                  <w:rFonts w:cs="ArialMT" w:ascii="ArialMT" w:hAnsi="ArialMT"/>
                  <w:sz w:val="16"/>
                  <w:szCs w:val="16"/>
                </w:rPr>
                <w:delText>connection on the rear panel of the</w:delText>
              </w:r>
            </w:del>
          </w:p>
          <w:p>
            <w:pPr>
              <w:pStyle w:val="Normal"/>
              <w:autoSpaceDE w:val="false"/>
              <w:rPr>
                <w:rFonts w:ascii="ArialMT" w:hAnsi="ArialMT" w:cs="ArialMT"/>
                <w:sz w:val="20"/>
                <w:szCs w:val="20"/>
                <w:del w:id="1818" w:author="Lyndon Scott" w:date="2003-05-27T11:50:00Z"/>
              </w:rPr>
            </w:pPr>
            <w:del w:id="1817" w:author="Lyndon Scott" w:date="2003-05-27T11:50:00Z">
              <w:r>
                <w:rPr>
                  <w:rFonts w:cs="ArialMT" w:ascii="ArialMT" w:hAnsi="ArialMT"/>
                  <w:sz w:val="16"/>
                  <w:szCs w:val="16"/>
                </w:rPr>
                <w:delText>ViewStation FX or VS4000.</w:delText>
              </w:r>
            </w:del>
          </w:p>
          <w:p>
            <w:pPr>
              <w:pStyle w:val="Normal"/>
              <w:rPr>
                <w:rFonts w:ascii="ArialMT" w:hAnsi="ArialMT" w:cs="ArialMT"/>
                <w:sz w:val="20"/>
                <w:szCs w:val="20"/>
              </w:rPr>
            </w:pPr>
            <w:r>
              <w:rPr>
                <w:rFonts w:cs="ArialMT" w:ascii="ArialMT" w:hAnsi="ArialMT"/>
                <w:sz w:val="20"/>
                <w:szCs w:val="20"/>
              </w:rPr>
            </w:r>
          </w:p>
        </w:tc>
      </w:tr>
      <w:tr>
        <w:trPr>
          <w:trHeight w:val="19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819" w:author="Lyndon Scott" w:date="2003-05-14T11:11:00Z">
              <w:r>
                <w:rPr>
                  <w:rFonts w:cs="ArialMT" w:ascii="ArialMT" w:hAnsi="ArialMT"/>
                  <w:sz w:val="16"/>
                  <w:szCs w:val="16"/>
                </w:rPr>
                <w:t xml:space="preserve">Why doe the </w:t>
              </w:r>
            </w:ins>
            <w:del w:id="1820" w:author="Lyndon Scott" w:date="2003-05-14T11:11:00Z">
              <w:r>
                <w:rPr>
                  <w:rFonts w:cs="ArialMT" w:ascii="ArialMT" w:hAnsi="ArialMT"/>
                  <w:sz w:val="16"/>
                  <w:szCs w:val="16"/>
                </w:rPr>
                <w:delText>P</w:delText>
              </w:r>
            </w:del>
            <w:ins w:id="1821" w:author="Lyndon Scott" w:date="2003-05-14T11:11:00Z">
              <w:r>
                <w:rPr>
                  <w:rFonts w:cs="ArialMT" w:ascii="ArialMT" w:hAnsi="ArialMT"/>
                  <w:sz w:val="16"/>
                  <w:szCs w:val="16"/>
                </w:rPr>
                <w:t>p</w:t>
              </w:r>
            </w:ins>
            <w:r>
              <w:rPr>
                <w:rFonts w:cs="ArialMT" w:ascii="ArialMT" w:hAnsi="ArialMT"/>
                <w:sz w:val="16"/>
                <w:szCs w:val="16"/>
              </w:rPr>
              <w:t>icture freezes frequently during a call</w:t>
            </w:r>
            <w:ins w:id="1822" w:author="Lyndon Scott" w:date="2003-05-14T11:11:00Z">
              <w:r>
                <w:rPr>
                  <w:rFonts w:cs="ArialMT" w:ascii="ArialMT" w:hAnsi="ArialMT"/>
                  <w:sz w:val="16"/>
                  <w:szCs w:val="16"/>
                </w:rPr>
                <w:t>?</w:t>
              </w:r>
            </w:ins>
            <w:del w:id="1823" w:author="Lyndon Scott" w:date="2003-05-14T11:11:00Z">
              <w:r>
                <w:rPr>
                  <w:rFonts w:cs="ArialMT" w:ascii="ArialMT" w:hAnsi="ArialMT"/>
                  <w:sz w:val="16"/>
                  <w:szCs w:val="16"/>
                </w:rPr>
                <w:delTex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The network line transmission errors or IP LAN traffic is too high.</w:t>
            </w:r>
          </w:p>
          <w:p>
            <w:pPr>
              <w:pStyle w:val="Normal"/>
              <w:autoSpaceDE w:val="false"/>
              <w:rPr>
                <w:rFonts w:ascii="ArialMT" w:hAnsi="ArialMT" w:cs="ArialMT"/>
                <w:sz w:val="16"/>
                <w:szCs w:val="16"/>
              </w:rPr>
            </w:pPr>
            <w:r>
              <w:rPr>
                <w:rFonts w:cs="ArialMT" w:ascii="ArialMT" w:hAnsi="ArialMT"/>
                <w:sz w:val="16"/>
                <w:szCs w:val="16"/>
              </w:rPr>
              <w:t>Check the error count under the</w:t>
            </w:r>
          </w:p>
          <w:p>
            <w:pPr>
              <w:pStyle w:val="Normal"/>
              <w:autoSpaceDE w:val="false"/>
              <w:rPr>
                <w:rFonts w:ascii="ArialMT" w:hAnsi="ArialMT" w:cs="ArialMT"/>
                <w:sz w:val="16"/>
                <w:szCs w:val="16"/>
              </w:rPr>
            </w:pPr>
            <w:r>
              <w:rPr>
                <w:rFonts w:cs="Arial" w:ascii="Arial" w:hAnsi="Arial"/>
                <w:b/>
                <w:bCs/>
                <w:sz w:val="16"/>
                <w:szCs w:val="16"/>
              </w:rPr>
              <w:t xml:space="preserve">Diagnostics </w:t>
            </w:r>
            <w:r>
              <w:rPr>
                <w:rFonts w:cs="ArialMT" w:ascii="ArialMT" w:hAnsi="ArialMT"/>
                <w:sz w:val="16"/>
                <w:szCs w:val="16"/>
              </w:rPr>
              <w:t>screen or try a lower speed IP call.</w:t>
            </w:r>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 xml:space="preserve">Check your system using the </w:t>
            </w:r>
            <w:r>
              <w:rPr>
                <w:rFonts w:cs="Arial" w:ascii="Arial" w:hAnsi="Arial"/>
                <w:b/>
                <w:bCs/>
                <w:sz w:val="16"/>
                <w:szCs w:val="16"/>
              </w:rPr>
              <w:t>Near</w:t>
            </w:r>
          </w:p>
          <w:p>
            <w:pPr>
              <w:pStyle w:val="Normal"/>
              <w:autoSpaceDE w:val="false"/>
              <w:rPr/>
            </w:pPr>
            <w:r>
              <w:rPr>
                <w:rFonts w:cs="Arial" w:ascii="Arial" w:hAnsi="Arial"/>
                <w:b/>
                <w:bCs/>
                <w:sz w:val="16"/>
                <w:szCs w:val="16"/>
              </w:rPr>
              <w:t xml:space="preserve">End Loop </w:t>
            </w:r>
            <w:r>
              <w:rPr>
                <w:rFonts w:cs="ArialMT" w:ascii="ArialMT" w:hAnsi="ArialMT"/>
                <w:sz w:val="16"/>
                <w:szCs w:val="16"/>
              </w:rPr>
              <w:t>test under the</w:t>
            </w:r>
          </w:p>
          <w:p>
            <w:pPr>
              <w:pStyle w:val="Normal"/>
              <w:autoSpaceDE w:val="false"/>
              <w:rPr/>
            </w:pPr>
            <w:r>
              <w:rPr>
                <w:rFonts w:cs="Arial" w:ascii="Arial" w:hAnsi="Arial"/>
                <w:b/>
                <w:bCs/>
                <w:sz w:val="16"/>
                <w:szCs w:val="16"/>
              </w:rPr>
              <w:t xml:space="preserve">Diagnostics </w:t>
            </w:r>
            <w:r>
              <w:rPr>
                <w:rFonts w:cs="ArialMT" w:ascii="ArialMT" w:hAnsi="ArialMT"/>
                <w:sz w:val="16"/>
                <w:szCs w:val="16"/>
              </w:rPr>
              <w:t>screen. If the picture</w:t>
            </w:r>
          </w:p>
          <w:p>
            <w:pPr>
              <w:pStyle w:val="Normal"/>
              <w:autoSpaceDE w:val="false"/>
              <w:rPr/>
            </w:pPr>
            <w:r>
              <w:rPr>
                <w:rFonts w:cs="ArialMT" w:ascii="ArialMT" w:hAnsi="ArialMT"/>
                <w:sz w:val="16"/>
                <w:szCs w:val="16"/>
              </w:rPr>
              <w:t>does not freeze, tell the far site to perform the same test. If the picture</w:t>
            </w:r>
          </w:p>
          <w:p>
            <w:pPr>
              <w:pStyle w:val="Normal"/>
              <w:autoSpaceDE w:val="false"/>
              <w:rPr>
                <w:rFonts w:ascii="ArialMT" w:hAnsi="ArialMT" w:cs="ArialMT"/>
                <w:sz w:val="16"/>
                <w:szCs w:val="16"/>
              </w:rPr>
            </w:pPr>
            <w:r>
              <w:rPr>
                <w:rFonts w:cs="ArialMT" w:ascii="ArialMT" w:hAnsi="ArialMT"/>
                <w:sz w:val="16"/>
                <w:szCs w:val="16"/>
              </w:rPr>
              <w:t>freezes, there are line errors on your</w:t>
            </w:r>
          </w:p>
          <w:p>
            <w:pPr>
              <w:pStyle w:val="Normal"/>
              <w:autoSpaceDE w:val="false"/>
              <w:rPr>
                <w:rFonts w:ascii="ArialMT" w:hAnsi="ArialMT" w:cs="ArialMT"/>
                <w:sz w:val="16"/>
                <w:szCs w:val="16"/>
              </w:rPr>
            </w:pPr>
            <w:r>
              <w:rPr>
                <w:rFonts w:cs="ArialMT" w:ascii="ArialMT" w:hAnsi="ArialMT"/>
                <w:sz w:val="16"/>
                <w:szCs w:val="16"/>
              </w:rPr>
              <w:t>ISDN lines.</w:t>
            </w:r>
          </w:p>
          <w:p>
            <w:pPr>
              <w:pStyle w:val="Normal"/>
              <w:autoSpaceDE w:val="false"/>
              <w:rPr>
                <w:rFonts w:ascii="ArialMT" w:hAnsi="ArialMT" w:cs="ArialMT"/>
                <w:sz w:val="16"/>
                <w:szCs w:val="16"/>
              </w:rPr>
            </w:pPr>
            <w:r>
              <w:rPr>
                <w:rFonts w:cs="ArialMT" w:ascii="ArialMT" w:hAnsi="ArialMT"/>
                <w:sz w:val="16"/>
                <w:szCs w:val="16"/>
              </w:rPr>
              <w:t>You can also test this by placing a video call to an ISDN loopback number provided by your service provider.</w:t>
            </w:r>
          </w:p>
          <w:p>
            <w:pPr>
              <w:pStyle w:val="Normal"/>
              <w:rPr>
                <w:rFonts w:ascii="ArialMT" w:hAnsi="ArialMT" w:cs="ArialMT"/>
                <w:sz w:val="16"/>
                <w:szCs w:val="16"/>
              </w:rPr>
            </w:pPr>
            <w:r>
              <w:rPr>
                <w:rFonts w:cs="ArialMT" w:ascii="ArialMT" w:hAnsi="ArialMT"/>
                <w:sz w:val="16"/>
                <w:szCs w:val="16"/>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ins w:id="1824" w:author="Lyndon Scott" w:date="2003-05-14T11:11:00Z">
              <w:r>
                <w:rPr>
                  <w:rFonts w:cs="ArialMT" w:ascii="ArialMT" w:hAnsi="ArialMT"/>
                  <w:sz w:val="16"/>
                  <w:szCs w:val="16"/>
                </w:rPr>
                <w:t xml:space="preserve">Why is the picture </w:t>
              </w:r>
            </w:ins>
            <w:del w:id="1825" w:author="Lyndon Scott" w:date="2003-05-14T11:11:00Z">
              <w:r>
                <w:rPr>
                  <w:rFonts w:cs="ArialMT" w:ascii="ArialMT" w:hAnsi="ArialMT"/>
                  <w:sz w:val="16"/>
                  <w:szCs w:val="16"/>
                </w:rPr>
                <w:delText xml:space="preserve">Picture is </w:delText>
              </w:r>
            </w:del>
            <w:r>
              <w:rPr>
                <w:rFonts w:cs="ArialMT" w:ascii="ArialMT" w:hAnsi="ArialMT"/>
                <w:sz w:val="16"/>
                <w:szCs w:val="16"/>
              </w:rPr>
              <w:t>slow or jerky</w:t>
            </w:r>
            <w:ins w:id="1826" w:author="Lyndon Scott" w:date="2003-05-14T11:11:00Z">
              <w:r>
                <w:rPr>
                  <w:rFonts w:cs="ArialMT" w:ascii="ArialMT" w:hAnsi="ArialMT"/>
                  <w:sz w:val="16"/>
                  <w:szCs w:val="16"/>
                </w:rPr>
                <w:t>?</w:t>
              </w:r>
            </w:ins>
            <w:del w:id="1827" w:author="Lyndon Scott" w:date="2003-05-14T11:11:00Z">
              <w:r>
                <w:rPr>
                  <w:rFonts w:cs="ArialMT" w:ascii="ArialMT" w:hAnsi="ArialMT"/>
                  <w:sz w:val="16"/>
                  <w:szCs w:val="16"/>
                </w:rPr>
                <w:delText>.</w:delText>
              </w:r>
            </w:del>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Only one 64 Kbps channel is connecting in your call.</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heck the ISDN number of the far site. Ask the far site to call your site.</w:t>
            </w:r>
          </w:p>
          <w:p>
            <w:pPr>
              <w:pStyle w:val="Normal"/>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28" w:author="Lyndon Scott" w:date="2003-05-14T11:18:00Z"/>
              </w:rPr>
            </w:pPr>
            <w:r>
              <w:rPr>
                <w:rFonts w:cs="ArialMT" w:ascii="ArialMT" w:hAnsi="ArialMT"/>
                <w:sz w:val="16"/>
                <w:szCs w:val="16"/>
              </w:rPr>
              <w:t>Lots of motion in the picture you are receiving.</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29" w:author="Lyndon Scott" w:date="2003-05-14T11:18:00Z"/>
              </w:rPr>
            </w:pPr>
            <w:r>
              <w:rPr>
                <w:rFonts w:cs="ArialMT" w:ascii="ArialMT" w:hAnsi="ArialMT"/>
                <w:sz w:val="16"/>
                <w:szCs w:val="16"/>
              </w:rPr>
              <w:t>A background with less motion provides a better, smoother video picture.</w:t>
            </w:r>
          </w:p>
          <w:p>
            <w:pPr>
              <w:pStyle w:val="Normal"/>
              <w:autoSpaceDE w:val="false"/>
              <w:rPr>
                <w:rFonts w:ascii="ArialMT" w:hAnsi="ArialMT" w:cs="ArialMT"/>
                <w:sz w:val="16"/>
                <w:szCs w:val="16"/>
              </w:rPr>
            </w:pPr>
            <w:r>
              <w:rPr>
                <w:rFonts w:cs="ArialMT" w:ascii="ArialMT" w:hAnsi="ArialMT"/>
                <w:sz w:val="16"/>
                <w:szCs w:val="16"/>
              </w:rPr>
            </w:r>
          </w:p>
        </w:tc>
      </w:tr>
      <w:tr>
        <w:trPr>
          <w:trHeight w:val="107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830" w:author="Lyndon Scott" w:date="2003-05-14T11:11:00Z">
              <w:r>
                <w:rPr>
                  <w:rFonts w:cs="ArialMT" w:ascii="ArialMT" w:hAnsi="ArialMT"/>
                  <w:sz w:val="16"/>
                  <w:szCs w:val="16"/>
                </w:rPr>
                <w:t xml:space="preserve">Why is </w:t>
              </w:r>
            </w:ins>
            <w:del w:id="1831" w:author="Lyndon Scott" w:date="2003-05-14T11:11:00Z">
              <w:r>
                <w:rPr>
                  <w:rFonts w:cs="ArialMT" w:ascii="ArialMT" w:hAnsi="ArialMT"/>
                  <w:sz w:val="16"/>
                  <w:szCs w:val="16"/>
                </w:rPr>
                <w:delText>C</w:delText>
              </w:r>
            </w:del>
            <w:ins w:id="1832" w:author="Lyndon Scott" w:date="2003-05-14T11:11:00Z">
              <w:r>
                <w:rPr>
                  <w:rFonts w:cs="ArialMT" w:ascii="ArialMT" w:hAnsi="ArialMT"/>
                  <w:sz w:val="16"/>
                  <w:szCs w:val="16"/>
                </w:rPr>
                <w:t>c</w:t>
              </w:r>
            </w:ins>
            <w:r>
              <w:rPr>
                <w:rFonts w:cs="ArialMT" w:ascii="ArialMT" w:hAnsi="ArialMT"/>
                <w:sz w:val="16"/>
                <w:szCs w:val="16"/>
              </w:rPr>
              <w:t>amera voice tracking</w:t>
            </w:r>
            <w:ins w:id="1833" w:author="Lyndon Scott" w:date="2003-05-14T11:11:00Z">
              <w:r>
                <w:rPr>
                  <w:rFonts w:cs="ArialMT" w:ascii="ArialMT" w:hAnsi="ArialMT"/>
                  <w:sz w:val="16"/>
                  <w:szCs w:val="16"/>
                </w:rPr>
                <w:t xml:space="preserve"> </w:t>
              </w:r>
            </w:ins>
            <w:del w:id="1834" w:author="Lyndon Scott" w:date="2003-05-14T11:11:00Z">
              <w:r>
                <w:rPr>
                  <w:rFonts w:cs="ArialMT" w:ascii="ArialMT" w:hAnsi="ArialMT"/>
                  <w:sz w:val="16"/>
                  <w:szCs w:val="16"/>
                </w:rPr>
                <w:delText xml:space="preserve"> does </w:delText>
              </w:r>
            </w:del>
            <w:r>
              <w:rPr>
                <w:rFonts w:cs="ArialMT" w:ascii="ArialMT" w:hAnsi="ArialMT"/>
                <w:sz w:val="16"/>
                <w:szCs w:val="16"/>
              </w:rPr>
              <w:t>not work</w:t>
            </w:r>
            <w:del w:id="1835" w:author="Lyndon Scott" w:date="2003-05-14T11:12:00Z">
              <w:r>
                <w:rPr>
                  <w:rFonts w:cs="ArialMT" w:ascii="ArialMT" w:hAnsi="ArialMT"/>
                  <w:sz w:val="16"/>
                  <w:szCs w:val="16"/>
                </w:rPr>
                <w:delText xml:space="preserve"> </w:delText>
              </w:r>
            </w:del>
            <w:ins w:id="1836" w:author="Lyndon Scott" w:date="2003-05-14T11:11:00Z">
              <w:r>
                <w:rPr>
                  <w:rFonts w:cs="ArialMT" w:ascii="ArialMT" w:hAnsi="ArialMT"/>
                  <w:sz w:val="16"/>
                  <w:szCs w:val="16"/>
                </w:rPr>
                <w:t xml:space="preserve">ing </w:t>
              </w:r>
            </w:ins>
            <w:r>
              <w:rPr>
                <w:rFonts w:cs="ArialMT" w:ascii="ArialMT" w:hAnsi="ArialMT"/>
                <w:sz w:val="16"/>
                <w:szCs w:val="16"/>
              </w:rPr>
              <w:t>properly</w:t>
            </w:r>
            <w:ins w:id="1837" w:author="Lyndon Scott" w:date="2003-05-14T11:11:00Z">
              <w:r>
                <w:rPr>
                  <w:rFonts w:cs="ArialMT" w:ascii="ArialMT" w:hAnsi="ArialMT"/>
                  <w:sz w:val="16"/>
                  <w:szCs w:val="16"/>
                </w:rPr>
                <w:t>?</w:t>
              </w:r>
            </w:ins>
            <w:del w:id="1838" w:author="Lyndon Scott" w:date="2003-05-14T11:11:00Z">
              <w:r>
                <w:rPr>
                  <w:rFonts w:cs="ArialMT" w:ascii="ArialMT" w:hAnsi="ArialMT"/>
                  <w:sz w:val="16"/>
                  <w:szCs w:val="16"/>
                </w:rPr>
                <w:delText>.</w:delText>
              </w:r>
            </w:del>
          </w:p>
          <w:p>
            <w:pPr>
              <w:pStyle w:val="Normal"/>
              <w:ind w:firstLine="72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camera tracking was turned</w:t>
            </w:r>
          </w:p>
          <w:p>
            <w:pPr>
              <w:pStyle w:val="Normal"/>
              <w:autoSpaceDE w:val="false"/>
              <w:rPr>
                <w:rFonts w:ascii="ArialMT" w:hAnsi="ArialMT" w:cs="ArialMT"/>
                <w:sz w:val="16"/>
                <w:szCs w:val="16"/>
              </w:rPr>
            </w:pPr>
            <w:r>
              <w:rPr>
                <w:rFonts w:cs="ArialMT" w:ascii="ArialMT" w:hAnsi="ArialMT"/>
                <w:sz w:val="16"/>
                <w:szCs w:val="16"/>
              </w:rPr>
              <w:t>off by near or far site.</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amera tracking is turned off when the near or far site moves your camera. Press the AUTO button on the remote control to restore tracking.</w:t>
            </w:r>
          </w:p>
        </w:tc>
      </w:tr>
      <w:tr>
        <w:trPr>
          <w:trHeight w:val="77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far site is speaki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camera stops tracking when the</w:t>
            </w:r>
          </w:p>
          <w:p>
            <w:pPr>
              <w:pStyle w:val="Normal"/>
              <w:autoSpaceDE w:val="false"/>
              <w:rPr>
                <w:rFonts w:ascii="ArialMT" w:hAnsi="ArialMT" w:cs="ArialMT"/>
                <w:sz w:val="16"/>
                <w:szCs w:val="16"/>
              </w:rPr>
            </w:pPr>
            <w:r>
              <w:rPr>
                <w:rFonts w:cs="ArialMT" w:ascii="ArialMT" w:hAnsi="ArialMT"/>
                <w:sz w:val="16"/>
                <w:szCs w:val="16"/>
              </w:rPr>
              <w:t>far site speaks to prevent the camera</w:t>
            </w:r>
          </w:p>
          <w:p>
            <w:pPr>
              <w:pStyle w:val="Normal"/>
              <w:rPr>
                <w:rFonts w:ascii="ArialMT" w:hAnsi="ArialMT" w:cs="ArialMT"/>
                <w:sz w:val="16"/>
                <w:szCs w:val="16"/>
              </w:rPr>
            </w:pPr>
            <w:r>
              <w:rPr>
                <w:rFonts w:cs="ArialMT" w:ascii="ArialMT" w:hAnsi="ArialMT"/>
                <w:sz w:val="16"/>
                <w:szCs w:val="16"/>
              </w:rPr>
              <w:t>from pointing to your monitor speaker.</w:t>
            </w:r>
          </w:p>
        </w:tc>
      </w:tr>
      <w:tr>
        <w:trPr>
          <w:trHeight w:val="8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far site is very noisy.</w:t>
            </w:r>
          </w:p>
          <w:p>
            <w:pPr>
              <w:pStyle w:val="Normal"/>
              <w:autoSpaceDE w:val="false"/>
              <w:rPr>
                <w:rFonts w:ascii="ArialMT" w:hAnsi="ArialMT" w:cs="ArialMT"/>
                <w:sz w:val="16"/>
                <w:szCs w:val="16"/>
                <w:del w:id="1840" w:author="Lyndon Scott" w:date="2003-05-28T11:33:00Z"/>
              </w:rPr>
            </w:pPr>
            <w:del w:id="1839" w:author="Lyndon Scott" w:date="2003-05-28T11:33:00Z">
              <w:r>
                <w:rPr>
                  <w:rFonts w:cs="ArialMT" w:ascii="ArialMT" w:hAnsi="ArialMT"/>
                  <w:sz w:val="16"/>
                  <w:szCs w:val="16"/>
                </w:rPr>
                <w:delText>The near site is on mute.</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camera stops tracking when the far site has a loud noise. Try setting</w:t>
            </w:r>
          </w:p>
          <w:p>
            <w:pPr>
              <w:pStyle w:val="Normal"/>
              <w:autoSpaceDE w:val="false"/>
              <w:rPr>
                <w:rFonts w:ascii="ArialMT" w:hAnsi="ArialMT" w:cs="ArialMT"/>
                <w:sz w:val="16"/>
                <w:szCs w:val="16"/>
              </w:rPr>
            </w:pPr>
            <w:r>
              <w:rPr>
                <w:rFonts w:cs="ArialMT" w:ascii="ArialMT" w:hAnsi="ArialMT"/>
                <w:sz w:val="16"/>
                <w:szCs w:val="16"/>
              </w:rPr>
              <w:t>the ViewStation FX to track to camera presets.</w:t>
            </w:r>
          </w:p>
          <w:p>
            <w:pPr>
              <w:pStyle w:val="Normal"/>
              <w:autoSpaceDE w:val="false"/>
              <w:rPr>
                <w:rFonts w:ascii="ArialMT" w:hAnsi="ArialMT" w:cs="ArialMT"/>
                <w:sz w:val="16"/>
                <w:szCs w:val="16"/>
                <w:del w:id="1842" w:author="Lyndon Scott" w:date="2003-05-28T11:33:00Z"/>
              </w:rPr>
            </w:pPr>
            <w:del w:id="1841" w:author="Lyndon Scott" w:date="2003-05-28T11:33:00Z">
              <w:r>
                <w:rPr>
                  <w:rFonts w:cs="ArialMT" w:ascii="ArialMT" w:hAnsi="ArialMT"/>
                  <w:sz w:val="16"/>
                  <w:szCs w:val="16"/>
                </w:rPr>
                <w:delText>The near site camera does not track</w:delText>
              </w:r>
            </w:del>
          </w:p>
          <w:p>
            <w:pPr>
              <w:pStyle w:val="Normal"/>
              <w:autoSpaceDE w:val="false"/>
              <w:rPr>
                <w:rFonts w:ascii="ArialMT" w:hAnsi="ArialMT" w:cs="ArialMT"/>
                <w:sz w:val="16"/>
                <w:szCs w:val="16"/>
                <w:del w:id="1844" w:author="Lyndon Scott" w:date="2003-05-28T11:33:00Z"/>
              </w:rPr>
            </w:pPr>
            <w:del w:id="1843" w:author="Lyndon Scott" w:date="2003-05-28T11:33:00Z">
              <w:r>
                <w:rPr>
                  <w:rFonts w:cs="ArialMT" w:ascii="ArialMT" w:hAnsi="ArialMT"/>
                  <w:sz w:val="16"/>
                  <w:szCs w:val="16"/>
                </w:rPr>
                <w:delText>when the near site is on mute. Toggle</w:delText>
              </w:r>
            </w:del>
          </w:p>
          <w:p>
            <w:pPr>
              <w:pStyle w:val="Normal"/>
              <w:autoSpaceDE w:val="false"/>
              <w:rPr>
                <w:rFonts w:ascii="ArialMT" w:hAnsi="ArialMT" w:cs="ArialMT"/>
                <w:sz w:val="16"/>
                <w:szCs w:val="16"/>
                <w:del w:id="1846" w:author="Lyndon Scott" w:date="2003-05-28T11:33:00Z"/>
              </w:rPr>
            </w:pPr>
            <w:del w:id="1845" w:author="Lyndon Scott" w:date="2003-05-28T11:33:00Z">
              <w:r>
                <w:rPr>
                  <w:rFonts w:cs="ArialMT" w:ascii="ArialMT" w:hAnsi="ArialMT"/>
                  <w:sz w:val="16"/>
                  <w:szCs w:val="16"/>
                </w:rPr>
                <w:delText>mute function with the MUTE button</w:delText>
              </w:r>
            </w:del>
          </w:p>
          <w:p>
            <w:pPr>
              <w:pStyle w:val="Normal"/>
              <w:rPr>
                <w:rFonts w:ascii="ArialMT" w:hAnsi="ArialMT" w:cs="ArialMT"/>
                <w:sz w:val="16"/>
                <w:szCs w:val="16"/>
              </w:rPr>
            </w:pPr>
            <w:del w:id="1847" w:author="Lyndon Scott" w:date="2003-05-28T11:33:00Z">
              <w:r>
                <w:rPr>
                  <w:rFonts w:cs="ArialMT" w:ascii="ArialMT" w:hAnsi="ArialMT"/>
                  <w:sz w:val="16"/>
                  <w:szCs w:val="16"/>
                </w:rPr>
                <w:delText>on the remote control.</w:delText>
              </w:r>
            </w:del>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48" w:author="Lyndon Scott" w:date="2003-05-14T11:18:00Z"/>
              </w:rPr>
            </w:pPr>
            <w:r>
              <w:rPr>
                <w:rFonts w:cs="ArialMT" w:ascii="ArialMT" w:hAnsi="ArialMT"/>
                <w:sz w:val="16"/>
                <w:szCs w:val="16"/>
              </w:rPr>
              <w:t>Near-site is noisy or too many people talking at once.</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Reduce the noise in the room.</w:t>
            </w:r>
          </w:p>
          <w:p>
            <w:pPr>
              <w:pStyle w:val="Normal"/>
              <w:rPr>
                <w:rFonts w:ascii="ArialMT" w:hAnsi="ArialMT" w:cs="ArialMT"/>
                <w:sz w:val="20"/>
                <w:szCs w:val="20"/>
              </w:rPr>
            </w:pPr>
            <w:r>
              <w:rPr>
                <w:rFonts w:cs="ArialMT" w:ascii="ArialMT" w:hAnsi="ArialMT"/>
                <w:sz w:val="20"/>
                <w:szCs w:val="20"/>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849" w:author="Lyndon Scott" w:date="2003-05-14T11:12:00Z">
              <w:r>
                <w:rPr>
                  <w:rFonts w:cs="ArialMT" w:ascii="ArialMT" w:hAnsi="ArialMT"/>
                  <w:sz w:val="16"/>
                  <w:szCs w:val="16"/>
                </w:rPr>
                <w:t>Why is there a b</w:t>
              </w:r>
            </w:ins>
            <w:del w:id="1850" w:author="Lyndon Scott" w:date="2003-05-14T11:12:00Z">
              <w:r>
                <w:rPr>
                  <w:rFonts w:cs="ArialMT" w:ascii="ArialMT" w:hAnsi="ArialMT"/>
                  <w:sz w:val="16"/>
                  <w:szCs w:val="16"/>
                </w:rPr>
                <w:delText>B</w:delText>
              </w:r>
            </w:del>
            <w:r>
              <w:rPr>
                <w:rFonts w:cs="ArialMT" w:ascii="ArialMT" w:hAnsi="ArialMT"/>
                <w:sz w:val="16"/>
                <w:szCs w:val="16"/>
              </w:rPr>
              <w:t>lue screen in the PIP window</w:t>
            </w:r>
            <w:ins w:id="1851" w:author="Lyndon Scott" w:date="2003-05-14T11:12:00Z">
              <w:r>
                <w:rPr>
                  <w:rFonts w:cs="ArialMT" w:ascii="ArialMT" w:hAnsi="ArialMT"/>
                  <w:sz w:val="16"/>
                  <w:szCs w:val="16"/>
                </w:rPr>
                <w:t>?</w:t>
              </w:r>
            </w:ins>
            <w:del w:id="1852" w:author="Lyndon Scott" w:date="2003-05-14T11:12:00Z">
              <w:r>
                <w:rPr>
                  <w:rFonts w:cs="ArialMT" w:ascii="ArialMT" w:hAnsi="ArialMT"/>
                  <w:sz w:val="16"/>
                  <w:szCs w:val="16"/>
                </w:rPr>
                <w:delTex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No video inpu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heck that there is a video source present on the selected input.</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camera selection is incorrect</w:t>
            </w:r>
            <w:ins w:id="1853" w:author="Lyndon Scott" w:date="2003-05-14T11:18:00Z">
              <w:r>
                <w:rPr>
                  <w:rFonts w:cs="ArialMT" w:ascii="ArialMT" w:hAnsi="ArialMT"/>
                  <w:sz w:val="16"/>
                  <w:szCs w:val="16"/>
                </w:rPr>
                <w:t>.</w:t>
              </w:r>
            </w:ins>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Check camera selection on the</w:t>
            </w:r>
          </w:p>
          <w:p>
            <w:pPr>
              <w:pStyle w:val="Normal"/>
              <w:autoSpaceDE w:val="false"/>
              <w:rPr>
                <w:rFonts w:ascii="ArialMT" w:hAnsi="ArialMT" w:cs="ArialMT"/>
                <w:sz w:val="20"/>
                <w:szCs w:val="20"/>
                <w:del w:id="1854" w:author="Lyndon Scott" w:date="2003-05-14T11:18:00Z"/>
              </w:rPr>
            </w:pPr>
            <w:r>
              <w:rPr>
                <w:rFonts w:cs="ArialMT" w:ascii="ArialMT" w:hAnsi="ArialMT"/>
                <w:sz w:val="16"/>
                <w:szCs w:val="16"/>
              </w:rPr>
              <w:t>Camera screen.</w:t>
            </w:r>
          </w:p>
          <w:p>
            <w:pPr>
              <w:pStyle w:val="Normal"/>
              <w:autoSpaceDE w:val="false"/>
              <w:rPr>
                <w:rFonts w:ascii="ArialMT" w:hAnsi="ArialMT" w:cs="ArialMT"/>
                <w:sz w:val="20"/>
                <w:szCs w:val="20"/>
              </w:rPr>
            </w:pPr>
            <w:r>
              <w:rPr>
                <w:rFonts w:cs="ArialMT" w:ascii="ArialMT" w:hAnsi="ArialMT"/>
                <w:sz w:val="20"/>
                <w:szCs w:val="20"/>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VCR input is selected and the VCR is idle or not running. Most VCRs generate a blue screen when the tape is not playing.</w:t>
            </w:r>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e VCR input is selected and the</w:t>
            </w:r>
          </w:p>
          <w:p>
            <w:pPr>
              <w:pStyle w:val="Normal"/>
              <w:autoSpaceDE w:val="false"/>
              <w:rPr>
                <w:rFonts w:ascii="ArialMT" w:hAnsi="ArialMT" w:cs="ArialMT"/>
                <w:sz w:val="16"/>
                <w:szCs w:val="16"/>
              </w:rPr>
            </w:pPr>
            <w:r>
              <w:rPr>
                <w:rFonts w:cs="ArialMT" w:ascii="ArialMT" w:hAnsi="ArialMT"/>
                <w:sz w:val="16"/>
                <w:szCs w:val="16"/>
              </w:rPr>
              <w:t>VCR is idle or not running. Most</w:t>
            </w:r>
          </w:p>
          <w:p>
            <w:pPr>
              <w:pStyle w:val="Normal"/>
              <w:autoSpaceDE w:val="false"/>
              <w:rPr>
                <w:rFonts w:ascii="ArialMT" w:hAnsi="ArialMT" w:cs="ArialMT"/>
                <w:sz w:val="16"/>
                <w:szCs w:val="16"/>
              </w:rPr>
            </w:pPr>
            <w:r>
              <w:rPr>
                <w:rFonts w:cs="ArialMT" w:ascii="ArialMT" w:hAnsi="ArialMT"/>
                <w:sz w:val="16"/>
                <w:szCs w:val="16"/>
              </w:rPr>
              <w:t>VCRs generate a blue screen when the tape is not playing.</w:t>
            </w:r>
          </w:p>
          <w:p>
            <w:pPr>
              <w:pStyle w:val="Normal"/>
              <w:rPr>
                <w:rFonts w:ascii="ArialMT" w:hAnsi="ArialMT" w:cs="ArialMT"/>
                <w:sz w:val="16"/>
                <w:szCs w:val="16"/>
              </w:rPr>
            </w:pPr>
            <w:r>
              <w:rPr>
                <w:rFonts w:cs="ArialMT" w:ascii="ArialMT" w:hAnsi="ArialMT"/>
                <w:sz w:val="16"/>
                <w:szCs w:val="16"/>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855" w:author="Lyndon Scott" w:date="2003-05-14T11:12:00Z">
              <w:r>
                <w:rPr>
                  <w:rFonts w:cs="ArialMT" w:ascii="ArialMT" w:hAnsi="ArialMT"/>
                  <w:sz w:val="16"/>
                  <w:szCs w:val="16"/>
                </w:rPr>
                <w:t>Why doe the n</w:t>
              </w:r>
            </w:ins>
            <w:del w:id="1856" w:author="Lyndon Scott" w:date="2003-05-14T11:12:00Z">
              <w:r>
                <w:rPr>
                  <w:rFonts w:cs="ArialMT" w:ascii="ArialMT" w:hAnsi="ArialMT"/>
                  <w:sz w:val="16"/>
                  <w:szCs w:val="16"/>
                </w:rPr>
                <w:delText>N</w:delText>
              </w:r>
            </w:del>
            <w:r>
              <w:rPr>
                <w:rFonts w:cs="ArialMT" w:ascii="ArialMT" w:hAnsi="ArialMT"/>
                <w:sz w:val="16"/>
                <w:szCs w:val="16"/>
              </w:rPr>
              <w:t>ear site camera</w:t>
            </w:r>
            <w:ins w:id="1857" w:author="Lyndon Scott" w:date="2003-05-14T11:12:00Z">
              <w:r>
                <w:rPr>
                  <w:rFonts w:cs="ArialMT" w:ascii="ArialMT" w:hAnsi="ArialMT"/>
                  <w:sz w:val="16"/>
                  <w:szCs w:val="16"/>
                </w:rPr>
                <w:t xml:space="preserve"> </w:t>
              </w:r>
            </w:ins>
            <w:del w:id="1858" w:author="Lyndon Scott" w:date="2003-05-14T11:12:00Z">
              <w:r>
                <w:rPr>
                  <w:rFonts w:cs="ArialMT" w:ascii="ArialMT" w:hAnsi="ArialMT"/>
                  <w:sz w:val="16"/>
                  <w:szCs w:val="16"/>
                </w:rPr>
                <w:delText xml:space="preserve"> does </w:delText>
              </w:r>
            </w:del>
            <w:r>
              <w:rPr>
                <w:rFonts w:cs="ArialMT" w:ascii="ArialMT" w:hAnsi="ArialMT"/>
                <w:sz w:val="16"/>
                <w:szCs w:val="16"/>
              </w:rPr>
              <w:t>not pan or tilt</w:t>
            </w:r>
            <w:ins w:id="1859" w:author="Lyndon Scott" w:date="2003-05-14T11:12:00Z">
              <w:r>
                <w:rPr>
                  <w:rFonts w:cs="ArialMT" w:ascii="ArialMT" w:hAnsi="ArialMT"/>
                  <w:sz w:val="16"/>
                  <w:szCs w:val="16"/>
                </w:rPr>
                <w:t>?</w:t>
              </w:r>
            </w:ins>
            <w:del w:id="1860" w:author="Lyndon Scott" w:date="2003-05-14T11:12:00Z">
              <w:r>
                <w:rPr>
                  <w:rFonts w:cs="ArialMT" w:ascii="ArialMT" w:hAnsi="ArialMT"/>
                  <w:sz w:val="16"/>
                  <w:szCs w:val="16"/>
                </w:rPr>
                <w:delText>.</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You are attempting to move a camera that does not have pan/tilt/zoom capabilities.</w:t>
            </w:r>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Make sure you have selected a pan/tilt/zoom camera.</w:t>
            </w:r>
          </w:p>
          <w:p>
            <w:pPr>
              <w:pStyle w:val="Normal"/>
              <w:autoSpaceDE w:val="false"/>
              <w:rPr>
                <w:rFonts w:ascii="ArialMT" w:hAnsi="ArialMT" w:cs="ArialMT"/>
                <w:sz w:val="16"/>
                <w:szCs w:val="16"/>
              </w:rPr>
            </w:pPr>
            <w:r>
              <w:rPr>
                <w:rFonts w:cs="ArialMT" w:ascii="ArialMT" w:hAnsi="ArialMT"/>
                <w:sz w:val="16"/>
                <w:szCs w:val="16"/>
              </w:rPr>
            </w:r>
          </w:p>
        </w:tc>
      </w:tr>
    </w:tbl>
    <w:p>
      <w:pPr>
        <w:pStyle w:val="Normal"/>
        <w:rPr>
          <w:del w:id="1862" w:author="Lyndon Scott" w:date="2003-05-14T11:17:00Z"/>
        </w:rPr>
      </w:pPr>
      <w:del w:id="1861" w:author="Lyndon Scott" w:date="2003-05-14T11:17:00Z">
        <w:r>
          <w:rPr/>
        </w:r>
      </w:del>
    </w:p>
    <w:p>
      <w:pPr>
        <w:pStyle w:val="Normal"/>
        <w:rPr>
          <w:del w:id="1864" w:author="Lyndon Scott" w:date="2003-05-14T11:17:00Z"/>
        </w:rPr>
      </w:pPr>
      <w:del w:id="1863" w:author="Lyndon Scott" w:date="2003-05-14T11:17:00Z">
        <w:r>
          <w:rPr/>
        </w:r>
      </w:del>
    </w:p>
    <w:p>
      <w:pPr>
        <w:pStyle w:val="Normal"/>
        <w:rPr>
          <w:del w:id="1866" w:author="Lyndon Scott" w:date="2003-05-14T11:17:00Z"/>
        </w:rPr>
      </w:pPr>
      <w:del w:id="1865" w:author="Lyndon Scott" w:date="2003-05-14T11:17:00Z">
        <w:r>
          <w:rPr/>
        </w:r>
      </w:del>
    </w:p>
    <w:p>
      <w:pPr>
        <w:pStyle w:val="Normal"/>
        <w:rPr>
          <w:del w:id="1868" w:author="Lyndon Scott" w:date="2003-05-14T11:17:00Z"/>
        </w:rPr>
      </w:pPr>
      <w:del w:id="1867" w:author="Lyndon Scott" w:date="2003-05-14T11:17:00Z">
        <w:r>
          <w:rPr/>
        </w:r>
      </w:del>
    </w:p>
    <w:p>
      <w:pPr>
        <w:pStyle w:val="Normal"/>
        <w:rPr>
          <w:del w:id="1870" w:author="Lyndon Scott" w:date="2003-05-14T11:17:00Z"/>
        </w:rPr>
      </w:pPr>
      <w:del w:id="1869" w:author="Lyndon Scott" w:date="2003-05-14T11:17:00Z">
        <w:r>
          <w:rPr/>
        </w:r>
      </w:del>
    </w:p>
    <w:p>
      <w:pPr>
        <w:pStyle w:val="Normal"/>
        <w:rPr/>
      </w:pPr>
      <w:bookmarkStart w:id="20" w:name="__RefHeading___Toc41904052"/>
      <w:bookmarkEnd w:id="20"/>
      <w:r>
        <w:rPr/>
        <w:t>General</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 xml:space="preserve">Symptom </w:t>
            </w:r>
          </w:p>
          <w:p>
            <w:pPr>
              <w:pStyle w:val="Normal"/>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us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lution</w:t>
            </w:r>
          </w:p>
        </w:tc>
      </w:tr>
      <w:tr>
        <w:trPr>
          <w:trHeight w:val="10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875" w:author="Lyndon Scott" w:date="2003-05-14T11:14:00Z"/>
              </w:rPr>
            </w:pPr>
            <w:ins w:id="1871" w:author="Lyndon Scott" w:date="2003-05-14T11:13:00Z">
              <w:r>
                <w:rPr>
                  <w:rFonts w:cs="ArialMT" w:ascii="ArialMT" w:hAnsi="ArialMT"/>
                  <w:sz w:val="16"/>
                  <w:szCs w:val="16"/>
                </w:rPr>
                <w:t>Why does a s</w:t>
              </w:r>
            </w:ins>
            <w:del w:id="1872" w:author="Lyndon Scott" w:date="2003-05-14T11:14:00Z">
              <w:r>
                <w:rPr>
                  <w:rFonts w:cs="ArialMT" w:ascii="ArialMT" w:hAnsi="ArialMT"/>
                  <w:sz w:val="16"/>
                  <w:szCs w:val="16"/>
                </w:rPr>
                <w:delText>S</w:delText>
              </w:r>
            </w:del>
            <w:r>
              <w:rPr>
                <w:rFonts w:cs="ArialMT" w:ascii="ArialMT" w:hAnsi="ArialMT"/>
                <w:sz w:val="16"/>
                <w:szCs w:val="16"/>
              </w:rPr>
              <w:t>low blinking green light appear</w:t>
            </w:r>
            <w:del w:id="1873" w:author="Lyndon Scott" w:date="2003-05-14T11:14:00Z">
              <w:r>
                <w:rPr>
                  <w:rFonts w:cs="ArialMT" w:ascii="ArialMT" w:hAnsi="ArialMT"/>
                  <w:sz w:val="16"/>
                  <w:szCs w:val="16"/>
                </w:rPr>
                <w:delText>s</w:delText>
              </w:r>
            </w:del>
            <w:r>
              <w:rPr>
                <w:rFonts w:cs="ArialMT" w:ascii="ArialMT" w:hAnsi="ArialMT"/>
                <w:sz w:val="16"/>
                <w:szCs w:val="16"/>
              </w:rPr>
              <w:t xml:space="preserve"> on the</w:t>
            </w:r>
            <w:ins w:id="1874" w:author="Lyndon Scott" w:date="2003-05-14T11:14:00Z">
              <w:r>
                <w:rPr>
                  <w:rFonts w:cs="ArialMT" w:ascii="ArialMT" w:hAnsi="ArialMT"/>
                  <w:sz w:val="16"/>
                  <w:szCs w:val="16"/>
                </w:rPr>
                <w:t xml:space="preserve"> </w:t>
              </w:r>
            </w:ins>
          </w:p>
          <w:p>
            <w:pPr>
              <w:pStyle w:val="Normal"/>
              <w:autoSpaceDE w:val="false"/>
              <w:rPr>
                <w:rFonts w:ascii="ArialMT" w:hAnsi="ArialMT" w:cs="ArialMT"/>
                <w:sz w:val="16"/>
                <w:szCs w:val="16"/>
              </w:rPr>
            </w:pPr>
            <w:r>
              <w:rPr>
                <w:rFonts w:cs="ArialMT" w:ascii="ArialMT" w:hAnsi="ArialMT"/>
                <w:sz w:val="16"/>
                <w:szCs w:val="16"/>
              </w:rPr>
              <w:t>front of the ViewStation FX or VS4000</w:t>
            </w:r>
            <w:ins w:id="1876" w:author="Lyndon Scott" w:date="2003-05-14T11:14:00Z">
              <w:r>
                <w:rPr>
                  <w:rFonts w:cs="ArialMT" w:ascii="ArialMT" w:hAnsi="ArialMT"/>
                  <w:sz w:val="16"/>
                  <w:szCs w:val="16"/>
                </w:rPr>
                <w:t>?</w:t>
              </w:r>
            </w:ins>
            <w:del w:id="1877" w:author="Lyndon Scott" w:date="2003-05-14T11:14:00Z">
              <w:r>
                <w:rPr>
                  <w:rFonts w:cs="ArialMT" w:ascii="ArialMT" w:hAnsi="ArialMT"/>
                  <w:sz w:val="16"/>
                  <w:szCs w:val="16"/>
                </w:rPr>
                <w:delTex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ins w:id="1879" w:author="Lyndon Scott" w:date="2003-05-28T09:49:00Z"/>
              </w:rPr>
            </w:pPr>
            <w:ins w:id="1878" w:author="Lyndon Scott" w:date="2003-05-28T09:49:00Z">
              <w:r>
                <w:rPr>
                  <w:rFonts w:cs="ArialMT" w:ascii="ArialMT" w:hAnsi="ArialMT"/>
                  <w:sz w:val="16"/>
                  <w:szCs w:val="16"/>
                </w:rPr>
                <w:t>The system is sleeping.</w:t>
              </w:r>
            </w:ins>
          </w:p>
          <w:p>
            <w:pPr>
              <w:pStyle w:val="Normal"/>
              <w:autoSpaceDE w:val="false"/>
              <w:rPr>
                <w:del w:id="1881" w:author="Lyndon Scott" w:date="2003-05-28T09:49:00Z"/>
              </w:rPr>
            </w:pPr>
            <w:del w:id="1880" w:author="Lyndon Scott" w:date="2003-05-28T09:49:00Z">
              <w:r>
                <w:rPr>
                  <w:rFonts w:cs="ArialMT" w:ascii="ArialMT" w:hAnsi="ArialMT"/>
                  <w:sz w:val="16"/>
                  <w:szCs w:val="16"/>
                </w:rPr>
                <w:delText>Slow blinking green light appears on the</w:delText>
              </w:r>
            </w:del>
          </w:p>
          <w:p>
            <w:pPr>
              <w:pStyle w:val="Normal"/>
              <w:autoSpaceDE w:val="false"/>
              <w:rPr>
                <w:del w:id="1883" w:author="Lyndon Scott" w:date="2003-05-28T09:49:00Z"/>
              </w:rPr>
            </w:pPr>
            <w:del w:id="1882" w:author="Lyndon Scott" w:date="2003-05-28T09:49:00Z">
              <w:r>
                <w:rPr>
                  <w:rFonts w:cs="ArialMT" w:ascii="ArialMT" w:hAnsi="ArialMT"/>
                  <w:sz w:val="16"/>
                  <w:szCs w:val="16"/>
                </w:rPr>
                <w:delText>front of the ViewStation FX or VS4000.</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ins w:id="1885" w:author="Lyndon Scott" w:date="2003-05-28T09:50:00Z"/>
              </w:rPr>
            </w:pPr>
            <w:ins w:id="1884" w:author="Lyndon Scott" w:date="2003-05-28T09:50:00Z">
              <w:r>
                <w:rPr>
                  <w:rFonts w:cs="ArialMT" w:ascii="ArialMT" w:hAnsi="ArialMT"/>
                  <w:sz w:val="16"/>
                  <w:szCs w:val="16"/>
                </w:rPr>
                <w:t>System is in power save sleep mode.</w:t>
              </w:r>
            </w:ins>
          </w:p>
          <w:p>
            <w:pPr>
              <w:pStyle w:val="Normal"/>
              <w:autoSpaceDE w:val="false"/>
              <w:rPr>
                <w:rFonts w:ascii="ArialMT" w:hAnsi="ArialMT" w:cs="ArialMT"/>
                <w:sz w:val="16"/>
                <w:szCs w:val="16"/>
                <w:ins w:id="1887" w:author="Lyndon Scott" w:date="2003-05-28T09:50:00Z"/>
              </w:rPr>
            </w:pPr>
            <w:ins w:id="1886" w:author="Lyndon Scott" w:date="2003-05-28T09:50:00Z">
              <w:r>
                <w:rPr>
                  <w:rFonts w:cs="ArialMT" w:ascii="ArialMT" w:hAnsi="ArialMT"/>
                  <w:sz w:val="16"/>
                  <w:szCs w:val="16"/>
                </w:rPr>
                <w:t>This is normal. The system wakes up</w:t>
              </w:r>
            </w:ins>
          </w:p>
          <w:p>
            <w:pPr>
              <w:pStyle w:val="Normal"/>
              <w:autoSpaceDE w:val="false"/>
              <w:rPr>
                <w:rFonts w:ascii="ArialMT" w:hAnsi="ArialMT" w:cs="ArialMT"/>
                <w:sz w:val="16"/>
                <w:szCs w:val="16"/>
                <w:ins w:id="1889" w:author="Lyndon Scott" w:date="2003-05-28T09:50:00Z"/>
              </w:rPr>
            </w:pPr>
            <w:ins w:id="1888" w:author="Lyndon Scott" w:date="2003-05-28T09:50:00Z">
              <w:r>
                <w:rPr>
                  <w:rFonts w:cs="ArialMT" w:ascii="ArialMT" w:hAnsi="ArialMT"/>
                  <w:sz w:val="16"/>
                  <w:szCs w:val="16"/>
                </w:rPr>
                <w:t>on any action from the remote control</w:t>
              </w:r>
            </w:ins>
          </w:p>
          <w:p>
            <w:pPr>
              <w:pStyle w:val="Normal"/>
              <w:autoSpaceDE w:val="false"/>
              <w:rPr>
                <w:rFonts w:ascii="ArialMT" w:hAnsi="ArialMT" w:cs="ArialMT"/>
                <w:sz w:val="20"/>
                <w:szCs w:val="20"/>
                <w:ins w:id="1891" w:author="Lyndon Scott" w:date="2003-05-28T09:50:00Z"/>
              </w:rPr>
            </w:pPr>
            <w:ins w:id="1890" w:author="Lyndon Scott" w:date="2003-05-28T09:50:00Z">
              <w:r>
                <w:rPr>
                  <w:rFonts w:cs="ArialMT" w:ascii="ArialMT" w:hAnsi="ArialMT"/>
                  <w:sz w:val="16"/>
                  <w:szCs w:val="16"/>
                </w:rPr>
                <w:t>or on an incoming call.</w:t>
              </w:r>
            </w:ins>
          </w:p>
          <w:p>
            <w:pPr>
              <w:pStyle w:val="Normal"/>
              <w:autoSpaceDE w:val="false"/>
              <w:rPr>
                <w:del w:id="1893" w:author="Lyndon Scott" w:date="2003-05-28T09:50:00Z"/>
              </w:rPr>
            </w:pPr>
            <w:del w:id="1892" w:author="Lyndon Scott" w:date="2003-05-28T09:50:00Z">
              <w:r>
                <w:rPr>
                  <w:rFonts w:cs="ArialMT" w:ascii="ArialMT" w:hAnsi="ArialMT"/>
                  <w:sz w:val="16"/>
                  <w:szCs w:val="16"/>
                </w:rPr>
                <w:delText>Slow blinking green light appears on the</w:delText>
              </w:r>
            </w:del>
          </w:p>
          <w:p>
            <w:pPr>
              <w:pStyle w:val="Normal"/>
              <w:autoSpaceDE w:val="false"/>
              <w:rPr>
                <w:rFonts w:ascii="ArialMT" w:hAnsi="ArialMT" w:cs="ArialMT"/>
                <w:sz w:val="16"/>
                <w:szCs w:val="16"/>
              </w:rPr>
            </w:pPr>
            <w:del w:id="1894" w:author="Lyndon Scott" w:date="2003-05-28T09:50:00Z">
              <w:r>
                <w:rPr>
                  <w:rFonts w:cs="ArialMT" w:ascii="ArialMT" w:hAnsi="ArialMT"/>
                  <w:sz w:val="16"/>
                  <w:szCs w:val="16"/>
                </w:rPr>
                <w:delText>front of the ViewStation FX or VS4000.</w:delText>
              </w:r>
            </w:del>
          </w:p>
          <w:p>
            <w:pPr>
              <w:pStyle w:val="Normal"/>
              <w:rPr>
                <w:rFonts w:ascii="ArialMT" w:hAnsi="ArialMT" w:cs="ArialMT"/>
                <w:sz w:val="16"/>
                <w:szCs w:val="16"/>
              </w:rPr>
            </w:pPr>
            <w:r>
              <w:rPr>
                <w:rFonts w:cs="ArialMT" w:ascii="ArialMT" w:hAnsi="ArialMT"/>
                <w:sz w:val="16"/>
                <w:szCs w:val="16"/>
              </w:rPr>
            </w:r>
          </w:p>
        </w:tc>
      </w:tr>
      <w:tr>
        <w:trPr>
          <w:trHeight w:val="71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00" w:author="Lyndon Scott" w:date="2003-05-14T11:14:00Z"/>
              </w:rPr>
            </w:pPr>
            <w:ins w:id="1895" w:author="Lyndon Scott" w:date="2003-05-14T11:14:00Z">
              <w:r>
                <w:rPr>
                  <w:rFonts w:cs="ArialMT" w:ascii="ArialMT" w:hAnsi="ArialMT"/>
                  <w:sz w:val="16"/>
                  <w:szCs w:val="16"/>
                </w:rPr>
                <w:t xml:space="preserve">Why does an </w:t>
              </w:r>
            </w:ins>
            <w:del w:id="1896" w:author="Lyndon Scott" w:date="2003-05-14T11:14:00Z">
              <w:r>
                <w:rPr>
                  <w:rFonts w:cs="ArialMT" w:ascii="ArialMT" w:hAnsi="ArialMT"/>
                  <w:sz w:val="16"/>
                  <w:szCs w:val="16"/>
                </w:rPr>
                <w:delText>A</w:delText>
              </w:r>
            </w:del>
            <w:ins w:id="1897" w:author="Lyndon Scott" w:date="2003-05-14T11:14:00Z">
              <w:r>
                <w:rPr>
                  <w:rFonts w:cs="ArialMT" w:ascii="ArialMT" w:hAnsi="ArialMT"/>
                  <w:sz w:val="16"/>
                  <w:szCs w:val="16"/>
                </w:rPr>
                <w:t>a</w:t>
              </w:r>
            </w:ins>
            <w:r>
              <w:rPr>
                <w:rFonts w:cs="ArialMT" w:ascii="ArialMT" w:hAnsi="ArialMT"/>
                <w:sz w:val="16"/>
                <w:szCs w:val="16"/>
              </w:rPr>
              <w:t>mber light appear</w:t>
            </w:r>
            <w:del w:id="1898" w:author="Lyndon Scott" w:date="2003-05-14T11:14:00Z">
              <w:r>
                <w:rPr>
                  <w:rFonts w:cs="ArialMT" w:ascii="ArialMT" w:hAnsi="ArialMT"/>
                  <w:sz w:val="16"/>
                  <w:szCs w:val="16"/>
                </w:rPr>
                <w:delText>s</w:delText>
              </w:r>
            </w:del>
            <w:r>
              <w:rPr>
                <w:rFonts w:cs="ArialMT" w:ascii="ArialMT" w:hAnsi="ArialMT"/>
                <w:sz w:val="16"/>
                <w:szCs w:val="16"/>
              </w:rPr>
              <w:t xml:space="preserve"> on the front of the</w:t>
            </w:r>
            <w:ins w:id="1899" w:author="Lyndon Scott" w:date="2003-05-14T11:14:00Z">
              <w:r>
                <w:rPr>
                  <w:rFonts w:cs="ArialMT" w:ascii="ArialMT" w:hAnsi="ArialMT"/>
                  <w:sz w:val="16"/>
                  <w:szCs w:val="16"/>
                </w:rPr>
                <w:t xml:space="preserve"> </w:t>
              </w:r>
            </w:ins>
          </w:p>
          <w:p>
            <w:pPr>
              <w:pStyle w:val="Normal"/>
              <w:autoSpaceDE w:val="false"/>
              <w:rPr>
                <w:rFonts w:ascii="ArialMT" w:hAnsi="ArialMT" w:cs="ArialMT"/>
                <w:sz w:val="16"/>
                <w:szCs w:val="16"/>
              </w:rPr>
            </w:pPr>
            <w:r>
              <w:rPr>
                <w:rFonts w:cs="ArialMT" w:ascii="ArialMT" w:hAnsi="ArialMT"/>
                <w:sz w:val="16"/>
                <w:szCs w:val="16"/>
              </w:rPr>
              <w:t>ViewStation FX or VS4000</w:t>
            </w:r>
            <w:ins w:id="1901" w:author="Lyndon Scott" w:date="2003-05-14T11:14:00Z">
              <w:r>
                <w:rPr>
                  <w:rFonts w:cs="ArialMT" w:ascii="ArialMT" w:hAnsi="ArialMT"/>
                  <w:sz w:val="16"/>
                  <w:szCs w:val="16"/>
                </w:rPr>
                <w:t>?</w:t>
              </w:r>
            </w:ins>
            <w:del w:id="1902" w:author="Lyndon Scott" w:date="2003-05-14T11:14: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The system is in a cal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This is normal.</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06" w:author="Lyndon Scott" w:date="2003-05-14T11:15:00Z"/>
              </w:rPr>
            </w:pPr>
            <w:ins w:id="1903" w:author="Lyndon Scott" w:date="2003-05-14T11:14:00Z">
              <w:r>
                <w:rPr>
                  <w:rFonts w:cs="ArialMT" w:ascii="ArialMT" w:hAnsi="ArialMT"/>
                  <w:sz w:val="16"/>
                  <w:szCs w:val="16"/>
                </w:rPr>
                <w:t>Why does a  gr</w:t>
              </w:r>
            </w:ins>
            <w:del w:id="1904" w:author="Lyndon Scott" w:date="2003-05-14T11:15:00Z">
              <w:r>
                <w:rPr>
                  <w:rFonts w:cs="ArialMT" w:ascii="ArialMT" w:hAnsi="ArialMT"/>
                  <w:sz w:val="16"/>
                  <w:szCs w:val="16"/>
                </w:rPr>
                <w:delText>Gr</w:delText>
              </w:r>
            </w:del>
            <w:r>
              <w:rPr>
                <w:rFonts w:cs="ArialMT" w:ascii="ArialMT" w:hAnsi="ArialMT"/>
                <w:sz w:val="16"/>
                <w:szCs w:val="16"/>
              </w:rPr>
              <w:t>een light appear</w:t>
            </w:r>
            <w:del w:id="1905" w:author="Lyndon Scott" w:date="2003-05-14T11:15:00Z">
              <w:r>
                <w:rPr>
                  <w:rFonts w:cs="ArialMT" w:ascii="ArialMT" w:hAnsi="ArialMT"/>
                  <w:sz w:val="16"/>
                  <w:szCs w:val="16"/>
                </w:rPr>
                <w:delText>s</w:delText>
              </w:r>
            </w:del>
            <w:r>
              <w:rPr>
                <w:rFonts w:cs="ArialMT" w:ascii="ArialMT" w:hAnsi="ArialMT"/>
                <w:sz w:val="16"/>
                <w:szCs w:val="16"/>
              </w:rPr>
              <w:t xml:space="preserve"> on the front on the</w:t>
            </w:r>
          </w:p>
          <w:p>
            <w:pPr>
              <w:pStyle w:val="Normal"/>
              <w:autoSpaceDE w:val="false"/>
              <w:rPr>
                <w:rFonts w:ascii="ArialMT" w:hAnsi="ArialMT" w:cs="ArialMT"/>
                <w:sz w:val="16"/>
                <w:szCs w:val="16"/>
              </w:rPr>
            </w:pPr>
            <w:ins w:id="1907" w:author="Lyndon Scott" w:date="2003-05-14T11:15:00Z">
              <w:r>
                <w:rPr>
                  <w:rFonts w:eastAsia="ArialMT" w:cs="ArialMT" w:ascii="ArialMT" w:hAnsi="ArialMT"/>
                  <w:sz w:val="16"/>
                  <w:szCs w:val="16"/>
                </w:rPr>
                <w:t xml:space="preserve"> </w:t>
              </w:r>
            </w:ins>
            <w:r>
              <w:rPr>
                <w:rFonts w:cs="ArialMT" w:ascii="ArialMT" w:hAnsi="ArialMT"/>
                <w:sz w:val="16"/>
                <w:szCs w:val="16"/>
              </w:rPr>
              <w:t>ViewStation FX or VS4000</w:t>
            </w:r>
            <w:ins w:id="1908" w:author="Lyndon Scott" w:date="2003-05-14T11:15:00Z">
              <w:r>
                <w:rPr>
                  <w:rFonts w:cs="ArialMT" w:ascii="ArialMT" w:hAnsi="ArialMT"/>
                  <w:sz w:val="16"/>
                  <w:szCs w:val="16"/>
                </w:rPr>
                <w:t>?</w:t>
              </w:r>
            </w:ins>
            <w:del w:id="1909" w:author="Lyndon Scott" w:date="2003-05-14T11:15: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ArialMT" w:hAnsi="ArialMT"/>
                <w:sz w:val="16"/>
                <w:szCs w:val="16"/>
              </w:rPr>
              <w:t xml:space="preserve">The system is not in a call.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This is normal.</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910" w:author="Lyndon Scott" w:date="2003-05-14T11:15:00Z">
              <w:r>
                <w:rPr>
                  <w:rFonts w:cs="ArialMT" w:ascii="ArialMT" w:hAnsi="ArialMT"/>
                  <w:sz w:val="16"/>
                  <w:szCs w:val="16"/>
                </w:rPr>
                <w:t>Why am I not able to</w:t>
              </w:r>
            </w:ins>
            <w:del w:id="1911" w:author="Lyndon Scott" w:date="2003-05-14T11:15:00Z">
              <w:r>
                <w:rPr>
                  <w:rFonts w:cs="ArialMT" w:ascii="ArialMT" w:hAnsi="ArialMT"/>
                  <w:sz w:val="16"/>
                  <w:szCs w:val="16"/>
                </w:rPr>
                <w:delText xml:space="preserve">Cannot </w:delText>
              </w:r>
            </w:del>
            <w:ins w:id="1912" w:author="Lyndon Scott" w:date="2003-05-14T11:15:00Z">
              <w:r>
                <w:rPr>
                  <w:rFonts w:cs="ArialMT" w:ascii="ArialMT" w:hAnsi="ArialMT"/>
                  <w:sz w:val="16"/>
                  <w:szCs w:val="16"/>
                </w:rPr>
                <w:t xml:space="preserve"> </w:t>
              </w:r>
            </w:ins>
            <w:r>
              <w:rPr>
                <w:rFonts w:cs="ArialMT" w:ascii="ArialMT" w:hAnsi="ArialMT"/>
                <w:sz w:val="16"/>
                <w:szCs w:val="16"/>
              </w:rPr>
              <w:t xml:space="preserve">enter the </w:t>
            </w:r>
            <w:r>
              <w:rPr>
                <w:rFonts w:cs="Arial" w:ascii="Arial" w:hAnsi="Arial"/>
                <w:b/>
                <w:bCs/>
                <w:sz w:val="16"/>
                <w:szCs w:val="16"/>
              </w:rPr>
              <w:t xml:space="preserve">Admin Setup </w:t>
            </w:r>
            <w:r>
              <w:rPr>
                <w:rFonts w:cs="ArialMT" w:ascii="ArialMT" w:hAnsi="ArialMT"/>
                <w:sz w:val="16"/>
                <w:szCs w:val="16"/>
              </w:rPr>
              <w:t>menus</w:t>
            </w:r>
            <w:ins w:id="1913" w:author="Lyndon Scott" w:date="2003-05-14T11:15:00Z">
              <w:r>
                <w:rPr>
                  <w:rFonts w:cs="ArialMT" w:ascii="ArialMT" w:hAnsi="ArialMT"/>
                  <w:sz w:val="16"/>
                  <w:szCs w:val="16"/>
                </w:rPr>
                <w:t>?</w:t>
              </w:r>
            </w:ins>
            <w:del w:id="1914" w:author="Lyndon Scott" w:date="2003-05-14T11:15:00Z">
              <w:r>
                <w:rPr>
                  <w:rFonts w:cs="ArialMT" w:ascii="ArialMT" w:hAnsi="ArialMT"/>
                  <w:sz w:val="16"/>
                  <w:szCs w:val="16"/>
                </w:rPr>
                <w:delText>.</w:delText>
              </w:r>
            </w:del>
          </w:p>
          <w:p>
            <w:pPr>
              <w:pStyle w:val="Normal"/>
              <w:rPr/>
            </w:pPr>
            <w:r>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System is password protected.</w:t>
            </w:r>
          </w:p>
          <w:p>
            <w:pPr>
              <w:pStyle w:val="Normal"/>
              <w:autoSpaceDE w:val="false"/>
              <w:rPr>
                <w:rFonts w:ascii="ArialMT" w:hAnsi="ArialMT" w:cs="ArialMT"/>
                <w:sz w:val="20"/>
                <w:szCs w:val="20"/>
              </w:rPr>
            </w:pPr>
            <w:r>
              <w:rPr>
                <w:rFonts w:cs="ArialMT" w:ascii="ArialMT" w:hAnsi="ArialMT"/>
                <w:sz w:val="16"/>
                <w:szCs w:val="16"/>
              </w:rPr>
              <w:t>Password has been forgotten.</w:t>
            </w:r>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sz w:val="16"/>
                <w:szCs w:val="16"/>
              </w:rPr>
              <w:t xml:space="preserve">Go to the </w:t>
            </w:r>
            <w:r>
              <w:rPr>
                <w:rFonts w:cs="Arial" w:ascii="Arial" w:hAnsi="Arial"/>
                <w:b/>
                <w:bCs/>
                <w:sz w:val="16"/>
                <w:szCs w:val="16"/>
              </w:rPr>
              <w:t xml:space="preserve">Diagnostics </w:t>
            </w:r>
            <w:r>
              <w:rPr>
                <w:rFonts w:cs="ArialMT" w:ascii="ArialMT" w:hAnsi="ArialMT"/>
                <w:sz w:val="16"/>
                <w:szCs w:val="16"/>
              </w:rPr>
              <w:t>screen and perform a system reset. This erases</w:t>
            </w:r>
          </w:p>
          <w:p>
            <w:pPr>
              <w:pStyle w:val="Normal"/>
              <w:autoSpaceDE w:val="false"/>
              <w:rPr/>
            </w:pPr>
            <w:r>
              <w:rPr>
                <w:rFonts w:cs="ArialMT" w:ascii="ArialMT" w:hAnsi="ArialMT"/>
                <w:sz w:val="16"/>
                <w:szCs w:val="16"/>
              </w:rPr>
              <w:t>all your system settings except for your Address Book. You may then</w:t>
            </w:r>
          </w:p>
          <w:p>
            <w:pPr>
              <w:pStyle w:val="Normal"/>
              <w:autoSpaceDE w:val="false"/>
              <w:rPr>
                <w:rFonts w:ascii="ArialMT" w:hAnsi="ArialMT" w:cs="ArialMT"/>
                <w:sz w:val="16"/>
                <w:szCs w:val="16"/>
              </w:rPr>
            </w:pPr>
            <w:r>
              <w:rPr>
                <w:rFonts w:cs="ArialMT" w:ascii="ArialMT" w:hAnsi="ArialMT"/>
                <w:sz w:val="16"/>
                <w:szCs w:val="16"/>
              </w:rPr>
              <w:t>enter a new password in the</w:t>
            </w:r>
          </w:p>
          <w:p>
            <w:pPr>
              <w:pStyle w:val="Normal"/>
              <w:autoSpaceDE w:val="false"/>
              <w:rPr>
                <w:rFonts w:ascii="ArialMT" w:hAnsi="ArialMT" w:cs="ArialMT"/>
                <w:sz w:val="20"/>
                <w:szCs w:val="20"/>
              </w:rPr>
            </w:pPr>
            <w:r>
              <w:rPr>
                <w:rFonts w:cs="Arial" w:ascii="Arial" w:hAnsi="Arial"/>
                <w:b/>
                <w:bCs/>
                <w:sz w:val="16"/>
                <w:szCs w:val="16"/>
              </w:rPr>
              <w:t xml:space="preserve">Security </w:t>
            </w:r>
            <w:r>
              <w:rPr>
                <w:rFonts w:cs="ArialMT" w:ascii="ArialMT" w:hAnsi="ArialMT"/>
                <w:sz w:val="16"/>
                <w:szCs w:val="16"/>
              </w:rPr>
              <w:t>screen.</w:t>
            </w:r>
          </w:p>
          <w:p>
            <w:pPr>
              <w:pStyle w:val="Normal"/>
              <w:rPr>
                <w:rFonts w:ascii="ArialMT" w:hAnsi="ArialMT" w:cs="ArialMT"/>
                <w:sz w:val="20"/>
                <w:szCs w:val="20"/>
              </w:rPr>
            </w:pPr>
            <w:r>
              <w:rPr>
                <w:rFonts w:cs="ArialMT" w:ascii="ArialMT" w:hAnsi="ArialMT"/>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ins w:id="1915" w:author="Lyndon Scott" w:date="2003-05-14T11:15:00Z">
              <w:r>
                <w:rPr>
                  <w:rFonts w:cs="ArialMT" w:ascii="ArialMT" w:hAnsi="ArialMT"/>
                  <w:sz w:val="16"/>
                  <w:szCs w:val="16"/>
                </w:rPr>
                <w:t>Why does the s</w:t>
              </w:r>
            </w:ins>
            <w:del w:id="1916" w:author="Lyndon Scott" w:date="2003-05-14T11:15:00Z">
              <w:r>
                <w:rPr>
                  <w:rFonts w:cs="ArialMT" w:ascii="ArialMT" w:hAnsi="ArialMT"/>
                  <w:sz w:val="16"/>
                  <w:szCs w:val="16"/>
                </w:rPr>
                <w:delText>S</w:delText>
              </w:r>
            </w:del>
            <w:r>
              <w:rPr>
                <w:rFonts w:cs="ArialMT" w:ascii="ArialMT" w:hAnsi="ArialMT"/>
                <w:sz w:val="16"/>
                <w:szCs w:val="16"/>
              </w:rPr>
              <w:t>ystem start</w:t>
            </w:r>
            <w:del w:id="1917" w:author="Lyndon Scott" w:date="2003-05-14T11:15:00Z">
              <w:r>
                <w:rPr>
                  <w:rFonts w:cs="ArialMT" w:ascii="ArialMT" w:hAnsi="ArialMT"/>
                  <w:sz w:val="16"/>
                  <w:szCs w:val="16"/>
                </w:rPr>
                <w:delText>s</w:delText>
              </w:r>
            </w:del>
            <w:r>
              <w:rPr>
                <w:rFonts w:cs="ArialMT" w:ascii="ArialMT" w:hAnsi="ArialMT"/>
                <w:sz w:val="16"/>
                <w:szCs w:val="16"/>
              </w:rPr>
              <w:t xml:space="preserve"> in the Software Update screen</w:t>
            </w:r>
            <w:ins w:id="1918" w:author="Lyndon Scott" w:date="2003-05-14T11:15:00Z">
              <w:r>
                <w:rPr>
                  <w:rFonts w:cs="ArialMT" w:ascii="ArialMT" w:hAnsi="ArialMT"/>
                  <w:sz w:val="16"/>
                  <w:szCs w:val="16"/>
                </w:rPr>
                <w:t>?</w:t>
              </w:r>
            </w:ins>
            <w:del w:id="1919" w:author="Lyndon Scott" w:date="2003-05-14T11:15:00Z">
              <w:r>
                <w:rPr>
                  <w:rFonts w:cs="ArialMT" w:ascii="ArialMT" w:hAnsi="ArialMT"/>
                  <w:sz w:val="16"/>
                  <w:szCs w:val="16"/>
                </w:rPr>
                <w:delText>.</w:delText>
              </w:r>
            </w:del>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System software is corrupt or not loaded properly.</w:t>
            </w:r>
          </w:p>
          <w:p>
            <w:pPr>
              <w:pStyle w:val="Normal"/>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rPr>
            </w:pPr>
            <w:r>
              <w:rPr>
                <w:rFonts w:cs="ArialMT" w:ascii="ArialMT" w:hAnsi="ArialMT"/>
                <w:sz w:val="16"/>
                <w:szCs w:val="16"/>
              </w:rPr>
              <w:t>Load system software on the</w:t>
            </w:r>
          </w:p>
          <w:p>
            <w:pPr>
              <w:pStyle w:val="Normal"/>
              <w:autoSpaceDE w:val="false"/>
              <w:rPr>
                <w:rFonts w:ascii="ArialMT" w:hAnsi="ArialMT" w:cs="ArialMT"/>
                <w:sz w:val="16"/>
                <w:szCs w:val="16"/>
              </w:rPr>
            </w:pPr>
            <w:r>
              <w:rPr>
                <w:rFonts w:cs="ArialMT" w:ascii="ArialMT" w:hAnsi="ArialMT"/>
                <w:sz w:val="16"/>
                <w:szCs w:val="16"/>
              </w:rPr>
              <w:t>ViewStation FX or VS4000 from your</w:t>
            </w:r>
          </w:p>
          <w:p>
            <w:pPr>
              <w:pStyle w:val="Normal"/>
              <w:autoSpaceDE w:val="false"/>
              <w:rPr>
                <w:rFonts w:ascii="ArialMT" w:hAnsi="ArialMT" w:cs="ArialMT"/>
                <w:sz w:val="20"/>
                <w:szCs w:val="20"/>
              </w:rPr>
            </w:pPr>
            <w:r>
              <w:rPr>
                <w:rFonts w:cs="ArialMT" w:ascii="ArialMT" w:hAnsi="ArialMT"/>
                <w:sz w:val="16"/>
                <w:szCs w:val="16"/>
              </w:rPr>
              <w:t>PC.</w:t>
            </w:r>
          </w:p>
          <w:p>
            <w:pPr>
              <w:pStyle w:val="Normal"/>
              <w:rPr>
                <w:rFonts w:ascii="ArialMT" w:hAnsi="ArialMT" w:cs="ArialMT"/>
                <w:sz w:val="20"/>
                <w:szCs w:val="20"/>
              </w:rPr>
            </w:pPr>
            <w:r>
              <w:rPr>
                <w:rFonts w:cs="ArialMT" w:ascii="ArialMT" w:hAnsi="ArialMT"/>
                <w:sz w:val="20"/>
                <w:szCs w:val="20"/>
              </w:rPr>
            </w:r>
          </w:p>
        </w:tc>
      </w:tr>
    </w:tbl>
    <w:p>
      <w:pPr>
        <w:pStyle w:val="Normal"/>
        <w:rPr/>
      </w:pPr>
      <w:r>
        <w:rPr/>
      </w:r>
    </w:p>
    <w:p>
      <w:pPr>
        <w:pStyle w:val="Normal"/>
        <w:rPr>
          <w:del w:id="1921" w:author="Lyndon Scott" w:date="2003-05-14T11:16:00Z"/>
        </w:rPr>
      </w:pPr>
      <w:del w:id="1920" w:author="Lyndon Scott" w:date="2003-05-14T11:16:00Z">
        <w:r>
          <w:rPr/>
        </w:r>
      </w:del>
    </w:p>
    <w:p>
      <w:pPr>
        <w:pStyle w:val="Normal"/>
        <w:rPr>
          <w:del w:id="1923" w:author="Lyndon Scott" w:date="2003-05-14T11:07:00Z"/>
        </w:rPr>
      </w:pPr>
      <w:del w:id="1922" w:author="Lyndon Scott" w:date="2003-05-14T11:07:00Z">
        <w:r>
          <w:rPr/>
        </w:r>
      </w:del>
    </w:p>
    <w:p>
      <w:pPr>
        <w:pStyle w:val="Normal"/>
        <w:rPr>
          <w:del w:id="1925" w:author="Lyndon Scott" w:date="2003-05-14T11:16:00Z"/>
        </w:rPr>
      </w:pPr>
      <w:del w:id="1924" w:author="Lyndon Scott" w:date="2003-05-14T11:16:00Z">
        <w:r>
          <w:rPr/>
        </w:r>
      </w:del>
    </w:p>
    <w:p>
      <w:pPr>
        <w:pStyle w:val="Normal"/>
        <w:rPr>
          <w:del w:id="1927" w:author="Lyndon Scott" w:date="2003-05-27T11:53:00Z"/>
        </w:rPr>
      </w:pPr>
      <w:del w:id="1926" w:author="Lyndon Scott" w:date="2003-05-27T11:53:00Z">
        <w:r>
          <w:rPr/>
          <w:delText>Presentations</w:delText>
        </w:r>
      </w:del>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19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del w:id="1928" w:author="Lyndon Scott" w:date="2003-05-27T11:53:00Z">
              <w:r>
                <w:rPr>
                  <w:rFonts w:cs="Arial" w:ascii="Arial" w:hAnsi="Arial"/>
                  <w:b/>
                  <w:bCs/>
                  <w:sz w:val="20"/>
                  <w:szCs w:val="20"/>
                </w:rPr>
                <w:delText xml:space="preserve">Symptom </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del w:id="1929" w:author="Lyndon Scott" w:date="2003-05-27T11:53:00Z">
              <w:r>
                <w:rPr>
                  <w:rFonts w:cs="Arial" w:ascii="Arial" w:hAnsi="Arial"/>
                  <w:b/>
                  <w:bCs/>
                  <w:sz w:val="20"/>
                  <w:szCs w:val="20"/>
                </w:rPr>
                <w:delText>Cause</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del w:id="1930" w:author="Lyndon Scott" w:date="2003-05-27T11:53:00Z">
              <w:r>
                <w:rPr>
                  <w:rFonts w:cs="Arial" w:ascii="Arial" w:hAnsi="Arial"/>
                  <w:b/>
                  <w:bCs/>
                  <w:sz w:val="20"/>
                  <w:szCs w:val="20"/>
                </w:rPr>
                <w:delText>Solution</w:delText>
              </w:r>
            </w:del>
          </w:p>
        </w:tc>
      </w:tr>
      <w:tr>
        <w:trPr>
          <w:trHeight w:val="28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33" w:author="Lyndon Scott" w:date="2003-05-27T11:53:00Z"/>
              </w:rPr>
            </w:pPr>
            <w:del w:id="1931" w:author="Lyndon Scott" w:date="2003-05-27T11:53:00Z">
              <w:r>
                <w:rPr>
                  <w:rFonts w:cs="ArialMT" w:ascii="ArialMT" w:hAnsi="ArialMT"/>
                  <w:sz w:val="16"/>
                  <w:szCs w:val="16"/>
                </w:rPr>
                <w:delText>PowerPoint presentation</w:delText>
              </w:r>
            </w:del>
            <w:del w:id="1932" w:author="Lyndon Scott" w:date="2003-05-14T11:16:00Z">
              <w:r>
                <w:rPr>
                  <w:rFonts w:cs="ArialMT" w:ascii="ArialMT" w:hAnsi="ArialMT"/>
                  <w:sz w:val="16"/>
                  <w:szCs w:val="16"/>
                </w:rPr>
                <w:delText xml:space="preserve"> does not export.</w:delText>
              </w:r>
            </w:del>
          </w:p>
          <w:p>
            <w:pPr>
              <w:pStyle w:val="Normal"/>
              <w:widowControl/>
              <w:autoSpaceDE w:val="false"/>
              <w:bidi w:val="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del w:id="1934" w:author="Lyndon Scott" w:date="2003-05-27T11:53:00Z">
              <w:r>
                <w:rPr>
                  <w:rFonts w:cs="ArialMT" w:ascii="ArialMT" w:hAnsi="ArialMT"/>
                  <w:sz w:val="16"/>
                  <w:szCs w:val="16"/>
                </w:rPr>
                <w:delText xml:space="preserve">Wrong version of Microsoft Office. </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 w:hAnsi="ArialMT" w:cs="ArialMT"/>
                <w:sz w:val="16"/>
                <w:szCs w:val="16"/>
              </w:rPr>
            </w:pPr>
            <w:del w:id="1935" w:author="Lyndon Scott" w:date="2003-05-27T11:53:00Z">
              <w:r>
                <w:rPr>
                  <w:rFonts w:cs="ArialMT" w:ascii="ArialMT" w:hAnsi="ArialMT"/>
                  <w:sz w:val="16"/>
                  <w:szCs w:val="16"/>
                </w:rPr>
                <w:delText>Use Microsoft Office 97 or 2000.</w:delText>
              </w:r>
            </w:del>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37" w:author="Lyndon Scott" w:date="2003-05-27T11:53:00Z"/>
              </w:rPr>
            </w:pPr>
            <w:del w:id="1936" w:author="Lyndon Scott" w:date="2003-05-27T11:53:00Z">
              <w:r>
                <w:rPr>
                  <w:rFonts w:cs="ArialMT" w:ascii="ArialMT" w:hAnsi="ArialMT"/>
                  <w:sz w:val="16"/>
                  <w:szCs w:val="16"/>
                </w:rPr>
                <w:delText>Insufficient disk space.</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39" w:author="Lyndon Scott" w:date="2003-05-27T11:53:00Z"/>
              </w:rPr>
            </w:pPr>
            <w:del w:id="1938" w:author="Lyndon Scott" w:date="2003-05-27T11:53:00Z">
              <w:r>
                <w:rPr>
                  <w:rFonts w:cs="ArialMT" w:ascii="ArialMT" w:hAnsi="ArialMT"/>
                  <w:sz w:val="16"/>
                  <w:szCs w:val="16"/>
                </w:rPr>
                <w:delText>Slides are converted to JPEG files</w:delText>
              </w:r>
            </w:del>
          </w:p>
          <w:p>
            <w:pPr>
              <w:pStyle w:val="Normal"/>
              <w:autoSpaceDE w:val="false"/>
              <w:rPr>
                <w:rFonts w:ascii="ArialMT" w:hAnsi="ArialMT" w:cs="ArialMT"/>
                <w:sz w:val="16"/>
                <w:szCs w:val="16"/>
                <w:del w:id="1941" w:author="Lyndon Scott" w:date="2003-05-27T11:53:00Z"/>
              </w:rPr>
            </w:pPr>
            <w:del w:id="1940" w:author="Lyndon Scott" w:date="2003-05-27T11:53:00Z">
              <w:r>
                <w:rPr>
                  <w:rFonts w:cs="ArialMT" w:ascii="ArialMT" w:hAnsi="ArialMT"/>
                  <w:sz w:val="16"/>
                  <w:szCs w:val="16"/>
                </w:rPr>
                <w:delText>and are stored in the Windows/Temp</w:delText>
              </w:r>
            </w:del>
          </w:p>
          <w:p>
            <w:pPr>
              <w:pStyle w:val="Normal"/>
              <w:autoSpaceDE w:val="false"/>
              <w:rPr>
                <w:rFonts w:ascii="ArialMT" w:hAnsi="ArialMT" w:cs="ArialMT"/>
                <w:sz w:val="16"/>
                <w:szCs w:val="16"/>
                <w:del w:id="1943" w:author="Lyndon Scott" w:date="2003-05-27T11:53:00Z"/>
              </w:rPr>
            </w:pPr>
            <w:del w:id="1942" w:author="Lyndon Scott" w:date="2003-05-27T11:53:00Z">
              <w:r>
                <w:rPr>
                  <w:rFonts w:cs="ArialMT" w:ascii="ArialMT" w:hAnsi="ArialMT"/>
                  <w:sz w:val="16"/>
                  <w:szCs w:val="16"/>
                </w:rPr>
                <w:delText>directory on your PC. Create more</w:delText>
              </w:r>
            </w:del>
          </w:p>
          <w:p>
            <w:pPr>
              <w:pStyle w:val="Normal"/>
              <w:autoSpaceDE w:val="false"/>
              <w:rPr>
                <w:rFonts w:ascii="ArialMT" w:hAnsi="ArialMT" w:cs="ArialMT"/>
                <w:sz w:val="20"/>
                <w:szCs w:val="20"/>
                <w:del w:id="1945" w:author="Lyndon Scott" w:date="2003-05-27T11:53:00Z"/>
              </w:rPr>
            </w:pPr>
            <w:del w:id="1944" w:author="Lyndon Scott" w:date="2003-05-27T11:53:00Z">
              <w:r>
                <w:rPr>
                  <w:rFonts w:cs="ArialMT" w:ascii="ArialMT" w:hAnsi="ArialMT"/>
                  <w:sz w:val="16"/>
                  <w:szCs w:val="16"/>
                </w:rPr>
                <w:delText>room on your PC.</w:delText>
              </w:r>
            </w:del>
          </w:p>
          <w:p>
            <w:pPr>
              <w:pStyle w:val="Normal"/>
              <w:rPr>
                <w:rFonts w:ascii="ArialMT" w:hAnsi="ArialMT" w:cs="ArialMT"/>
                <w:sz w:val="20"/>
                <w:szCs w:val="20"/>
              </w:rPr>
            </w:pPr>
            <w:r>
              <w:rPr>
                <w:rFonts w:cs="ArialMT" w:ascii="ArialMT" w:hAnsi="ArialMT"/>
                <w:sz w:val="20"/>
                <w:szCs w:val="20"/>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del w:id="1947" w:author="Lyndon Scott" w:date="2003-05-27T11:53:00Z"/>
              </w:rPr>
            </w:pPr>
            <w:del w:id="1946" w:author="Lyndon Scott" w:date="2003-05-27T11:53:00Z">
              <w:r>
                <w:rPr>
                  <w:rFonts w:cs="ArialMT" w:ascii="ArialMT" w:hAnsi="ArialMT"/>
                  <w:sz w:val="16"/>
                  <w:szCs w:val="16"/>
                </w:rPr>
                <w:delText>There are too many presentations on the ViewStation FX or VS4000.</w:delText>
              </w:r>
            </w:del>
          </w:p>
          <w:p>
            <w:pPr>
              <w:pStyle w:val="Normal"/>
              <w:autoSpaceDE w:val="false"/>
              <w:rPr>
                <w:del w:id="1949" w:author="Lyndon Scott" w:date="2003-05-27T11:53:00Z"/>
              </w:rPr>
            </w:pPr>
            <w:del w:id="1948" w:author="Lyndon Scott" w:date="2003-05-27T11:53:00Z">
              <w:r>
                <w:rPr>
                  <w:rFonts w:cs="ArialMT" w:ascii="ArialMT" w:hAnsi="ArialMT"/>
                  <w:sz w:val="16"/>
                  <w:szCs w:val="16"/>
                </w:rPr>
                <w:delText>Only eight presentations are allowed.</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51" w:author="Lyndon Scott" w:date="2003-05-27T11:53:00Z"/>
              </w:rPr>
            </w:pPr>
            <w:del w:id="1950" w:author="Lyndon Scott" w:date="2003-05-27T11:53:00Z">
              <w:r>
                <w:rPr>
                  <w:rFonts w:cs="ArialMT" w:ascii="ArialMT" w:hAnsi="ArialMT"/>
                  <w:sz w:val="16"/>
                  <w:szCs w:val="16"/>
                </w:rPr>
                <w:delText>Delete some presentations from the</w:delText>
              </w:r>
            </w:del>
          </w:p>
          <w:p>
            <w:pPr>
              <w:pStyle w:val="Normal"/>
              <w:autoSpaceDE w:val="false"/>
              <w:rPr>
                <w:rFonts w:ascii="ArialMT" w:hAnsi="ArialMT" w:cs="ArialMT"/>
                <w:sz w:val="16"/>
                <w:szCs w:val="16"/>
                <w:del w:id="1953" w:author="Lyndon Scott" w:date="2003-05-27T11:53:00Z"/>
              </w:rPr>
            </w:pPr>
            <w:del w:id="1952" w:author="Lyndon Scott" w:date="2003-05-27T11:53:00Z">
              <w:r>
                <w:rPr>
                  <w:rFonts w:cs="ArialMT" w:ascii="ArialMT" w:hAnsi="ArialMT"/>
                  <w:sz w:val="16"/>
                  <w:szCs w:val="16"/>
                </w:rPr>
                <w:delText>ViewStation FX or VS4000 and restart the system.</w:delText>
              </w:r>
            </w:del>
          </w:p>
          <w:p>
            <w:pPr>
              <w:pStyle w:val="Normal"/>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55" w:author="Lyndon Scott" w:date="2003-05-27T11:53:00Z"/>
              </w:rPr>
            </w:pPr>
            <w:del w:id="1954" w:author="Lyndon Scott" w:date="2003-05-27T11:53:00Z">
              <w:r>
                <w:rPr>
                  <w:rFonts w:cs="ArialMT" w:ascii="ArialMT" w:hAnsi="ArialMT"/>
                  <w:sz w:val="16"/>
                  <w:szCs w:val="16"/>
                </w:rPr>
                <w:delText>Presentation is too large.</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57" w:author="Lyndon Scott" w:date="2003-05-27T11:53:00Z"/>
              </w:rPr>
            </w:pPr>
            <w:del w:id="1956" w:author="Lyndon Scott" w:date="2003-05-27T11:53:00Z">
              <w:r>
                <w:rPr>
                  <w:rFonts w:cs="ArialMT" w:ascii="ArialMT" w:hAnsi="ArialMT"/>
                  <w:sz w:val="16"/>
                  <w:szCs w:val="16"/>
                </w:rPr>
                <w:delText>Separate large presentations into</w:delText>
              </w:r>
            </w:del>
          </w:p>
          <w:p>
            <w:pPr>
              <w:pStyle w:val="Normal"/>
              <w:autoSpaceDE w:val="false"/>
              <w:rPr>
                <w:rFonts w:ascii="ArialMT" w:hAnsi="ArialMT" w:cs="ArialMT"/>
                <w:sz w:val="20"/>
                <w:szCs w:val="20"/>
                <w:del w:id="1959" w:author="Lyndon Scott" w:date="2003-05-27T11:53:00Z"/>
              </w:rPr>
            </w:pPr>
            <w:del w:id="1958" w:author="Lyndon Scott" w:date="2003-05-27T11:53:00Z">
              <w:r>
                <w:rPr>
                  <w:rFonts w:cs="ArialMT" w:ascii="ArialMT" w:hAnsi="ArialMT"/>
                  <w:sz w:val="16"/>
                  <w:szCs w:val="16"/>
                </w:rPr>
                <w:delText>two smaller presentations.</w:delText>
              </w:r>
            </w:del>
          </w:p>
          <w:p>
            <w:pPr>
              <w:pStyle w:val="Normal"/>
              <w:rPr>
                <w:rFonts w:ascii="ArialMT" w:hAnsi="ArialMT" w:cs="ArialMT"/>
                <w:sz w:val="20"/>
                <w:szCs w:val="20"/>
              </w:rPr>
            </w:pPr>
            <w:r>
              <w:rPr>
                <w:rFonts w:cs="ArialMT" w:ascii="ArialMT" w:hAnsi="ArialMT"/>
                <w:sz w:val="20"/>
                <w:szCs w:val="20"/>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63" w:author="Lyndon Scott" w:date="2003-05-27T11:53:00Z"/>
              </w:rPr>
            </w:pPr>
            <w:del w:id="1960" w:author="Lyndon Scott" w:date="2003-05-14T11:16:00Z">
              <w:r>
                <w:rPr>
                  <w:rFonts w:cs="ArialMT" w:ascii="ArialMT" w:hAnsi="ArialMT"/>
                  <w:sz w:val="16"/>
                  <w:szCs w:val="16"/>
                </w:rPr>
                <w:delText>Cannot</w:delText>
              </w:r>
            </w:del>
            <w:del w:id="1961" w:author="Lyndon Scott" w:date="2003-05-27T11:53:00Z">
              <w:r>
                <w:rPr>
                  <w:rFonts w:cs="ArialMT" w:ascii="ArialMT" w:hAnsi="ArialMT"/>
                  <w:sz w:val="16"/>
                  <w:szCs w:val="16"/>
                </w:rPr>
                <w:delText xml:space="preserve"> view presentation or snapshots from the Web</w:delText>
              </w:r>
            </w:del>
            <w:del w:id="1962" w:author="Lyndon Scott" w:date="2003-05-14T11:16:00Z">
              <w:r>
                <w:rPr>
                  <w:rFonts w:cs="ArialMT" w:ascii="ArialMT" w:hAnsi="ArialMT"/>
                  <w:sz w:val="16"/>
                  <w:szCs w:val="16"/>
                </w:rPr>
                <w:delText>.</w:delText>
              </w:r>
            </w:del>
          </w:p>
          <w:p>
            <w:pPr>
              <w:pStyle w:val="Normal"/>
              <w:widowControl/>
              <w:autoSpaceDE w:val="false"/>
              <w:bidi w:val="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65" w:author="Lyndon Scott" w:date="2003-05-27T11:53:00Z"/>
              </w:rPr>
            </w:pPr>
            <w:del w:id="1964" w:author="Lyndon Scott" w:date="2003-05-27T11:53:00Z">
              <w:r>
                <w:rPr>
                  <w:rFonts w:cs="ArialMT" w:ascii="ArialMT" w:hAnsi="ArialMT"/>
                  <w:sz w:val="16"/>
                  <w:szCs w:val="16"/>
                </w:rPr>
                <w:delText>The security level set to “High” on the Web browser.</w:delText>
              </w:r>
            </w:del>
          </w:p>
          <w:p>
            <w:pPr>
              <w:pStyle w:val="Normal"/>
              <w:autoSpaceDE w:val="false"/>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67" w:author="Lyndon Scott" w:date="2003-05-27T11:53:00Z"/>
              </w:rPr>
            </w:pPr>
            <w:del w:id="1966" w:author="Lyndon Scott" w:date="2003-05-27T11:53:00Z">
              <w:r>
                <w:rPr>
                  <w:rFonts w:cs="ArialMT" w:ascii="ArialMT" w:hAnsi="ArialMT"/>
                  <w:sz w:val="16"/>
                  <w:szCs w:val="16"/>
                </w:rPr>
                <w:delText>Lower the security level on the browser to “Medium” or “None.”</w:delText>
              </w:r>
            </w:del>
          </w:p>
          <w:p>
            <w:pPr>
              <w:pStyle w:val="Normal"/>
              <w:rPr>
                <w:rFonts w:ascii="ArialMT" w:hAnsi="ArialMT" w:cs="ArialMT"/>
                <w:sz w:val="16"/>
                <w:szCs w:val="16"/>
              </w:rPr>
            </w:pPr>
            <w:r>
              <w:rPr>
                <w:rFonts w:cs="ArialMT" w:ascii="ArialMT" w:hAnsi="ArialMT"/>
                <w:sz w:val="16"/>
                <w:szCs w:val="16"/>
              </w:rPr>
            </w:r>
          </w:p>
        </w:tc>
      </w:tr>
      <w:tr>
        <w:trPr>
          <w:trHeight w:val="119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del w:id="1969" w:author="Lyndon Scott" w:date="2003-05-27T11:53:00Z"/>
              </w:rPr>
            </w:pPr>
            <w:del w:id="1968" w:author="Lyndon Scott" w:date="2003-05-27T11:53:00Z">
              <w:r>
                <w:rPr>
                  <w:rFonts w:cs="ArialMT" w:ascii="ArialMT" w:hAnsi="ArialMT"/>
                  <w:sz w:val="16"/>
                  <w:szCs w:val="16"/>
                </w:rPr>
                <w:delText>Wrong version of Web browser.</w:delText>
              </w:r>
            </w:del>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71" w:author="Lyndon Scott" w:date="2003-05-27T11:53:00Z"/>
              </w:rPr>
            </w:pPr>
            <w:del w:id="1970" w:author="Lyndon Scott" w:date="2003-05-27T11:53:00Z">
              <w:r>
                <w:rPr>
                  <w:rFonts w:cs="ArialMT" w:ascii="ArialMT" w:hAnsi="ArialMT"/>
                  <w:sz w:val="16"/>
                  <w:szCs w:val="16"/>
                </w:rPr>
                <w:delText>For viewing snapshots or slides from the Web, the ViewStation FX or VS4000 supports Internet Explorer 3.02 or higher. The ViewStation FX or</w:delText>
              </w:r>
            </w:del>
          </w:p>
          <w:p>
            <w:pPr>
              <w:pStyle w:val="Normal"/>
              <w:autoSpaceDE w:val="false"/>
              <w:rPr>
                <w:rFonts w:ascii="ArialMT" w:hAnsi="ArialMT" w:cs="ArialMT"/>
                <w:sz w:val="16"/>
                <w:szCs w:val="16"/>
                <w:del w:id="1973" w:author="Lyndon Scott" w:date="2003-05-14T11:17:00Z"/>
              </w:rPr>
            </w:pPr>
            <w:del w:id="1972" w:author="Lyndon Scott" w:date="2003-05-27T11:53:00Z">
              <w:r>
                <w:rPr>
                  <w:rFonts w:cs="ArialMT" w:ascii="ArialMT" w:hAnsi="ArialMT"/>
                  <w:sz w:val="16"/>
                  <w:szCs w:val="16"/>
                </w:rPr>
                <w:delText>VS4000 supports Netscape 4.0 or higher.</w:delText>
              </w:r>
            </w:del>
          </w:p>
          <w:p>
            <w:pPr>
              <w:pStyle w:val="Normal"/>
              <w:widowControl/>
              <w:autoSpaceDE w:val="false"/>
              <w:bidi w:val="0"/>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del w:id="1975" w:author="Lyndon Scott" w:date="2003-05-27T11:53:00Z"/>
              </w:rPr>
            </w:pPr>
            <w:del w:id="1974" w:author="Lyndon Scott" w:date="2003-05-27T11:53:00Z">
              <w:r>
                <w:rPr>
                  <w:rFonts w:cs="ArialMT" w:ascii="ArialMT" w:hAnsi="ArialMT"/>
                  <w:sz w:val="16"/>
                  <w:szCs w:val="16"/>
                </w:rPr>
                <w:delText>Incorrect viewing password.</w:delText>
              </w:r>
            </w:del>
          </w:p>
          <w:p>
            <w:pPr>
              <w:pStyle w:val="Normal"/>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16"/>
                <w:szCs w:val="16"/>
                <w:del w:id="1977" w:author="Lyndon Scott" w:date="2003-05-27T11:53:00Z"/>
              </w:rPr>
            </w:pPr>
            <w:del w:id="1976" w:author="Lyndon Scott" w:date="2003-05-27T11:53:00Z">
              <w:r>
                <w:rPr>
                  <w:rFonts w:cs="ArialMT" w:ascii="ArialMT" w:hAnsi="ArialMT"/>
                  <w:sz w:val="16"/>
                  <w:szCs w:val="16"/>
                </w:rPr>
                <w:delText>To check the slide and snapshot</w:delText>
              </w:r>
            </w:del>
          </w:p>
          <w:p>
            <w:pPr>
              <w:pStyle w:val="Normal"/>
              <w:autoSpaceDE w:val="false"/>
              <w:rPr>
                <w:rFonts w:ascii="ArialMT" w:hAnsi="ArialMT" w:cs="ArialMT"/>
                <w:sz w:val="16"/>
                <w:szCs w:val="16"/>
                <w:del w:id="1979" w:author="Lyndon Scott" w:date="2003-05-27T11:53:00Z"/>
              </w:rPr>
            </w:pPr>
            <w:del w:id="1978" w:author="Lyndon Scott" w:date="2003-05-27T11:53:00Z">
              <w:r>
                <w:rPr>
                  <w:rFonts w:cs="ArialMT" w:ascii="ArialMT" w:hAnsi="ArialMT"/>
                  <w:sz w:val="16"/>
                  <w:szCs w:val="16"/>
                </w:rPr>
                <w:delText>viewing password and other</w:delText>
              </w:r>
            </w:del>
          </w:p>
          <w:p>
            <w:pPr>
              <w:pStyle w:val="Normal"/>
              <w:autoSpaceDE w:val="false"/>
              <w:rPr>
                <w:rFonts w:ascii="ArialMT" w:hAnsi="ArialMT" w:cs="ArialMT"/>
                <w:sz w:val="16"/>
                <w:szCs w:val="16"/>
                <w:del w:id="1981" w:author="Lyndon Scott" w:date="2003-05-27T11:53:00Z"/>
              </w:rPr>
            </w:pPr>
            <w:del w:id="1980" w:author="Lyndon Scott" w:date="2003-05-27T11:53:00Z">
              <w:r>
                <w:rPr>
                  <w:rFonts w:cs="ArialMT" w:ascii="ArialMT" w:hAnsi="ArialMT"/>
                  <w:sz w:val="16"/>
                  <w:szCs w:val="16"/>
                </w:rPr>
                <w:delText>information about your presentation,</w:delText>
              </w:r>
            </w:del>
          </w:p>
          <w:p>
            <w:pPr>
              <w:pStyle w:val="Normal"/>
              <w:autoSpaceDE w:val="false"/>
              <w:rPr>
                <w:del w:id="1983" w:author="Lyndon Scott" w:date="2003-05-27T11:53:00Z"/>
              </w:rPr>
            </w:pPr>
            <w:del w:id="1982" w:author="Lyndon Scott" w:date="2003-05-27T11:53:00Z">
              <w:r>
                <w:rPr>
                  <w:rFonts w:cs="ArialMT" w:ascii="ArialMT" w:hAnsi="ArialMT"/>
                  <w:sz w:val="16"/>
                  <w:szCs w:val="16"/>
                </w:rPr>
                <w:delText>press the INFO button on the remote control during a presentation. The</w:delText>
              </w:r>
            </w:del>
          </w:p>
          <w:p>
            <w:pPr>
              <w:pStyle w:val="Normal"/>
              <w:autoSpaceDE w:val="false"/>
              <w:rPr>
                <w:rFonts w:ascii="ArialMT" w:hAnsi="ArialMT" w:cs="ArialMT"/>
                <w:sz w:val="16"/>
                <w:szCs w:val="16"/>
                <w:del w:id="1985" w:author="Lyndon Scott" w:date="2003-05-27T11:53:00Z"/>
              </w:rPr>
            </w:pPr>
            <w:del w:id="1984" w:author="Lyndon Scott" w:date="2003-05-27T11:53:00Z">
              <w:r>
                <w:rPr>
                  <w:rFonts w:cs="ArialMT" w:ascii="ArialMT" w:hAnsi="ArialMT"/>
                  <w:sz w:val="16"/>
                  <w:szCs w:val="16"/>
                </w:rPr>
                <w:delText>viewing password may be changed</w:delText>
              </w:r>
            </w:del>
          </w:p>
          <w:p>
            <w:pPr>
              <w:pStyle w:val="Normal"/>
              <w:autoSpaceDE w:val="false"/>
              <w:rPr>
                <w:rFonts w:ascii="ArialMT" w:hAnsi="ArialMT" w:cs="ArialMT"/>
                <w:sz w:val="20"/>
                <w:szCs w:val="20"/>
                <w:del w:id="1989" w:author="Lyndon Scott" w:date="2003-05-27T11:53:00Z"/>
              </w:rPr>
            </w:pPr>
            <w:del w:id="1986" w:author="Lyndon Scott" w:date="2003-05-27T11:53:00Z">
              <w:r>
                <w:rPr>
                  <w:rFonts w:cs="ArialMT" w:ascii="ArialMT" w:hAnsi="ArialMT"/>
                  <w:sz w:val="16"/>
                  <w:szCs w:val="16"/>
                </w:rPr>
                <w:delText xml:space="preserve">on the </w:delText>
              </w:r>
            </w:del>
            <w:del w:id="1987" w:author="Lyndon Scott" w:date="2003-05-27T11:53:00Z">
              <w:r>
                <w:rPr>
                  <w:rFonts w:cs="Arial" w:ascii="Arial" w:hAnsi="Arial"/>
                  <w:b/>
                  <w:bCs/>
                  <w:sz w:val="16"/>
                  <w:szCs w:val="16"/>
                </w:rPr>
                <w:delText xml:space="preserve">Security </w:delText>
              </w:r>
            </w:del>
            <w:del w:id="1988" w:author="Lyndon Scott" w:date="2003-05-27T11:53:00Z">
              <w:r>
                <w:rPr>
                  <w:rFonts w:cs="ArialMT" w:ascii="ArialMT" w:hAnsi="ArialMT"/>
                  <w:sz w:val="16"/>
                  <w:szCs w:val="16"/>
                </w:rPr>
                <w:delText>setup screen.</w:delText>
              </w:r>
            </w:del>
          </w:p>
          <w:p>
            <w:pPr>
              <w:pStyle w:val="Normal"/>
              <w:rPr>
                <w:rFonts w:ascii="ArialMT" w:hAnsi="ArialMT" w:cs="ArialMT"/>
                <w:sz w:val="20"/>
                <w:szCs w:val="20"/>
              </w:rPr>
            </w:pPr>
            <w:r>
              <w:rPr>
                <w:rFonts w:cs="ArialMT" w:ascii="ArialMT" w:hAnsi="ArialMT"/>
                <w:sz w:val="20"/>
                <w:szCs w:val="20"/>
              </w:rPr>
            </w:r>
          </w:p>
        </w:tc>
      </w:tr>
    </w:tbl>
    <w:p>
      <w:pPr>
        <w:pStyle w:val="Heading2"/>
        <w:rPr>
          <w:ins w:id="1991" w:author="Lyndon Scott" w:date="2003-05-28T11:34:00Z"/>
        </w:rPr>
      </w:pPr>
      <w:ins w:id="1990" w:author="Lyndon Scott" w:date="2003-05-28T11:34:00Z">
        <w:r>
          <w:rPr/>
        </w:r>
      </w:ins>
      <w:r>
        <w:br w:type="page"/>
      </w:r>
    </w:p>
    <w:p>
      <w:pPr>
        <w:pStyle w:val="Normal"/>
        <w:rPr>
          <w:del w:id="1993" w:author="Lyndon Scott" w:date="2003-05-27T11:53:00Z"/>
        </w:rPr>
      </w:pPr>
      <w:del w:id="1992" w:author="Lyndon Scott" w:date="2003-05-27T11:53:00Z">
        <w:r>
          <w:rPr/>
        </w:r>
      </w:del>
    </w:p>
    <w:p>
      <w:pPr>
        <w:pStyle w:val="Normal"/>
        <w:rPr>
          <w:del w:id="1995" w:author="Lyndon Scott" w:date="2003-05-27T11:53:00Z"/>
        </w:rPr>
      </w:pPr>
      <w:del w:id="1994" w:author="Lyndon Scott" w:date="2003-05-27T11:53:00Z">
        <w:r>
          <w:rPr/>
        </w:r>
      </w:del>
    </w:p>
    <w:p>
      <w:pPr>
        <w:pStyle w:val="Normal"/>
        <w:rPr/>
      </w:pPr>
      <w:bookmarkStart w:id="21" w:name="__RefHeading___Toc41904053"/>
      <w:bookmarkEnd w:id="21"/>
      <w:r>
        <w:rPr/>
        <w:t>Facts/notes</w:t>
      </w:r>
    </w:p>
    <w:p>
      <w:pPr>
        <w:pStyle w:val="Normal"/>
        <w:rPr>
          <w:ins w:id="1997" w:author="Lyndon Scott" w:date="2003-05-14T15:11:00Z"/>
        </w:rPr>
      </w:pPr>
      <w:ins w:id="1996" w:author="Lyndon Scott" w:date="2003-05-14T15:11:00Z">
        <w:r>
          <w:rPr/>
        </w:r>
      </w:ins>
    </w:p>
    <w:p>
      <w:pPr>
        <w:pStyle w:val="Normal"/>
        <w:rPr>
          <w:del w:id="1999" w:author="Lyndon Scott" w:date="2003-05-14T15:11:00Z"/>
        </w:rPr>
      </w:pPr>
      <w:del w:id="1998" w:author="Lyndon Scott" w:date="2003-05-14T15:11:00Z">
        <w:r>
          <w:rPr/>
          <w:delText>When recording, no VGA will be recorded, only composite video.</w:delText>
        </w:r>
      </w:del>
    </w:p>
    <w:p>
      <w:pPr>
        <w:pStyle w:val="Normal"/>
        <w:rPr>
          <w:del w:id="2001" w:author="Lyndon Scott" w:date="2003-05-14T15:11:00Z"/>
        </w:rPr>
      </w:pPr>
      <w:del w:id="2000" w:author="Lyndon Scott" w:date="2003-05-14T15:11:00Z">
        <w:r>
          <w:rPr/>
        </w:r>
      </w:del>
    </w:p>
    <w:p>
      <w:pPr>
        <w:pStyle w:val="Normal"/>
        <w:rPr>
          <w:del w:id="2003" w:author="Lyndon Scott" w:date="2003-05-14T15:11:00Z"/>
        </w:rPr>
      </w:pPr>
      <w:del w:id="2002" w:author="Lyndon Scott" w:date="2003-05-14T15:11:00Z">
        <w:r>
          <w:rPr/>
          <w:delText xml:space="preserve">When placing a video call involving four participants, use 192kps as dialing speed. </w:delText>
        </w:r>
      </w:del>
    </w:p>
    <w:p>
      <w:pPr>
        <w:pStyle w:val="Normal"/>
        <w:rPr>
          <w:del w:id="2006" w:author="Lyndon Scott" w:date="2003-05-14T11:30:00Z"/>
        </w:rPr>
      </w:pPr>
      <w:del w:id="2004" w:author="Lyndon Scott" w:date="2003-05-14T15:11:00Z">
        <w:r>
          <w:rPr>
            <w:b/>
            <w:color w:val="0000FF"/>
          </w:rPr>
          <w:tab/>
        </w:r>
      </w:del>
      <w:del w:id="2005" w:author="Lyndon Scott" w:date="2003-05-14T11:30:00Z">
        <w:r>
          <w:rPr>
            <w:b/>
            <w:color w:val="0000FF"/>
          </w:rPr>
          <w:delText>?INSERT CHART FOR DIALING SPEEDS?</w:delText>
        </w:r>
      </w:del>
    </w:p>
    <w:p>
      <w:pPr>
        <w:pStyle w:val="Normal"/>
        <w:widowControl/>
        <w:bidi w:val="0"/>
        <w:rPr>
          <w:b/>
          <w:b/>
          <w:color w:val="0000FF"/>
          <w:del w:id="2008" w:author="Lyndon Scott" w:date="2003-05-14T15:11:00Z"/>
        </w:rPr>
      </w:pPr>
      <w:del w:id="2007" w:author="Lyndon Scott" w:date="2003-05-14T15:11:00Z">
        <w:r>
          <w:rPr>
            <w:b/>
            <w:color w:val="0000FF"/>
          </w:rPr>
        </w:r>
      </w:del>
    </w:p>
    <w:p>
      <w:pPr>
        <w:pStyle w:val="Normal"/>
        <w:rPr>
          <w:b/>
          <w:b/>
          <w:color w:val="0000FF"/>
          <w:del w:id="2010" w:author="Lyndon Scott" w:date="2003-05-14T15:11:00Z"/>
        </w:rPr>
      </w:pPr>
      <w:del w:id="2009" w:author="Lyndon Scott" w:date="2003-05-14T15:11:00Z">
        <w:r>
          <w:rPr>
            <w:b/>
            <w:color w:val="0000FF"/>
          </w:rPr>
          <w:delText>?INSERT info about projector – sequence of lights, etc?</w:delText>
        </w:r>
      </w:del>
    </w:p>
    <w:p>
      <w:pPr>
        <w:pStyle w:val="Normal"/>
        <w:rPr>
          <w:b/>
          <w:b/>
          <w:color w:val="0000FF"/>
          <w:del w:id="2012" w:author="Lyndon Scott" w:date="2003-05-14T15:11:00Z"/>
        </w:rPr>
      </w:pPr>
      <w:del w:id="2011" w:author="Lyndon Scott" w:date="2003-05-14T15:11:00Z">
        <w:r>
          <w:rPr>
            <w:b/>
            <w:color w:val="0000FF"/>
          </w:rPr>
        </w:r>
      </w:del>
    </w:p>
    <w:p>
      <w:pPr>
        <w:pStyle w:val="Normal"/>
        <w:rPr>
          <w:del w:id="2014" w:author="Lyndon Scott" w:date="2003-05-14T15:11:00Z"/>
        </w:rPr>
      </w:pPr>
      <w:del w:id="2013" w:author="Lyndon Scott" w:date="2003-05-14T15:11:00Z">
        <w:r>
          <w:rPr/>
          <w:delText>Continuous Preference</w:delText>
        </w:r>
      </w:del>
    </w:p>
    <w:p>
      <w:pPr>
        <w:pStyle w:val="Normal"/>
        <w:rPr>
          <w:del w:id="2016" w:author="Lyndon Scott" w:date="2003-05-14T15:11:00Z"/>
        </w:rPr>
      </w:pPr>
      <w:del w:id="2015" w:author="Lyndon Scott" w:date="2003-05-14T15:11:00Z">
        <w:r>
          <w:rPr/>
        </w:r>
      </w:del>
    </w:p>
    <w:p>
      <w:pPr>
        <w:pStyle w:val="Normal"/>
        <w:rPr>
          <w:del w:id="2018" w:author="Lyndon Scott" w:date="2003-05-14T15:11:00Z"/>
        </w:rPr>
      </w:pPr>
      <w:del w:id="2017" w:author="Lyndon Scott" w:date="2003-05-14T15:11:00Z">
        <w:r>
          <w:rPr/>
          <w:delText>Voice activation- if one person speaks for 3.5 – 4 seconds, a full screen view of that person will appear (will switch from Hollywood Squares view).</w:delText>
        </w:r>
      </w:del>
    </w:p>
    <w:p>
      <w:pPr>
        <w:pStyle w:val="Normal"/>
        <w:rPr/>
      </w:pPr>
      <w:r>
        <w:rPr/>
      </w:r>
    </w:p>
    <w:p>
      <w:pPr>
        <w:pStyle w:val="Normal"/>
        <w:rPr/>
      </w:pPr>
      <w:r>
        <w:rPr/>
      </w:r>
    </w:p>
    <w:p>
      <w:pPr>
        <w:pStyle w:val="Normal"/>
        <w:rPr/>
      </w:pPr>
      <w:bookmarkStart w:id="22" w:name="__RefHeading___Toc41904054"/>
      <w:r>
        <w:rPr>
          <w:rStyle w:val="CharChar"/>
        </w:rPr>
        <w:t>Numbers</w:t>
      </w:r>
      <w:bookmarkEnd w:id="22"/>
      <w:r>
        <w:rPr/>
        <w:t>:</w:t>
      </w:r>
    </w:p>
    <w:p>
      <w:pPr>
        <w:pStyle w:val="Normal"/>
        <w:rPr>
          <w:del w:id="2021" w:author="Lyndon Scott" w:date="2003-05-27T11:56:00Z"/>
        </w:rPr>
      </w:pPr>
      <w:del w:id="2019" w:author="Lyndon Scott" w:date="2003-05-21T15:40:00Z">
        <w:r>
          <w:rPr/>
          <w:tab/>
        </w:r>
      </w:del>
      <w:del w:id="2020" w:author="Lyndon Scott" w:date="2003-05-27T11:56:00Z">
        <w:r>
          <w:rPr/>
          <w:delText>203-747-7060</w:delText>
        </w:r>
      </w:del>
    </w:p>
    <w:p>
      <w:pPr>
        <w:pStyle w:val="Normal"/>
        <w:rPr>
          <w:del w:id="2024" w:author="Lyndon Scott" w:date="2003-05-16T09:37:00Z"/>
        </w:rPr>
      </w:pPr>
      <w:del w:id="2022" w:author="Lyndon Scott" w:date="2003-05-21T15:40:00Z">
        <w:r>
          <w:rPr/>
          <w:tab/>
        </w:r>
      </w:del>
      <w:del w:id="2023" w:author="Lyndon Scott" w:date="2003-05-16T09:37:00Z">
        <w:r>
          <w:rPr/>
          <w:delText>203-985-1841</w:delText>
        </w:r>
      </w:del>
    </w:p>
    <w:p>
      <w:pPr>
        <w:pStyle w:val="Normal"/>
        <w:rPr>
          <w:del w:id="2026" w:author="Lyndon Scott" w:date="2003-05-16T09:37:00Z"/>
        </w:rPr>
      </w:pPr>
      <w:del w:id="2025" w:author="Lyndon Scott" w:date="2003-05-16T09:37:00Z">
        <w:r>
          <w:rPr/>
          <w:tab/>
          <w:delText>203-747-7250 (Dave Koss)</w:delText>
        </w:r>
      </w:del>
    </w:p>
    <w:p>
      <w:pPr>
        <w:pStyle w:val="Normal"/>
        <w:rPr/>
      </w:pPr>
      <w:del w:id="2027" w:author="Lyndon Scott" w:date="2003-05-16T09:37:00Z">
        <w:r>
          <w:rPr/>
          <w:tab/>
        </w:r>
      </w:del>
      <w:r>
        <w:rPr/>
        <w:t xml:space="preserve">203-747-7114 </w:t>
      </w:r>
      <w:ins w:id="2028" w:author="Lyndon Scott" w:date="2003-05-16T09:38:00Z">
        <w:r>
          <w:rPr/>
          <w:t>HB Communications Front Desk</w:t>
        </w:r>
      </w:ins>
      <w:del w:id="2029" w:author="Lyndon Scott" w:date="2003-05-16T09:38:00Z">
        <w:r>
          <w:rPr/>
          <w:delText>(desk #)</w:delText>
        </w:r>
      </w:del>
    </w:p>
    <w:p>
      <w:pPr>
        <w:pStyle w:val="Normal"/>
        <w:rPr>
          <w:ins w:id="2031" w:author="Lyndon Scott" w:date="2003-05-27T11:56:00Z"/>
        </w:rPr>
      </w:pPr>
      <w:ins w:id="2030" w:author="Lyndon Scott" w:date="2003-05-27T11:56:00Z">
        <w:r>
          <w:rPr/>
          <w:t>203-747-7060</w:t>
        </w:r>
      </w:ins>
    </w:p>
    <w:p>
      <w:pPr>
        <w:pStyle w:val="Normal"/>
        <w:rPr>
          <w:del w:id="2034" w:author="Lyndon Scott" w:date="2003-05-16T09:36:00Z"/>
        </w:rPr>
      </w:pPr>
      <w:del w:id="2032" w:author="Lyndon Scott" w:date="2003-05-27T11:56:00Z">
        <w:r>
          <w:rPr/>
          <w:tab/>
        </w:r>
      </w:del>
      <w:del w:id="2033" w:author="Lyndon Scott" w:date="2003-05-16T09:36:00Z">
        <w:r>
          <w:rPr/>
          <w:delText>781-894-5987</w:delText>
        </w:r>
      </w:del>
    </w:p>
    <w:p>
      <w:pPr>
        <w:pStyle w:val="Normal"/>
        <w:rPr>
          <w:ins w:id="2037" w:author="Lyndon Scott" w:date="2003-05-16T09:36:00Z"/>
        </w:rPr>
      </w:pPr>
      <w:del w:id="2035" w:author="Lyndon Scott" w:date="2003-05-16T09:36:00Z">
        <w:r>
          <w:rPr/>
          <w:tab/>
        </w:r>
      </w:del>
      <w:del w:id="2036" w:author="Lyndon Scott" w:date="2003-05-21T15:40:00Z">
        <w:r>
          <w:rPr/>
          <w:delText>Polycom – Austin TX – Tel #, not IP</w:delText>
        </w:r>
      </w:del>
    </w:p>
    <w:p>
      <w:pPr>
        <w:pStyle w:val="Normal"/>
        <w:rPr>
          <w:ins w:id="2039" w:author="Lyndon Scott" w:date="2003-05-16T09:36:00Z"/>
        </w:rPr>
      </w:pPr>
      <w:ins w:id="2038" w:author="Lyndon Scott" w:date="2003-05-16T09:36:00Z">
        <w:r>
          <w:rPr/>
        </w:r>
      </w:ins>
    </w:p>
    <w:p>
      <w:pPr>
        <w:pStyle w:val="Normal"/>
        <w:rPr>
          <w:rFonts w:ascii="Times New Roman" w:hAnsi="Times New Roman" w:cs="Times New Roman"/>
          <w:sz w:val="24"/>
          <w:szCs w:val="24"/>
          <w:ins w:id="2041" w:author="Lyndon Scott" w:date="2003-05-16T09:36:00Z"/>
        </w:rPr>
      </w:pPr>
      <w:ins w:id="2040" w:author="Lyndon Scott" w:date="2003-05-16T09:36:00Z">
        <w:r>
          <w:rPr>
            <w:rFonts w:cs="Times New Roman"/>
            <w:sz w:val="24"/>
            <w:szCs w:val="24"/>
          </w:rPr>
          <w:t>Some numbers you can call for VTC tests:</w:t>
        </w:r>
      </w:ins>
    </w:p>
    <w:p>
      <w:pPr>
        <w:pStyle w:val="Normal"/>
        <w:rPr>
          <w:rFonts w:ascii="Arial" w:hAnsi="Arial" w:cs="Arial"/>
          <w:sz w:val="20"/>
          <w:szCs w:val="20"/>
          <w:ins w:id="2043" w:author="Lyndon Scott" w:date="2003-05-16T09:36:00Z"/>
        </w:rPr>
      </w:pPr>
      <w:ins w:id="2042" w:author="Lyndon Scott" w:date="2003-05-16T09:36:00Z">
        <w:r>
          <w:rPr>
            <w:rFonts w:cs="Arial" w:ascii="Arial" w:hAnsi="Arial"/>
            <w:sz w:val="20"/>
            <w:szCs w:val="20"/>
          </w:rPr>
          <w:t>512-367-2593</w:t>
          <w:tab/>
          <w:t>Austin TX Polycom</w:t>
        </w:r>
      </w:ins>
    </w:p>
    <w:p>
      <w:pPr>
        <w:pStyle w:val="Normal"/>
        <w:rPr>
          <w:rFonts w:ascii="Arial" w:hAnsi="Arial" w:cs="Arial"/>
          <w:sz w:val="20"/>
          <w:szCs w:val="20"/>
          <w:ins w:id="2045" w:author="Lyndon Scott" w:date="2003-05-16T09:36:00Z"/>
        </w:rPr>
      </w:pPr>
      <w:ins w:id="2044" w:author="Lyndon Scott" w:date="2003-05-16T09:36:00Z">
        <w:r>
          <w:rPr>
            <w:rFonts w:cs="Arial" w:ascii="Arial" w:hAnsi="Arial"/>
            <w:sz w:val="20"/>
            <w:szCs w:val="20"/>
          </w:rPr>
          <w:t>203-747-7250</w:t>
          <w:tab/>
          <w:t>H. B. Communications North Haven Admin Conf Room (Dave Koss)</w:t>
        </w:r>
      </w:ins>
    </w:p>
    <w:p>
      <w:pPr>
        <w:pStyle w:val="Normal"/>
        <w:rPr>
          <w:rFonts w:ascii="Arial" w:hAnsi="Arial" w:cs="Arial"/>
          <w:sz w:val="20"/>
          <w:szCs w:val="20"/>
          <w:ins w:id="2047" w:author="Lyndon Scott" w:date="2003-05-16T09:36:00Z"/>
        </w:rPr>
      </w:pPr>
      <w:ins w:id="2046" w:author="Lyndon Scott" w:date="2003-05-16T09:36:00Z">
        <w:r>
          <w:rPr>
            <w:rFonts w:cs="Arial" w:ascii="Arial" w:hAnsi="Arial"/>
            <w:sz w:val="20"/>
            <w:szCs w:val="20"/>
          </w:rPr>
          <w:t>203-985-1841</w:t>
          <w:tab/>
          <w:t>H. B. Communications North Haven Main Conf Room</w:t>
        </w:r>
      </w:ins>
    </w:p>
    <w:p>
      <w:pPr>
        <w:pStyle w:val="Normal"/>
        <w:rPr>
          <w:rFonts w:ascii="Arial" w:hAnsi="Arial" w:cs="Arial"/>
          <w:sz w:val="20"/>
          <w:szCs w:val="20"/>
          <w:ins w:id="2049" w:author="Lyndon Scott" w:date="2003-05-16T09:36:00Z"/>
        </w:rPr>
      </w:pPr>
      <w:ins w:id="2048" w:author="Lyndon Scott" w:date="2003-05-16T09:36:00Z">
        <w:r>
          <w:rPr>
            <w:rFonts w:cs="Arial" w:ascii="Arial" w:hAnsi="Arial"/>
            <w:sz w:val="20"/>
            <w:szCs w:val="20"/>
          </w:rPr>
          <w:t>781-894-5987</w:t>
          <w:tab/>
          <w:t>H. B. Communications Waltham Conf Room</w:t>
        </w:r>
      </w:ins>
    </w:p>
    <w:p>
      <w:pPr>
        <w:pStyle w:val="Normal"/>
        <w:rPr>
          <w:rFonts w:ascii="Arial" w:hAnsi="Arial" w:cs="Arial"/>
          <w:sz w:val="20"/>
          <w:szCs w:val="20"/>
          <w:ins w:id="2051" w:author="Lyndon Scott" w:date="2003-05-14T15:07:00Z"/>
        </w:rPr>
      </w:pPr>
      <w:ins w:id="2050" w:author="Lyndon Scott" w:date="2003-05-14T15:07:00Z">
        <w:r>
          <w:rPr>
            <w:rFonts w:cs="Arial" w:ascii="Arial" w:hAnsi="Arial"/>
            <w:sz w:val="20"/>
            <w:szCs w:val="20"/>
          </w:rPr>
        </w:r>
      </w:ins>
    </w:p>
    <w:p>
      <w:pPr>
        <w:pStyle w:val="Normal"/>
        <w:rPr>
          <w:ins w:id="2053" w:author="Lyndon Scott" w:date="2003-05-14T15:07:00Z"/>
        </w:rPr>
      </w:pPr>
      <w:ins w:id="2052" w:author="Lyndon Scott" w:date="2003-05-14T15:07:00Z">
        <w:r>
          <w:rPr/>
        </w:r>
      </w:ins>
    </w:p>
    <w:p>
      <w:pPr>
        <w:pStyle w:val="Normal"/>
        <w:rPr>
          <w:ins w:id="2055" w:author="Lyndon Scott" w:date="2003-05-14T15:07:00Z"/>
        </w:rPr>
      </w:pPr>
      <w:ins w:id="2054" w:author="Lyndon Scott" w:date="2003-05-14T15:07:00Z">
        <w:r>
          <w:rPr/>
        </w:r>
      </w:ins>
    </w:p>
    <w:p>
      <w:pPr>
        <w:pStyle w:val="Normal"/>
        <w:rPr>
          <w:ins w:id="2058" w:author="Lyndon Scott" w:date="2003-05-14T15:07:00Z"/>
        </w:rPr>
      </w:pPr>
      <w:ins w:id="2056" w:author="Lyndon Scott" w:date="2003-05-14T15:07:00Z">
        <w:bookmarkStart w:id="23" w:name="__RefHeading___Toc41904055"/>
        <w:r>
          <w:rPr>
            <w:rStyle w:val="CharChar"/>
          </w:rPr>
          <w:t>System Information</w:t>
        </w:r>
      </w:ins>
      <w:ins w:id="2057" w:author="Lyndon Scott" w:date="2003-05-14T15:07:00Z">
        <w:bookmarkEnd w:id="23"/>
        <w:r>
          <w:rPr/>
          <w:t>:</w:t>
        </w:r>
      </w:ins>
    </w:p>
    <w:p>
      <w:pPr>
        <w:pStyle w:val="Normal"/>
        <w:rPr>
          <w:ins w:id="2066" w:author="Lyndon Scott" w:date="2003-05-14T15:08:00Z"/>
        </w:rPr>
      </w:pPr>
      <w:ins w:id="2059" w:author="Lyndon Scott" w:date="2003-05-14T15:07:00Z">
        <w:r>
          <w:rPr/>
          <w:t>System Name:</w:t>
          <w:tab/>
          <w:tab/>
        </w:r>
      </w:ins>
      <w:ins w:id="2060" w:author="Lyndon Scott" w:date="2003-05-14T15:07:00Z">
        <w:del w:id="2061" w:author="Colleen Hurd" w:date="2003-05-27T17:13:00Z">
          <w:r>
            <w:rPr/>
            <w:delText>I</w:delText>
          </w:r>
        </w:del>
      </w:ins>
      <w:ins w:id="2062" w:author="Lyndon Scott" w:date="2003-05-14T15:09:00Z">
        <w:del w:id="2063" w:author="Colleen Hurd" w:date="2003-05-27T17:13:00Z">
          <w:r>
            <w:rPr/>
            <w:delText>sts</w:delText>
          </w:r>
        </w:del>
      </w:ins>
      <w:ins w:id="2064" w:author="Colleen Hurd" w:date="2003-05-27T17:13:00Z">
        <w:r>
          <w:rPr/>
          <w:t>ISTS</w:t>
        </w:r>
      </w:ins>
      <w:ins w:id="2065" w:author="Lyndon Scott" w:date="2003-05-14T15:08:00Z">
        <w:r>
          <w:rPr/>
          <w:t xml:space="preserve"> </w:t>
        </w:r>
      </w:ins>
    </w:p>
    <w:p>
      <w:pPr>
        <w:pStyle w:val="Normal"/>
        <w:rPr>
          <w:ins w:id="2070" w:author="Lyndon Scott" w:date="2003-05-14T15:08:00Z"/>
        </w:rPr>
      </w:pPr>
      <w:ins w:id="2067" w:author="Lyndon Scott" w:date="2003-05-14T15:08:00Z">
        <w:r>
          <w:rPr/>
          <w:t>Video Numbers:</w:t>
          <w:tab/>
          <w:t>1.603.643</w:t>
        </w:r>
      </w:ins>
      <w:ins w:id="2068" w:author="Colleen Hurd" w:date="2003-05-27T17:13:00Z">
        <w:r>
          <w:rPr/>
          <w:t>-</w:t>
        </w:r>
      </w:ins>
      <w:ins w:id="2069" w:author="Lyndon Scott" w:date="2003-05-14T15:08:00Z">
        <w:r>
          <w:rPr/>
          <w:t>3301/2117</w:t>
        </w:r>
      </w:ins>
    </w:p>
    <w:p>
      <w:pPr>
        <w:pStyle w:val="Normal"/>
        <w:rPr>
          <w:ins w:id="2075" w:author="Lyndon Scott" w:date="2003-05-14T15:09:00Z"/>
        </w:rPr>
      </w:pPr>
      <w:ins w:id="2071" w:author="Lyndon Scott" w:date="2003-05-14T15:08:00Z">
        <w:r>
          <w:rPr/>
          <w:t>LAN Host Name:</w:t>
          <w:tab/>
        </w:r>
      </w:ins>
      <w:ins w:id="2072" w:author="Lyndon Scott" w:date="2003-05-14T15:08:00Z">
        <w:del w:id="2073" w:author="Colleen Hurd" w:date="2003-05-27T17:13:00Z">
          <w:r>
            <w:rPr/>
            <w:delText>Ists</w:delText>
          </w:r>
        </w:del>
      </w:ins>
      <w:ins w:id="2074" w:author="Colleen Hurd" w:date="2003-05-27T17:13:00Z">
        <w:r>
          <w:rPr/>
          <w:t>ISTS</w:t>
        </w:r>
      </w:ins>
    </w:p>
    <w:p>
      <w:pPr>
        <w:pStyle w:val="Normal"/>
        <w:rPr>
          <w:ins w:id="2077" w:author="Lyndon Scott" w:date="2003-05-14T15:09:00Z"/>
        </w:rPr>
      </w:pPr>
      <w:ins w:id="2076" w:author="Lyndon Scott" w:date="2003-05-14T15:09:00Z">
        <w:r>
          <w:rPr/>
          <w:t>LAN IP Address:</w:t>
          <w:tab/>
          <w:t>129.170.249.155 Ext. 177200</w:t>
        </w:r>
      </w:ins>
    </w:p>
    <w:p>
      <w:pPr>
        <w:pStyle w:val="Normal"/>
        <w:rPr>
          <w:ins w:id="2079" w:author="Lyndon Scott" w:date="2003-05-14T15:09:00Z"/>
        </w:rPr>
      </w:pPr>
      <w:ins w:id="2078" w:author="Lyndon Scott" w:date="2003-05-14T15:09:00Z">
        <w:r>
          <w:rPr/>
          <w:t>Software Version:</w:t>
          <w:tab/>
          <w:t>Release 4.2Fx-27 Aug 2002</w:t>
        </w:r>
      </w:ins>
    </w:p>
    <w:p>
      <w:pPr>
        <w:pStyle w:val="Normal"/>
        <w:rPr>
          <w:ins w:id="2081" w:author="Lyndon Scott" w:date="2003-05-14T15:09:00Z"/>
        </w:rPr>
      </w:pPr>
      <w:ins w:id="2080" w:author="Lyndon Scott" w:date="2003-05-14T15:09:00Z">
        <w:r>
          <w:rPr/>
          <w:t>Serial #:</w:t>
          <w:tab/>
          <w:tab/>
          <w:t>02b430</w:t>
        </w:r>
      </w:ins>
    </w:p>
    <w:p>
      <w:pPr>
        <w:pStyle w:val="Normal"/>
        <w:rPr>
          <w:ins w:id="2083" w:author="Lyndon Scott" w:date="2003-05-14T15:11:00Z"/>
        </w:rPr>
      </w:pPr>
      <w:ins w:id="2082" w:author="Lyndon Scott" w:date="2003-05-14T15:09:00Z">
        <w:r>
          <w:rPr/>
          <w:t>Model:</w:t>
          <w:tab/>
          <w:tab/>
          <w:tab/>
          <w:t>VSFX:512:H:323</w:t>
        </w:r>
      </w:ins>
    </w:p>
    <w:p>
      <w:pPr>
        <w:pStyle w:val="Normal"/>
        <w:rPr>
          <w:ins w:id="2085" w:author="Lyndon Scott" w:date="2003-05-14T15:11:00Z"/>
        </w:rPr>
      </w:pPr>
      <w:ins w:id="2084" w:author="Lyndon Scott" w:date="2003-05-14T15:11:00Z">
        <w:r>
          <w:rPr/>
        </w:r>
      </w:ins>
    </w:p>
    <w:p>
      <w:pPr>
        <w:pStyle w:val="Normal"/>
        <w:rPr>
          <w:b/>
          <w:b/>
          <w:color w:val="0000FF"/>
          <w:ins w:id="2087" w:author="Lyndon Scott" w:date="2003-05-14T15:11:00Z"/>
        </w:rPr>
      </w:pPr>
      <w:ins w:id="2086" w:author="Lyndon Scott" w:date="2003-05-14T15:11:00Z">
        <w:r>
          <w:rPr>
            <w:b/>
            <w:color w:val="0000FF"/>
          </w:rPr>
        </w:r>
      </w:ins>
    </w:p>
    <w:p>
      <w:pPr>
        <w:pStyle w:val="Normal"/>
        <w:rPr>
          <w:b/>
          <w:b/>
          <w:color w:val="0000FF"/>
          <w:ins w:id="2089" w:author="Lyndon Scott" w:date="2003-05-14T15:09:00Z"/>
        </w:rPr>
      </w:pPr>
      <w:ins w:id="2088" w:author="Lyndon Scott" w:date="2003-05-14T15:09:00Z">
        <w:r>
          <w:rPr>
            <w:b/>
            <w:color w:val="0000FF"/>
          </w:rPr>
        </w:r>
      </w:ins>
    </w:p>
    <w:p>
      <w:pPr>
        <w:pStyle w:val="Normal"/>
        <w:rPr/>
      </w:pPr>
      <w:r>
        <w:rPr/>
      </w:r>
    </w:p>
    <w:p>
      <w:pPr>
        <w:pStyle w:val="Normal"/>
        <w:ind w:left="360" w:hanging="0"/>
        <w:rPr/>
      </w:pPr>
      <w:r>
        <w:rPr/>
      </w:r>
    </w:p>
    <w:sectPr>
      <w:footerReference w:type="default" r:id="rId35"/>
      <w:footerReference w:type="first" r:id="rId36"/>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W:\OPS\TaskFiles\VTC manual\ TouchScreen_Instructions.do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t>Author: lscott</w:t>
    </w:r>
  </w:p>
  <w:p>
    <w:pPr>
      <w:pStyle w:val="Normal"/>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b/>
      <w:i/>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rPr>
  </w:style>
  <w:style w:type="character" w:styleId="WW8Num7z1">
    <w:name w:val="WW8Num7z1"/>
    <w:qFormat/>
    <w:rPr>
      <w:rFonts w:ascii="Wingdings" w:hAnsi="Wingdings" w:cs="Wingdings"/>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rPr>
  </w:style>
  <w:style w:type="character" w:styleId="WW8Num22z0">
    <w:name w:val="WW8Num22z0"/>
    <w:qFormat/>
    <w:rPr>
      <w:b/>
    </w:rPr>
  </w:style>
  <w:style w:type="character" w:styleId="WW8Num24z0">
    <w:name w:val="WW8Num24z0"/>
    <w:qFormat/>
    <w:rPr>
      <w:b/>
      <w:i/>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i/>
    </w:rPr>
  </w:style>
  <w:style w:type="character" w:styleId="WW8Num29z0">
    <w:name w:val="WW8Num29z0"/>
    <w:qFormat/>
    <w:rPr>
      <w:b w:val="false"/>
      <w:i w:val="false"/>
    </w:rPr>
  </w:style>
  <w:style w:type="character" w:styleId="WW8Num32z0">
    <w:name w:val="WW8Num32z0"/>
    <w:qFormat/>
    <w:rPr>
      <w:b w:val="false"/>
      <w:i w:val="false"/>
    </w:rPr>
  </w:style>
  <w:style w:type="character" w:styleId="WW8Num38z0">
    <w:name w:val="WW8Num38z0"/>
    <w:qFormat/>
    <w:rPr>
      <w:b/>
      <w:i/>
    </w:rPr>
  </w:style>
  <w:style w:type="character" w:styleId="DefaultParagraphFont">
    <w:name w:val="Default Paragraph Font"/>
    <w:qFormat/>
    <w:rPr/>
  </w:style>
  <w:style w:type="character" w:styleId="COMMANDCharCharChar">
    <w:name w:val="COMMAND Char Char Char"/>
    <w:basedOn w:val="DefaultParagraphFont"/>
    <w:qFormat/>
    <w:rPr>
      <w:b/>
      <w:i/>
      <w:sz w:val="24"/>
      <w:szCs w:val="24"/>
      <w:u w:val="single"/>
      <w:lang w:val="en-US" w:bidi="ar-SA"/>
    </w:rPr>
  </w:style>
  <w:style w:type="character" w:styleId="SELECTIONCharChar">
    <w:name w:val="SELECTION Char Char"/>
    <w:basedOn w:val="DefaultParagraphFont"/>
    <w:qFormat/>
    <w:rPr>
      <w:b/>
      <w:sz w:val="24"/>
      <w:szCs w:val="24"/>
      <w:lang w:val="en-US" w:bidi="ar-SA"/>
    </w:rPr>
  </w:style>
  <w:style w:type="character" w:styleId="FIGDESCRIPTIONCharCharChar">
    <w:name w:val="FIG DESCRIPTION Char Char Char"/>
    <w:basedOn w:val="DefaultParagraphFont"/>
    <w:qFormat/>
    <w:rPr>
      <w:i/>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4"/>
      <w:szCs w:val="26"/>
      <w:lang w:val="en-US" w:bidi="ar-SA"/>
    </w:rPr>
  </w:style>
  <w:style w:type="character" w:styleId="COMMANDCharCharCharChar">
    <w:name w:val="COMMAND Char Char Char Char"/>
    <w:basedOn w:val="DefaultParagraphFont"/>
    <w:qFormat/>
    <w:rPr>
      <w:b/>
      <w:i/>
      <w:sz w:val="24"/>
      <w:szCs w:val="24"/>
      <w:u w:val="single"/>
      <w:lang w:val="en-US" w:bidi="ar-SA"/>
    </w:rPr>
  </w:style>
  <w:style w:type="character" w:styleId="SELECTIONCharCharChar">
    <w:name w:val="SELECTION Char Char Char"/>
    <w:basedOn w:val="DefaultParagraphFont"/>
    <w:qFormat/>
    <w:rPr>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NDCharChar">
    <w:name w:val="COMMAND Char Char"/>
    <w:basedOn w:val="Normal"/>
    <w:qFormat/>
    <w:pPr/>
    <w:rPr>
      <w:b/>
      <w:i/>
      <w:u w:val="single"/>
    </w:rPr>
  </w:style>
  <w:style w:type="paragraph" w:styleId="SELECTIONChar">
    <w:name w:val="SELECTION Char"/>
    <w:basedOn w:val="Normal"/>
    <w:qFormat/>
    <w:pPr/>
    <w:rPr>
      <w:b/>
    </w:rPr>
  </w:style>
  <w:style w:type="paragraph" w:styleId="FIGDESCRIPTIONCharChar">
    <w:name w:val="FIG DESCRIPTION Char Char"/>
    <w:basedOn w:val="Normal"/>
    <w:qFormat/>
    <w:pPr>
      <w:ind w:left="360" w:hanging="0"/>
    </w:pPr>
    <w:rPr>
      <w:i/>
      <w:sz w:val="20"/>
      <w:szCs w:val="20"/>
    </w:rPr>
  </w:style>
  <w:style w:type="paragraph" w:styleId="Contents2">
    <w:name w:val="TOC 2"/>
    <w:basedOn w:val="Normal"/>
    <w:next w:val="Normal"/>
    <w:pPr>
      <w:tabs>
        <w:tab w:val="clear" w:pos="720"/>
        <w:tab w:val="right" w:pos="8990" w:leader="dot"/>
      </w:tabs>
      <w:ind w:left="240" w:hanging="0"/>
    </w:pPr>
    <w:rPr>
      <w:b/>
      <w:sz w:val="32"/>
      <w:szCs w:val="32"/>
    </w:rPr>
  </w:style>
  <w:style w:type="paragraph" w:styleId="Contents3">
    <w:name w:val="TOC 3"/>
    <w:basedOn w:val="Normal"/>
    <w:next w:val="Normal"/>
    <w:pPr>
      <w:tabs>
        <w:tab w:val="clear" w:pos="720"/>
        <w:tab w:val="right" w:pos="900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0:00Z</dcterms:created>
  <dc:creator>Lyndon Scott</dc:creator>
  <dc:description/>
  <cp:keywords/>
  <dc:language>en-US</dc:language>
  <cp:lastModifiedBy>BP-A</cp:lastModifiedBy>
  <cp:lastPrinted>2003-05-13T11:49:00Z</cp:lastPrinted>
  <dcterms:modified xsi:type="dcterms:W3CDTF">2005-05-10T14:30:00Z</dcterms:modified>
  <cp:revision>2</cp:revision>
  <dc:subject/>
  <dc:title>Audio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439634</vt:r8>
  </property>
  <property fmtid="{D5CDD505-2E9C-101B-9397-08002B2CF9AE}" pid="3" name="_AuthorEmail">
    <vt:lpwstr>Colleen.A.Hurd@Dartmouth.EDU</vt:lpwstr>
  </property>
  <property fmtid="{D5CDD505-2E9C-101B-9397-08002B2CF9AE}" pid="4" name="_AuthorEmailDisplayName">
    <vt:lpwstr>Colleen A. Hurd</vt:lpwstr>
  </property>
  <property fmtid="{D5CDD505-2E9C-101B-9397-08002B2CF9AE}" pid="5" name="_EmailSubject">
    <vt:lpwstr>Hello</vt:lpwstr>
  </property>
  <property fmtid="{D5CDD505-2E9C-101B-9397-08002B2CF9AE}" pid="6" name="_ReviewingToolsShownOnce">
    <vt:lpwstr/>
  </property>
</Properties>
</file>